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латеральной организации функц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евша или правш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рукой ты пишеш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рукой рисуеш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ой руке ты держишь ножниц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рукой причёсываешьс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ой руке ты держишь зубную щётк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ой руке держишь ложку во время ед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риевские проб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плетение пальцев (руки в замок). Большой палец какой руки находится сверх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за Наполеона» (скрестить руки на груди). Какая рука сверх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лодирование (похлопать в ладоши). Какая рука сверху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улак на кулак (поставить на столе кулак на кулак). Какая рука сверх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га на ногу. Какая нога сверх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ительная асимметр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замочную скважину и посмотреть в неё. Каким глазом ты посмотрел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одзорную трубу и посмотреть в неё. Каким глазом ты посмотрел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хоречевая асимметр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что тебе позвонили, взять телефонную трубку и приложить её к уху. К какому уху ты приложил трубку?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54:00Z</dcterms:created>
  <dc:creator>Анатолий</dc:creator>
  <dc:description/>
  <dc:language>en-US</dc:language>
  <cp:lastModifiedBy>Анатолий</cp:lastModifiedBy>
  <dcterms:modified xsi:type="dcterms:W3CDTF">2006-11-22T18:15:00Z</dcterms:modified>
  <cp:revision>3</cp:revision>
  <dc:subject/>
  <dc:title>Оценка латеральной организации функций</dc:title>
</cp:coreProperties>
</file>