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Оценка воспитанност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9-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4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620"/>
        <w:gridCol w:w="6960"/>
        <w:gridCol w:w="1094"/>
      </w:tblGrid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жд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234</w:t>
            </w:r>
          </w:p>
        </w:tc>
      </w:tr>
      <w:tr>
        <w:trPr>
          <w:trHeight w:val="1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амовоспита</w:t>
              <w:softHyphen/>
              <w:t>ни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.   Стараюсь следить за своим внешним вид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   Я управляю собой, своим поведением, эмоциям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.   Стараюсь быть терпимым к взглядам и мнениям други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  Умею организовывать свое время: смотрю фильмы, передачи, участвую в беседах, заставляющих задумываться о смысле жизн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ношение к здоровью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5.   Соблюдаю правила личной гигиен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6.   Стараюсь отказаться от вредных привыче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.   Стараюсь заниматься спортом для укрепления здоровья (секции, группы, самоподготовка и т.п.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8.   Стараюсь правильно и регулярно питатьс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.    Соблюдаю режим дн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триотизм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0. С уважением отношусь к государственной символи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1. Я бережно отношусь к традициям и истории своего народ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2. Я чувствую потребность в служении Отечеству и народ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3. Я осознаю гражданские права и обязаннос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. Терпимо отношусь к людям другой националь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ношение к искусств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5. Стараюсь в свободное время посещать культурные центры (театры, музеи, выставки, библиотеки и т.д.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6. Умею находить прекрасное в жизн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7. Читаю произведения классиков русской и зарубежной литературы (помимо школьной программы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8. Интересуюсь событиями, происходящими в культурной жизн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. Занимаюсь художественным или прикладным творчеств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ношение к природ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0. Бережно отношусь к растительному мир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1. Бережно отношусь к животному мир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2. Стараюсь сохранять природ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3. Помогаю природе (сажаю деревья, ухаживаю за животными и т.д.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.  Привлекаю к сохранению природы (родных, друзей и др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аптирован-ност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5. Прислушиваюсь к мнению старши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6. Стремлюсь поступать так, как решит большинство моих друзе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7. Стараюсь поступать так, чтобы мои поступки признавались окружающим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8. Желательно, чтобы все окружающие ко мне хорошо относилис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.  Стремлюсь не ссориться с друзья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втономност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0. Считаю, что всегда надо чем-то отличаться от други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1. Мне хочется быть впереди других в любом дел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2. Общаясь с товарищами, отстаиваю свое мн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3. Если мне не нравятся люди, то я не буду с ними общатьс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4. Стараюсь доказать свою правоту, даже если с моим мнением не согласны окружающ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циальная активност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5. За что бы я ни взялся - добиваюсь успех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6. Я становлюсь упрямым, когда уверен, что я пра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7. Если я что-то задумал, то обязательно сделаю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8. Стремлюсь всегда побеждать и выигрыват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9. Если я берусь за дело, то обязательно доведу его до кон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равствен</w:t>
              <w:softHyphen/>
              <w:t>ност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0. Я умею прощать люде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1. Считаю, что делать людям добро - это главное в жизн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2. Мне нравится помогать други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3. Переживаю неприятности других как сво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4. Стараюсь защищать тех, кого обижаю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циальная толерант</w:t>
              <w:softHyphen/>
              <w:t>ност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5. Считаю, что в средствах массовой информации может быть представлено любое мн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6. Нищие и бродяги сами не виноваты в своих проблема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7. Беженцам надо помогать больше, чем всем остальным, хотя у местных проблем не меньш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  Средний балл по каждой группе показателей получают при сложении всех оценок в группе и делении этой суммы на пя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 Вычислить средний балл по классу и по каж</w:t>
        <w:softHyphen/>
        <w:t>дой группе показателей, соотнести с числом анке</w:t>
        <w:softHyphen/>
        <w:t>тируемы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 основании полученных данных построить диаграмму по оценке качества воспитанности:</w:t>
      </w:r>
    </w:p>
    <w:p>
      <w:pPr>
        <w:pStyle w:val="Normal"/>
        <w:shd w:fill="FFFFFF" w:val="clear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2395</wp:posOffset>
            </wp:positionV>
            <wp:extent cx="51435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качества воспитанности можно опре</w:t>
        <w:softHyphen/>
        <w:t>делить по следующей шкале: 0-2 - низкий уровень; 2-3 - средний уровень; 3-4 - высоки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ебята, предлагаем вам ответить на вопросы анке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е суждение оцените баллами от 0 до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4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620"/>
        <w:gridCol w:w="6960"/>
        <w:gridCol w:w="1094"/>
      </w:tblGrid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жд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234</w:t>
            </w:r>
          </w:p>
        </w:tc>
      </w:tr>
      <w:tr>
        <w:trPr>
          <w:trHeight w:val="1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амовоспита</w:t>
              <w:softHyphen/>
              <w:t>ни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.   Стараюсь следить за своим внешним вид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   Я управляю собой, своим поведением, эмоциям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.   Стараюсь быть терпимым к взглядам и мнениям други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  Умею организовывать свое время: смотрю фильмы, передачи, участвую в беседах, заставляющих задумываться о смысле жизн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ношение к здоровью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5.   Соблюдаю правила личной гигиен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6.   Стараюсь отказаться от вредных привыче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.   Стараюсь заниматься спортом для укрепления здоровья (секции, группы, самоподготовка и т.п.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8.   Стараюсь правильно и регулярно питатьс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.    Соблюдаю режим дн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триотизм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0. С уважением отношусь к государственной символи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1. Я бережно отношусь к традициям и истории своего народ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2. Я чувствую потребность в служении Отечеству и народ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3. Я осознаю гражданские права и обязаннос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. Терпимо отношусь к людям другой националь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ношение к искусств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5. Стараюсь в свободное время посещать культурные центры (театры, музеи, выставки, библиотеки и т.д.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6. Умею находить прекрасное в жизн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7. Читаю произведения классиков русской и зарубежной литературы (помимо школьной программы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8. Интересуюсь событиями, происходящими в культурной жизн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. Занимаюсь художественным или прикладным творчеств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ношение к природ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0. Бережно отношусь к растительному мир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1. Бережно отношусь к животному мир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2. Стараюсь сохранять природ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3. Помогаю природе (сажаю деревья, ухаживаю за животными и т.д.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.  Привлекаю к сохранению природы (родных, друзей и др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аптирован-ност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5. Прислушиваюсь к мнению старши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6. Стремлюсь поступать так, как решит большинство моих друзе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7. Стараюсь поступать так, чтобы мои поступки признавались окружающим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8. Желательно, чтобы все окружающие ко мне хорошо относилис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.  Стремлюсь не ссориться с друзья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втономност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0. Считаю, что всегда надо чем-то отличаться от други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1. Мне хочется быть впереди других в любом дел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2. Общаясь с товарищами, отстаиваю свое мн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3. Если мне не нравятся люди, то я не буду с ними общатьс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4. Стараюсь доказать свою правоту, даже если с моим мнением не согласны окружающ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циальная активност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5. За что бы я ни взялся - добиваюсь успех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6. Я становлюсь упрямым, когда уверен, что я пра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7. Если я что-то задумал, то обязательно сделаю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8. Стремлюсь всегда побеждать и выигрыват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9. Если я берусь за дело, то обязательно доведу его до кон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равствен</w:t>
              <w:softHyphen/>
              <w:t>ност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0. Я умею прощать люде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1. Считаю, что делать людям добро - это главное в жизн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2. Мне нравится помогать други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3. Переживаю неприятности других как сво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4. Стараюсь защищать тех, кого обижаю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циальная толерант</w:t>
              <w:softHyphen/>
              <w:t>ност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5. Считаю, что в средствах массовой информации может быть представлено любое мн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6. Нищие и бродяги сами не виноваты в своих проблема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7. Беженцам надо помогать больше, чем всем остальным, хотя у местных проблем не меньш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30:00Z</dcterms:created>
  <dc:creator>1</dc:creator>
  <dc:description/>
  <cp:keywords/>
  <dc:language>en-US</dc:language>
  <cp:lastModifiedBy>Customer</cp:lastModifiedBy>
  <cp:lastPrinted>2006-04-20T18:32:00Z</cp:lastPrinted>
  <dcterms:modified xsi:type="dcterms:W3CDTF">2011-10-28T06:30:00Z</dcterms:modified>
  <cp:revision>2</cp:revision>
  <dc:subject/>
  <dc:title>АНКЕТА</dc:title>
</cp:coreProperties>
</file>