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ого курса «Литература» в 10 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альникова Наталья Владимировна.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2015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литературе в 10  классе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-11 классов общеобразовательных учреждений. – Москва «Просвещение», 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учебником для общеобразовательных школ: Лебедев Ю. В. Литература: Учебник: в 2-частях. Москва: Просвещение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К данному варианту программы прилагается методическое пособие И. В. Золотарёвой, Т. И. Михайловой «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– Москва: Издательство «ВАКО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 соответствии с программой литературного образования рассчитана  на 102 часа (из расчёта 3 урок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тведены часы на проведение уроков внеклассного чтения, которые имеют целью не только расширение круга чтения, но и формирование читательской самостоятельности на основе перенесения в сферу самостоятельного чтения опорных литературных знаний, читательских умений и навыков. Особое внимание обращается на совершенствование реч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0-ом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Программа предполагает изучение литературы на базовом уровне. Такое изучение сохраняет фундаментальную основу курса, систематизирует представления учащихся об историческом развитии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изучении произведений художественной литературы обращается внимание на вопросы традиций и новаторства в русской литературе, на историю создания произведений, на литературные и фольклорные истоки художественных образов, на вопросы теории литературы (от усвоения отдельных теоретико-литературных понятий к осмыслению литературных направлений, художественных систем). Предусматривается весь процесс чтения учащихся (восприятие, понимание, осмысление, анализ, интерпретация и оценка прочитанного). Важным принципом изучения литературы в 10-ом классе является рассмотрение творчества отдельного писателя и литературного процесса в цел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онтр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межуточ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е чтение текста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учивание наизусть стихотвор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ый или письменный ответ на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ое словесное 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ентирован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ассоциативных связей с произведениями различны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с внетекстовыми источниками (словарями различных типов, воспоминаниями и мемуарами  современников, дневниковыми записями писателей, статьям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ценариев литературных или литературно-музыкальных ком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дискуссии, заседании круглого стола, утверждение и доказательство своей точки зрения с учётом мнения оп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ние сочинений на основе и по мотивам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енный развёрнутый ответ на проблем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ий за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та проек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ребования к знаниям, умениям и навыкам учащихся по литературе за курс 10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 концу учебного года десятиклассники должны </w:t>
      </w:r>
      <w:r>
        <w:rPr>
          <w:b/>
          <w:sz w:val="28"/>
          <w:szCs w:val="28"/>
        </w:rPr>
        <w:t>знать/понимать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теоретико-литератур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ять автор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гументировано формулировать своё отношение к прочитанному произ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кин И. И. Уроки литературы в 10 классе: Практическая методика: Книга для учителя, - М.: Просвещение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Н. В., Иллюминарская А. Е. Литература: 10 класс: Поурочные разработки. – М.: Просв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олотарёва И. В., Михайлова Т. 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1-ое полугодие. – М.: Вако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олотарёва И. В., Михайлова Т. 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2-ое полугодие. – М.: Вако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Н. С. Лесков в жизни и творчестве. – М.: Русское слово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Л. Н. Толстой в жизни и творчестве. – М.: Русское слово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 А. А. П. Чехов в жизни и творчестве. – М.: Русское слов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наух Н. Л., Щербина И. В. Письменные работы по литературе: 9-11 класс. – М.: Дрофа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а Т. Г., Леденёв А. В. Контрольные и проверочные работы по литературе. 10 класс: Методическое пособие, - М.: Дроф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Ю. В., Кузнецова М. Б. Литература: 10 класс: Методические советы: Пособие для учителя. – М.: Просвещение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Ю. В., Романова А. Н. Литература: 10 класс: Поурочные разработки. – М.: Просв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А. М. Анализ стихотворения на уроке: Книга для учителя. – М.: Просве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 В.И. А.Н. Островский в жизни и творчестве. – М.: Русское слово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 Н. И. Ф.М. Достоевский в жизни и творчестве. – М.: Русское слово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 Н. И. Н.А.Некрасов в жизни и творчестве. – М.: Русское слово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ин Н. И. И.С. Тургенев в жизни и творчестве. – М.: Русское слов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тическое планирование по дисциплине «Литератур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2880"/>
        <w:gridCol w:w="2520"/>
        <w:gridCol w:w="3299"/>
        <w:gridCol w:w="16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внеклассное чт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ч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первой половин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б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. Н. Ос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И. С. Тург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И. А. 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Ф. И. Тют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А. А. 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А. К. 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. С. Ле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М. Е. Салтыков-Ще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. А. 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К. Хетаг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Ф. М. Досто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Л. Н. 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. П. Че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е в 10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1260"/>
        <w:gridCol w:w="1080"/>
        <w:gridCol w:w="1980"/>
        <w:gridCol w:w="2936"/>
        <w:gridCol w:w="1564"/>
        <w:gridCol w:w="1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владение монологи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 «Словарём литературоведческих терминов», вспомнить определения и характерные черты классицизма, сентиментализма, романтизма. Подготовить к пересказу лекци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тература перв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зор русской литературы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владение монологи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 лекцию учителя, вспомнить основные темы лирики А. С. Пушкина, принести сборник стихов А. С. Пушк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ткрытия лирики А. С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о стихотворными текстами, поиск информации в разных источниках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эму А. С. Пушкина «Медный всадни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» и «малое» в поэме А. С. Пушкина «Медный всад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rFonts w:cs="Times New Roman"/>
                <w:sz w:val="28"/>
                <w:szCs w:val="28"/>
              </w:rPr>
              <w:t>Анализ поэмы «Медный всадник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ответить на вопрос «Какое развитие нашла в поэме тема «Маленького человека»? Принести сборник стихов М. Ю. Лермонто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поэзии М. 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лекци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 Адресаты любовной лирики М. 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Н. В. Гоголя «Невский проспек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р Подготовка к сочинению по произведениям русской литературы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навыками создания собственного текста и его редактирова-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прочитать повесть Н. В. Гоголя «Но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Н. В. Гоголь «Нос». Петербург как мифический образ бездушного и обманн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и дополнитель-ной литератур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ти в учебнике истории материал о социально-политической обстановке в России 1850-60 г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тература второ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зор русской литератур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по заданной теме, использование мультимедий-ных ресурсов для систематиза-ции информа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пересказу лекцию учителя, индивидуально – об Островск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Остров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Островский – создатель русского национального театра, первооткрыватель нового пласта рус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ое действие драмы «Гроза», ответить устно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стория «Грозы». Жестокие нравы. (Анализ первого действия драмы «Гроз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-ние суждений,  приведение доказательств, 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ое действие драмы «Гроза», ответить устно на указанные вопросы, выучить наизусть монолог Кулигина о жестоких нрав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 прозаического отрывка. «А ведь такие глупые на свою волю хотят» (Анализ второго действия драмы «Гроз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-тия речи, 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владение монологи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е действие драмы «Гроза», ответить устно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внутреннего конфликта Катерины. (Анализ третьего действия драмы «Гроз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владение монологи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ое действие драмы «Гроза», ответить устно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воля-то ведёт». (Анализ четвёртого действия драмы «Гроз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владение монологи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ятое действие драмы «Гроза», ответить устно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а освобождена». (Анализ пятого действия драмы «Гроз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владение монологи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и диа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статью Н. А, Добролюбова «Луч света в тёмном царств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» в оценке русской кр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-ние суждений,  приведение доказательств, 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по вариантам пьесы Островского «Свои люди – сочтёмся», «Бесприданниц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 «В тёмном царстве». Обсуждение пьес Островского «Свои люди – сочтёмся», «Беспридан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творчеству А. Н. Остр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,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</w:t>
            </w:r>
            <w:r>
              <w:rPr>
                <w:color w:val="000000"/>
                <w:sz w:val="28"/>
                <w:szCs w:val="28"/>
              </w:rPr>
              <w:t xml:space="preserve">   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сочинение, подготовить сообщение о Тургеневе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С. Турге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е и благородное сердце». Этапы биографии и творчества И. С. Турген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повесть «Дворянское гнезд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Духовная драма «лишних людей» в романе И. С. Тургенева «Дворянское гнезд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-4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стория романа «Отцы и дети». Эпоха и роман. Первое знакомство с Евгением Базаров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5-11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ватка» П. П. Кирсанова с Евгением Базаровым. (Анализ 5-11 глав рома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2-16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азаров и Аркадий Кирсанов в усадьбе Одинцовой. (Анализ 12-16 глав рома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7-19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любовью. (Анализ 17-19 глав рома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ть 20-21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 его родители. (Анализ 20-21 глав рома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22-24 главы романа «Отцы и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ль Павла Петровича Кирсанова с Евгением Базаровым. (Анализ 22-24 глав рома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оман «Отцы и дети» до кон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смертью и его роль в романе «Отцы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статью Д. И. Писарева «Базар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Отцы и дети» в русской кр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произведениям И. С. Турген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-ку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-ние суждений,  приведение доказатель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подготовить сообщение об И. А. Гончар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А. Гон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творчества И. А. Гонча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роман И. А. Гончарова «Обыкновенная истор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Обыкновенная история в романе И. А. Гончарова «Обыкновенная истор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-8 главы романа И. А. Гончарова «Облом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ро Обломова. (Анализ 1-8 гла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й части романа «Облом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ервую часть романа, устно ответить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н Обломова. (Анализ 9-11 гла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й части романа «Облом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та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Иванович Штольц. (Анализ 1-4 глав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ой части романа «Обломов»). Обломов и Ольга Ильинская. Анализ 5-12 глав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й части романа «Облом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та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ьба двух начал в Обломове. (Анализ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ей части романа «Облом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тать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ую часть романа И. А. Гончарова «Обломов», устно ответить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да обломовщины. (Анализ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й части романа «Обломов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спектировать статьи Н. А. Добролюбова «Что такое обломовщина?», Д.И. Писарева «Облом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«Обломов» в зеркале критик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Подготовка к сочинению по роману И. А. Гончарова «Облом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-ку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-ние суждений,  приведение доказатель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исать сочинение, индивидуально о Ф. И. Тютчеве, принести стихи Тютчева «Не то, что мните вы, природа…», «Нам не дано предугадать», « </w:t>
            </w:r>
            <w:r>
              <w:rPr>
                <w:sz w:val="28"/>
                <w:szCs w:val="28"/>
                <w:lang w:val="en-US"/>
              </w:rPr>
              <w:t>Silentium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Тютч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Этапы биографии и творчества. Мир природы в поэзии Тютч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. Принести стихи Тютчева «Умом Россию не понять…», «Эти бедные селенья…», «Над этой тёмною толпо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ка Росси в лирике Ф. И. Тютч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. Принести стихи Тютчева «О, как убийственно мы любим…», «К. Б.»(«Я встретил вас – и всё былое…)», «Последняя любов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овой поединок» любящих сердец в изображении Ф. И. Тютч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чтение стихов наизусть, 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, индивидуально – о Фете, принести стихотворение Фета «Шёпот, робкое дыханье…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А. Ф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судьба А. А. 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чтение стихов наизусть, 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А. А. Фета «Шёпот, робкое дыханье…», принести стихи Фета «Это утро, радость эта…», «Одним толчком согнать ладью живую…», «Я пришел к тебе с приветом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любовь и красота в лирике А. А. 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чтение стихов наизусть, 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 Фе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 стихов А. А. Фета и Ф. И. Тют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лирике Ф. И. Тютчева и А. А. 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в наизусть, </w:t>
            </w:r>
            <w:r>
              <w:rPr>
                <w:color w:val="000000"/>
                <w:sz w:val="28"/>
                <w:szCs w:val="28"/>
              </w:rPr>
              <w:t>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индивидуально об А. К. Толстом, принести стихи А. К. Толстого «Не верь, мой друг, когда в избытке горя…», «Средь шумного бала, случайно…», «Осень. Обсыпается …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К. Тол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А. К. Толстого. Любовная лирика А. К. Толст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сатирическое произведение А. К. Толстого «История государства Российского от Гостомысла до Тимашёв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Земля наша богата, порядка в ней лишь нет…» (особенности сатиры А. К. Толст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Н. С. Лескова «Очарованный странни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С. Ле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«призвания» в повести Н. С. Лескова «Очарованный стран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ы «Истории…»  Салтыкова-Щедрина: «Опись градоначальникам», «Органчик», «Голодный Город», «Подтверждение покаян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Е. Салтыков-Щед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знь и творчество М. Е. Салтыкова-Щедрина. (Обзор). Народ и власть в произведениях М. Е. Салтыкова-Щед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  <w:r>
              <w:rPr>
                <w:color w:val="000000"/>
                <w:sz w:val="28"/>
                <w:szCs w:val="28"/>
              </w:rPr>
              <w:t xml:space="preserve"> 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«Историю одного города» М. Е. Салтыкова-Щедрина  «Историю государства Российского от Гостомысла до Тимашёва» А. К. Толсто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сем не историю предаю осмеянию, а известный порядок вещей». Особенности сатиры М. Е. Салтыкова-Щед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Н. А. Некрас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А. Некр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 огонь за честь Отчизны, за убежденья, за любовь…». Обзор жизни и творчества Н. 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ести стихи  Некр. «Мы с тобой бестолковые люди», «Я не люблю иронии твоей…». Сравнить «Панаевский» цикл Некрасова с «Денисьевским» циклом  Тютче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же ты в душе неистребима, мечта любви, не знающей конца…»: художественное своеобразие любовной лирики Н. 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-ми текс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тихами Н. А. Некрасова «В дороге», «Забытая деревня», «Орина, мать солдатская», «В полном разгаре страда деревенская», «Тро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ша народа русского» в изображении Н. А. Некрас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-ми текстами,</w:t>
            </w:r>
            <w:r>
              <w:rPr>
                <w:color w:val="000000"/>
                <w:sz w:val="28"/>
                <w:szCs w:val="28"/>
              </w:rPr>
              <w:t xml:space="preserve"> 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тихами Н. А. Некрасова «Вчерашний день, часу в шестом…», «Блажен незлобивый поэт», «Поэт и гражданин», «Элегия». Ответить на вопрос «В чём видит Некрасов предназначение поэзии и долг поэта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зван был воспеть твои страданья, терпеньем изумляющий народ…»: тема поэта и поэзии в твор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м текстом, владение диалогичес-кой и моно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ролог к поэме Н. А. Некрасова «Кому на Руси жить хорошо?» Какие фольклорные мотивы и образы нашли отражение в данном фрагменте поэмы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атика и жанр поэмы Н. А. Некрасова  «Кому на Руси жить хорошо?» «Кому живётся весело, вольготно на Руси?» Комментированное чтение первой части поэ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м текстом, владение диалогичес-кой и моно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ервую часть поэмы до конца. Ответить на указанны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й портрет русского барства в поэме Н. А. Некрасова «Кому на Руси жить хорошо?» Комментированное чтение второй части поэмы «Послед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м текстом, владение диалогичес-кой и моно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поэ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смысл поисков счастья в поэме Н. А. Некрасова «Кому на Руси жить хорош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м текстом, владение диалогичес-кой и моно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поэму Н. А. Некрасова «Кому на Руси жить хорошо?» до ко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славный, имя громкое народного заступника…» (Анализ главы «Пир – на весь мир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поэме Н. А. Некра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ви-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тихотворным текстом,</w:t>
            </w:r>
            <w:r>
              <w:rPr>
                <w:color w:val="000000"/>
                <w:sz w:val="28"/>
                <w:szCs w:val="28"/>
              </w:rPr>
              <w:t xml:space="preserve"> создание собственного текста и его редактирова-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и К. Хетагуро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Хетагу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тинская лира» К. Хетагурова. Близость творчества Хетагурова лирике Н. А. Некрасова в осмыслении темы поэта и поэ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ихотворным текстом, владение диалогичес-кой и монологиче-ской речь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Ф. М. Достоевск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М. Досто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есть тайна…» Художественный мир Ф. М. Достоевск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у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тербурге Достоевского. (Анализ первой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у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женные и всеми отринутые парии общества» в романе «Преступление и наказание». (Анализ второй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е муки Раскольникова при встрече с родственниками. Социальные и философские источники теории Родиона Раскольникова. (Анализ третьей 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у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оны» Раскольникова: герой Достоевского и его «двойники». (Анализ четвёртой 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яту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ы» Родиона Раскольникова: герой Достоевского и Соня Мармеладова. (Анализ пятой 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шестую часть романа Ф. М. Достоевского «Преступление и наказа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стречи – три поединка Раскольникова и Порфирия Петровича. (Анализ шестой  части романа Ф. М. Достоевского «Преступление и наказа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оман до конц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счастья в комфорте, покупается счастье страданием…». Эпилог и его роль в романе Ф. М. Достоевского «Преступление и наказ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, прочитать повесть Ф. М. Достоевского «Бедные люд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Повесть Ф. М. Достоевского «Бедные лю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творчеству Ф. М. Достое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, разви-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, </w:t>
            </w:r>
            <w:r>
              <w:rPr>
                <w:color w:val="000000"/>
                <w:sz w:val="28"/>
                <w:szCs w:val="28"/>
              </w:rPr>
              <w:t>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индивидуально – о Л. Н. Толс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еликой жизни. Очерк жизни и творчества Л. Н. Толст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 внеклассного чтения по «Севастопольским рассказам» Л. Н. Толсто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«Севастопольские рассказы» Л. Н. Толстого. Правдивое изображение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-7 главы первой части перв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А. П. Шерер. Петербург. Июль 1805 года. (Анализ  1-7 глав первой части перв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8-21 главы первой части перв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 в доме Ростовых. (8-11, 14-17 главы). Борьба за наследство графа Безухова. (12, 13, 18-21 главы первой части перв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22-25 главы первой части перв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е Горы – имение Болконских. (Анализ  22-25 глав первой части перв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ую часть перв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ойны 1805-1807 годов. Шенграбенское сражение. (Анализ второй части перв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перв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нязя Василия. В Лысых Горах. Семья Ростовых (1-6 главы). Смотр двух императоров. Военный совет на квартире Кутузова. Аустерлицкое сражение. (Анализ третьей части первого тома романа Л. Н. Толст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ую часть втор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Николая Ростова. Приём, оказанный москвичами Багратиону. Дуэль Пьера с Долоховым. (1-6 главы). Возвращение князя Андрея в Лысые Горы. Проигрыш Николая Ростова. (Анализ первой части втор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ую часть втор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р в среде масонов. Князь Андрей Лысых Горах и в Богучарове. Разговор с Пьером на пароме.(1-14 главы). Николай Ростов после отпуска в полку. (15-21главы). (Анализ второй части втор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втор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нязя Андрея в Петербурге. Разочарование Пьера в масонстве. Первый бал Наташи Ростовой. Помолвка Болконского с Ростовой. (Анализ третьей части второго тома романа Л. Н. Толст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ую часть втор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дела семьи Ростовых. Сцена охоты. В гостях у дядюшки. Николай и Соня. (Анализ четвёртой части втор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ятую часть втор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жизни Пьера. Приём Ростовых Болконскими. Разрыв отношений между Болконским и Ростовой. (Анализ пятой части второго то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ую часть третье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йна? Начало военных действий. Князь Андрей в армии. Николай Ростов в армии. Болезнь Наташи Ростовой. Слухи о войне в Москве. Перемены в отношениях Пьера и Наташи. (Анализ первой части третье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-18 главы второй части третье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Л. Н. Толстого о войне 1812 года. В доме Болконских. Салонная жизнь Петербурга. Кутузов – главнокомандующий русской армии. (Анализ 1-18 глав второй части третье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19-39 главы второй части третье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. (Анализ 19-39 глав второй части третье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третье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совет в Филях. Жизнь Пьера после Бородинского сражения. Встреча Наташи Ростовой и Андрея Болконского. (Анализ третьей части третье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ую часть четвёрт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осквы и Петербурга  в 1812 году. (Анализ первой части четвёрт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торую часть четвёрт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о власти Наполеона. Отступление французской армии. (Анализ второй части четвёртого т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ретью часть четвёрт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народной войны. (Анализ третьей части четвёрт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четвёртую часть четвёртого тома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ление французов. Россия после войны 1812 года. (Анализ четвёртой части четвёртого тома романа Л. Н. Толстого «Война и мир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эпилог романа Л. Н. Толстого «Война и ми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о назначении женщины. (Эпило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роману Л. Н. Толстого «Война и ми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ви-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индивидуально – о Чех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П. Ч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художника от Антоши Чехонте до Антона Павловича Чехова. Жизнь и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ы А. П. Чехова «Дама с собачкой», «Невес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, больше так жить невозможно…». (Анализ рассказов А. П. Чехова «Дама с собачкой», «Невеста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рассказ А. П. Чехова «Ионыч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ибели человеческой души в рассказе А. П. Чехова «Ионы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ьесу А. П. Чехова «Вишнёвый са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– драматург. «Эгоистичные, как дети, и дряблые, как старики…» (М. Горький). Бывшие хозяева вишнёв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арактеристики бывших хозяев вишнёвого са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-тика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чески</w:t>
            </w:r>
          </w:p>
        </w:tc>
      </w:tr>
      <w:tr>
        <w:trPr>
          <w:trHeight w:val="3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Ермолая: «хищный зверь» или «нежная душа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Ермолае Лопахине. Подготовить выразительное чтение монолога Лопахина из третьего действия: «Я купил! Погодите, господа, сделайте милость…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ая жизнь!» Аня Раневская и Петя Трофи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одготовка к сочинению по творчеству А. П. Че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зви-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работа с текстом, понимание  специфики,  создание собственного текста и его редактирова-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, выучить наизусть монолог Пети Трофимова «Вся Россия – наш са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Чтение наизусть отрывка из пьесы А. П. Че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-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монолога Пети Трофимо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Пете Трофим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зор зарубежной литератур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Оноре де Бальзака «Гобсе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ласти денег в повести Оноре де Бальзака «Гобс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Ги де Мопассана «Ожерель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овелла Ги де Мопассана «Ожерел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тоговую презента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ая работа по произведениям русской литературы второй половин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Защита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 по произведениям русской литературы второй половины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Защита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1:00Z</dcterms:created>
  <dc:creator>Customer</dc:creator>
  <dc:description/>
  <cp:keywords/>
  <dc:language>en-US</dc:language>
  <cp:lastModifiedBy>Admin</cp:lastModifiedBy>
  <cp:lastPrinted>2014-09-17T19:20:00Z</cp:lastPrinted>
  <dcterms:modified xsi:type="dcterms:W3CDTF">2014-11-27T15:06:00Z</dcterms:modified>
  <cp:revision>21</cp:revision>
  <dc:subject/>
  <dc:title>Рабочая программа по литературе для 5 А класса</dc:title>
</cp:coreProperties>
</file>