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before="120" w:after="12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Результативность учебных достижений обучающихся 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900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ри их положительной динамике за последние три года</w:t>
      </w:r>
    </w:p>
    <w:p>
      <w:pPr>
        <w:pStyle w:val="Normal"/>
        <w:spacing w:before="120" w:after="120"/>
        <w:jc w:val="right"/>
        <w:rPr/>
      </w:pPr>
      <w:r>
        <w:rPr/>
        <w:tab/>
        <w:tab/>
      </w:r>
      <w:r>
        <w:rPr>
          <w:i/>
        </w:rPr>
        <w:t>… сильным, опытным становиться педагог,</w:t>
      </w:r>
    </w:p>
    <w:p>
      <w:pPr>
        <w:pStyle w:val="Normal"/>
        <w:spacing w:before="120" w:after="120"/>
        <w:jc w:val="right"/>
        <w:rPr/>
      </w:pPr>
      <w:r>
        <w:rPr>
          <w:i/>
        </w:rPr>
        <w:t>который умеет анализировать свой труд.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 xml:space="preserve">В. А. Сухомлинский </w:t>
      </w:r>
    </w:p>
    <w:p>
      <w:pPr>
        <w:pStyle w:val="Text"/>
        <w:tabs>
          <w:tab w:val="clear" w:pos="708"/>
          <w:tab w:val="left" w:pos="0" w:leader="none"/>
          <w:tab w:val="left" w:pos="540" w:leader="none"/>
        </w:tabs>
        <w:spacing w:lineRule="auto" w:line="360" w:before="120" w:after="120"/>
        <w:ind w:firstLine="540"/>
        <w:jc w:val="both"/>
        <w:rPr/>
      </w:pPr>
      <w:r>
        <w:rPr>
          <w:rFonts w:cs="Times New Roman" w:ascii="Times New Roman" w:hAnsi="Times New Roman"/>
          <w:spacing w:val="-4"/>
        </w:rPr>
        <w:t>В сентябре передо мной, как и перед каждым педагогом, встают основные цели и задачи: обучить, воспитать, развить ребенка, который пришёл ко мне на урок. Но первый раз, перешагнув порог школы в роли учителя, я столкнулась с проблемой: «КАК и главное через ЧТО обучать, развивать и воспитывать, учитывая при этом  индивидуальность моих учеников?».</w:t>
      </w:r>
    </w:p>
    <w:p>
      <w:pPr>
        <w:pStyle w:val="Text"/>
        <w:spacing w:lineRule="auto" w:line="360" w:before="120" w:after="12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временном информационном обществе многие знания очень быстро теряют свою актуальность и важность. Скорее всего, наши дети будут получать профессии, о которых мы сейчас даже не слышали. Школьникам необходимо развивать компетенции, которые позволят им приобретать новые знания в течение всей жизни, самостоятельно решать новые задачи, работать с новой информацией. Как это сделать? Здесь на помощь приходят современные педагогические технологии. </w:t>
      </w:r>
    </w:p>
    <w:p>
      <w:pPr>
        <w:pStyle w:val="Text"/>
        <w:spacing w:lineRule="auto" w:line="360" w:before="120" w:after="120"/>
        <w:ind w:firstLine="540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Итак, для своей работы я выбрала:</w:t>
      </w:r>
    </w:p>
    <w:p>
      <w:pPr>
        <w:pStyle w:val="Text"/>
        <w:spacing w:lineRule="auto" w:line="360" w:before="120" w:after="120"/>
        <w:jc w:val="both"/>
        <w:rPr/>
      </w:pPr>
      <w:r>
        <w:rPr>
          <w:rFonts w:eastAsia="TimesNewRomanPSMT;Times New Roman" w:cs="Times New Roman" w:ascii="Times New Roman" w:hAnsi="Times New Roman"/>
          <w:i/>
        </w:rPr>
        <w:t xml:space="preserve">Модель учебно-воспитательного процесса: </w:t>
      </w:r>
      <w:r>
        <w:rPr>
          <w:rFonts w:eastAsia="TimesNewRomanPSMT;Times New Roman" w:cs="Times New Roman" w:ascii="Times New Roman" w:hAnsi="Times New Roman"/>
        </w:rPr>
        <w:t xml:space="preserve">инновационная </w:t>
      </w:r>
      <w:r>
        <w:rPr>
          <w:rFonts w:eastAsia="TimesNewRomanPSMT;Times New Roman" w:cs="Times New Roman" w:ascii="Times New Roman" w:hAnsi="Times New Roman"/>
          <w:i/>
        </w:rPr>
        <w:t xml:space="preserve"> (</w:t>
      </w:r>
      <w:r>
        <w:rPr>
          <w:rFonts w:eastAsia="TimesNewRomanPSMT;Times New Roman" w:cs="Times New Roman" w:ascii="Times New Roman" w:hAnsi="Times New Roman"/>
        </w:rPr>
        <w:t>развивающая)  педагогика.</w:t>
      </w:r>
    </w:p>
    <w:p>
      <w:pPr>
        <w:pStyle w:val="Text"/>
        <w:spacing w:lineRule="auto" w:line="360" w:before="120" w:after="120"/>
        <w:jc w:val="both"/>
        <w:rPr>
          <w:bCs/>
          <w:iCs/>
        </w:rPr>
      </w:pPr>
      <w:r>
        <w:rPr>
          <w:rFonts w:eastAsia="TimesNewRomanPSMT;Times New Roman" w:cs="Times New Roman" w:ascii="Times New Roman" w:hAnsi="Times New Roman"/>
          <w:i/>
        </w:rPr>
        <w:t>Технологии:</w:t>
      </w:r>
      <w:r>
        <w:rPr>
          <w:b/>
          <w:bCs/>
          <w:i/>
          <w:iCs/>
        </w:rPr>
        <w:t xml:space="preserve"> 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  <w:bCs/>
          <w:iCs/>
        </w:rPr>
        <w:t>технология, предполагающая построение учебного процесса на проблемной основе</w:t>
      </w:r>
      <w:r>
        <w:rPr>
          <w:rFonts w:cs="Times New Roman" w:ascii="Times New Roman" w:hAnsi="Times New Roman"/>
        </w:rPr>
        <w:t>;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0" w:hanging="0"/>
        <w:jc w:val="both"/>
        <w:rPr/>
      </w:pPr>
      <w:r>
        <w:rPr>
          <w:rFonts w:eastAsia="TimesNewRomanPSMT;Times New Roman" w:cs="Times New Roman" w:ascii="Times New Roman" w:hAnsi="Times New Roman"/>
        </w:rPr>
        <w:t>информационно-коммуникативные технологии;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0" w:hanging="0"/>
        <w:jc w:val="both"/>
        <w:rPr/>
      </w:pPr>
      <w:r>
        <w:rPr>
          <w:rFonts w:eastAsia="TimesNewRomanPSMT;Times New Roman" w:cs="Times New Roman" w:ascii="Times New Roman" w:hAnsi="Times New Roman"/>
        </w:rPr>
        <w:t>технология проектов;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0" w:hanging="0"/>
        <w:jc w:val="both"/>
        <w:rPr/>
      </w:pPr>
      <w:r>
        <w:rPr>
          <w:rFonts w:eastAsia="TimesNewRomanPSMT;Times New Roman" w:cs="Times New Roman" w:ascii="Times New Roman" w:hAnsi="Times New Roman"/>
        </w:rPr>
        <w:t>технологии активного обучения.</w:t>
      </w:r>
    </w:p>
    <w:p>
      <w:pPr>
        <w:pStyle w:val="Text"/>
        <w:tabs>
          <w:tab w:val="clear" w:pos="708"/>
          <w:tab w:val="left" w:pos="540" w:leader="none"/>
        </w:tabs>
        <w:spacing w:lineRule="auto" w:line="360" w:before="120" w:after="120"/>
        <w:ind w:firstLine="540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Сочетание этих технологий позволяет развить у учащихся следующие компетенции: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0" w:hanging="0"/>
        <w:jc w:val="both"/>
        <w:rPr/>
      </w:pPr>
      <w:r>
        <w:rPr>
          <w:rFonts w:eastAsia="TimesNewRomanPSMT;Times New Roman" w:cs="Times New Roman" w:ascii="Times New Roman" w:hAnsi="Times New Roman"/>
        </w:rPr>
        <w:t>информационную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0" w:hanging="0"/>
        <w:jc w:val="both"/>
        <w:rPr/>
      </w:pPr>
      <w:r>
        <w:rPr>
          <w:rFonts w:eastAsia="TimesNewRomanPSMT;Times New Roman" w:cs="Times New Roman" w:ascii="Times New Roman" w:hAnsi="Times New Roman"/>
        </w:rPr>
        <w:t>коммуникативну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вигаясь в данном направлении, накопила определённый опыт и добилась достаточно высоких результатов, которые представлены в данном отчёт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1140" w:hanging="600"/>
        <w:jc w:val="both"/>
        <w:rPr>
          <w:b/>
          <w:b/>
        </w:rPr>
      </w:pPr>
      <w:r>
        <w:rPr>
          <w:b/>
        </w:rPr>
        <w:t>Мотивация к предмету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им из значимых критериев моей деятельности является рост мотивации к предмету математика. На протяжении 2009 – 2010, 2010 – 2011, 2011 – 2012 учебного года провожу диагностику мотивации учащихся к изучаемому предмет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иагностика осуществляется с помощью анкетирования обучающихся и их родителей совместно с педагогом-психологом, наблюдения за учащимися в ходе учебной деятель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аблица 1.1. </w:t>
      </w:r>
      <w:r>
        <w:rPr/>
        <w:t xml:space="preserve">Результаты анкетирования «Интерес к учению» на примере одного класса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 xml:space="preserve"> </w:t>
      </w:r>
      <w:r>
        <w:rPr/>
        <w:t>(Источник: портфолио учителя)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620"/>
        <w:gridCol w:w="1623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 обучающихся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- 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тересно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Пригодится в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Люблю узнавать 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равится 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1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8%</w:t>
            </w:r>
          </w:p>
        </w:tc>
      </w:tr>
    </w:tbl>
    <w:p>
      <w:pPr>
        <w:pStyle w:val="Normal"/>
        <w:spacing w:lineRule="auto" w:line="360" w:before="120" w:after="120"/>
        <w:ind w:firstLine="540"/>
        <w:rPr>
          <w:b/>
          <w:b/>
        </w:rPr>
      </w:pPr>
      <w:r>
        <w:rPr>
          <w:b/>
        </w:rPr>
        <w:t>Показателями повышения роста мотивации к изучению математики являются: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>
          <w:b/>
          <w:b/>
        </w:rPr>
      </w:pPr>
      <w:r>
        <w:rPr/>
        <w:t>позитивная динамика уровня качества обучения;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>
          <w:b/>
          <w:b/>
        </w:rPr>
      </w:pPr>
      <w:r>
        <w:rPr/>
        <w:t>позитивная динамика участия обучающихся в предметных неделях, математических соревнования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>позитивная динамика количества учащихся, которые участвуют в олимпиадах различных уровне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>увеличение количества призовых мест в олимпиадах по математик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>Динамика учебных достижений за последние годы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bCs/>
        </w:rPr>
        <w:t>Таблица 1.2.</w:t>
      </w:r>
      <w:r>
        <w:rPr>
          <w:bCs/>
        </w:rPr>
        <w:t xml:space="preserve"> Динамика учебных достижений обучающихся за последние три года</w:t>
      </w:r>
      <w:r>
        <w:rPr>
          <w:b/>
          <w:bCs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по математике и алгебре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(Источник: классные журналы)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6"/>
        <w:gridCol w:w="1638"/>
        <w:gridCol w:w="1606"/>
        <w:gridCol w:w="1690"/>
        <w:gridCol w:w="1639"/>
      </w:tblGrid>
      <w:tr>
        <w:trPr>
          <w:trHeight w:val="276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ласса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в классе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– 2009*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6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О</w:t>
            </w:r>
          </w:p>
        </w:tc>
        <w:tc>
          <w:tcPr>
            <w:tcW w:w="1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0«А»</w:t>
            </w:r>
          </w:p>
        </w:tc>
        <w:tc>
          <w:tcPr>
            <w:tcW w:w="16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.</w:t>
            </w:r>
          </w:p>
        </w:tc>
        <w:tc>
          <w:tcPr>
            <w:tcW w:w="16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– 2010**</w:t>
            </w:r>
          </w:p>
        </w:tc>
        <w:tc>
          <w:tcPr>
            <w:tcW w:w="1106" w:type="dxa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«Б»</w:t>
            </w:r>
          </w:p>
        </w:tc>
        <w:tc>
          <w:tcPr>
            <w:tcW w:w="1638" w:type="dxa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О</w:t>
            </w:r>
          </w:p>
        </w:tc>
        <w:tc>
          <w:tcPr>
            <w:tcW w:w="1606" w:type="dxa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0" w:type="dxa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«А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«Б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«А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– 2011***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«А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«А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«Б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«А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ий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три год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/>
      </w:pPr>
      <w:r>
        <w:rPr>
          <w:color w:val="000000"/>
        </w:rPr>
        <w:t>* Невысокий % качества образования связан с тем, что классы я взяла впервые. В 10 «А» класс пришли дети из других школ с низкой мотивацией к учёбе, а также не поступившие в другие учебные заведения и дети, ранее обучающиеся в классах ККО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color w:val="000000"/>
        </w:rPr>
        <w:t xml:space="preserve">** Прослеживается повышение % качества в 11 «А» классе. Но снижение в 7 «А» и 7 «Б» по сравнению с 2008 – 2009 уч. г. Это связано с началом изучения нового предмета.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*** Резкое снижение % качества в 8 «А» классе связано с приходом учащихся с низкой мотивацией к учёбе. Но произошло повышение качества на 1,9% в 8 «Б» классе.  </w:t>
      </w:r>
    </w:p>
    <w:p>
      <w:pPr>
        <w:pStyle w:val="Normal"/>
        <w:tabs>
          <w:tab w:val="clear" w:pos="708"/>
          <w:tab w:val="left" w:pos="4155" w:leader="none"/>
          <w:tab w:val="left" w:pos="7200" w:leader="none"/>
          <w:tab w:val="left" w:pos="8460" w:leader="none"/>
        </w:tabs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w:object w:dxaOrig="819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55pt;margin-top:5.15pt;width:410.65pt;height:199.2pt;mso-wrap-distance-left:9.05pt;mso-wrap-distance-right:9.05pt;mso-position-horizontal-relative:text;mso-position-vertical-relative:text" stroked="t" strokecolor="#008000" strokeweight="0pt" filled="f" o:ole="">
            <v:stroke linestyle="Single" dashstyle="Solid"/>
            <v:imagedata r:id="rId3" o:title=""/>
          </v:shape>
          <o:OLEObject Type="Embed" ProgID="" ShapeID="ole_rId2" DrawAspect="Content" ObjectID="_1639621578" r:id="rId2"/>
        </w:objec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w:object w:dxaOrig="8160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.1pt;margin-top:10.35pt;width:409.5pt;height:194.25pt;mso-wrap-distance-left:9.05pt;mso-wrap-distance-right:9.05pt;mso-position-horizontal-relative:text;mso-position-vertical-relative:text" stroked="t" strokecolor="#339966" strokeweight="0pt" filled="f" o:ole="">
            <v:stroke linestyle="Single" dashstyle="Solid"/>
            <v:imagedata r:id="rId5" o:title=""/>
          </v:shape>
          <o:OLEObject Type="Embed" ProgID="" ShapeID="ole_rId4" DrawAspect="Content" ObjectID="_32726229" r:id="rId4"/>
        </w:objec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w:object w:dxaOrig="8190" w:dyaOrig="4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.75pt;margin-top:11.3pt;width:411pt;height:201.75pt;mso-wrap-distance-left:9.05pt;mso-wrap-distance-right:9.05pt;mso-position-horizontal-relative:text;mso-position-vertical-relative:text" stroked="t" strokecolor="#339966" strokeweight="0pt" filled="f" o:ole="">
            <v:stroke linestyle="Single" dashstyle="Solid"/>
            <v:imagedata r:id="rId7" o:title=""/>
          </v:shape>
          <o:OLEObject Type="Embed" ProgID="" ShapeID="ole_rId6" DrawAspect="Content" ObjectID="_799781263" r:id="rId6"/>
        </w:objec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аблица 1.3.</w:t>
      </w:r>
      <w:r>
        <w:rPr>
          <w:bCs/>
        </w:rPr>
        <w:t xml:space="preserve"> Динамика учебных достижений обучающихся за последние три года</w:t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геометрии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(Источник: классные журналы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69"/>
        <w:gridCol w:w="1620"/>
        <w:gridCol w:w="1620"/>
        <w:gridCol w:w="1800"/>
        <w:gridCol w:w="1362"/>
      </w:tblGrid>
      <w:tr>
        <w:trPr>
          <w:trHeight w:val="276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ласс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в класс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– 20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«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25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– 20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«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62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«Б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«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– 2011*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«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«Б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«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показатель за три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</w:rPr>
        <w:t>* Снижение % качества в 8 «А» классе  связано с переходом учащихся из 8 «Б» класса (ККО) с низкой мотивацией к учёбе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8625" w:dyaOrig="3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.45pt;margin-top:7.7pt;width:432.8pt;height:178.7pt;mso-wrap-distance-left:9.05pt;mso-wrap-distance-right:9.05pt;mso-position-horizontal-relative:text;mso-position-vertical-relative:text" stroked="t" strokecolor="#339966" strokeweight="0pt" filled="f" o:ole="">
            <v:stroke linestyle="Single" dashstyle="Solid"/>
            <v:imagedata r:id="rId9" o:title=""/>
          </v:shape>
          <o:OLEObject Type="Embed" ProgID="" ShapeID="ole_rId8" DrawAspect="Content" ObjectID="_194694217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lang w:val="en-US" w:eastAsia="en-US"/>
        </w:rPr>
      </w:pPr>
      <w:r>
        <w:rPr>
          <w:lang w:val="en-US" w:eastAsia="en-US"/>
        </w:rPr>
        <w:object w:dxaOrig="8595" w:dyaOrig="3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.55pt;margin-top:7.15pt;width:431.25pt;height:178pt;mso-wrap-distance-left:9.05pt;mso-wrap-distance-right:9.05pt;mso-position-horizontal-relative:text;mso-position-vertical-relative:text" stroked="t" strokecolor="#339966" strokeweight="0pt" filled="f" o:ole="">
            <v:stroke linestyle="Single" dashstyle="Solid"/>
            <v:imagedata r:id="rId11" o:title=""/>
          </v:shape>
          <o:OLEObject Type="Embed" ProgID="" ShapeID="ole_rId10" DrawAspect="Content" ObjectID="_1910559108" r:id="rId10"/>
        </w:objec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3. Результаты государственной (итоговой) аттестации обучающихся</w:t>
      </w:r>
    </w:p>
    <w:p>
      <w:pPr>
        <w:pStyle w:val="Normal"/>
        <w:spacing w:lineRule="auto" w:line="360"/>
        <w:ind w:firstLine="540"/>
        <w:jc w:val="both"/>
        <w:rPr/>
      </w:pPr>
      <w:r>
        <w:object w:dxaOrig="6825" w:dyaOrig="30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5pt;margin-top:41.8pt;width:343pt;height:153.1pt;mso-wrap-distance-left:9.05pt;mso-wrap-distance-right:9.05pt;mso-position-horizontal-relative:text;mso-position-vertical-relative:text" stroked="t" strokecolor="#006600" strokeweight="0pt" filled="f" o:ole="">
            <v:stroke linestyle="Single" dashstyle="Solid"/>
            <v:imagedata r:id="rId13" o:title=""/>
            <w10:wrap type="square"/>
          </v:shape>
          <o:OLEObject Type="Embed" ProgID="" ShapeID="ole_rId12" DrawAspect="Content" ObjectID="_1849609814" r:id="rId12"/>
        </w:object>
      </w:r>
      <w:r>
        <w:rPr/>
        <w:t>В 2009 - 2010 учебном году учащиеся 11 «А» класса сдавали ЕГЭ. Сравнительные данные представлены на Диаграмме 6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редний балл по результатам ЕГЭ в данном классе – 45,4. Для сравнения по Калининградской области средний балл составил 42,7, по России - 43,3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м учащимся класса удалось набрать установленное Рособрнадзором минимальное количество баллов ЕГЭ. Минимальное количество в 2010 году - 21 балл. В данном классе минимальный балл – 30.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Таблица 1.3. </w:t>
      </w:r>
      <w:r>
        <w:rPr/>
        <w:t xml:space="preserve">Информация о лучших результатах, показанных выпускниками </w:t>
      </w:r>
    </w:p>
    <w:p>
      <w:pPr>
        <w:pStyle w:val="Normal"/>
        <w:spacing w:before="120" w:after="120"/>
        <w:jc w:val="center"/>
        <w:rPr/>
      </w:pPr>
      <w:r>
        <w:rPr/>
        <w:t>средней (полной) общей  школы на государственной (итоговой) аттестации  в форме ЕГЭ</w:t>
      </w:r>
    </w:p>
    <w:p>
      <w:pPr>
        <w:pStyle w:val="Normal"/>
        <w:spacing w:before="120" w:after="120"/>
        <w:jc w:val="center"/>
        <w:rPr/>
      </w:pPr>
      <w:r>
        <w:rPr/>
        <w:t>(Источник: протокол проверки результатов Единого государственного экзамена)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1"/>
        <w:gridCol w:w="2798"/>
        <w:gridCol w:w="1509"/>
        <w:gridCol w:w="1611"/>
      </w:tblGrid>
      <w:tr>
        <w:trPr/>
        <w:tc>
          <w:tcPr>
            <w:tcW w:w="832" w:type="dxa"/>
            <w:tcBorders>
              <w:top w:val="single" w:sz="12" w:space="0" w:color="808080"/>
              <w:left w:val="single" w:sz="1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401" w:type="dxa"/>
            <w:tcBorders>
              <w:top w:val="single" w:sz="1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2798" w:type="dxa"/>
            <w:tcBorders>
              <w:top w:val="single" w:sz="1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 ученика</w:t>
            </w:r>
          </w:p>
        </w:tc>
        <w:tc>
          <w:tcPr>
            <w:tcW w:w="1509" w:type="dxa"/>
            <w:tcBorders>
              <w:top w:val="single" w:sz="1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баллов</w:t>
            </w:r>
          </w:p>
        </w:tc>
        <w:tc>
          <w:tcPr>
            <w:tcW w:w="1611" w:type="dxa"/>
            <w:tcBorders>
              <w:top w:val="single" w:sz="12" w:space="0" w:color="808080"/>
              <w:left w:val="single" w:sz="2" w:space="0" w:color="000000"/>
              <w:bottom w:val="single" w:sz="2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Лашков Максим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Леутина Юли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Уварова Анна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12" w:space="0" w:color="808080"/>
              <w:bottom w:val="single" w:sz="12" w:space="0" w:color="808080"/>
              <w:right w:val="single" w:sz="2" w:space="0" w:color="000000"/>
            </w:tcBorders>
          </w:tcPr>
          <w:p>
            <w:pPr>
              <w:pStyle w:val="Style15"/>
              <w:spacing w:lineRule="auto" w:line="360"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Гусенкова Витали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12" w:space="0" w:color="80808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выше 60 баллов набрали 17,4% учащихся, допущенных к государственной (итоговой) аттестации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4. Результаты по данным независимой оценки качеств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зависимый мониторинг образовательных достижений по математике учащихся 8 и 5 классов, проведённый в 2010 - 2011 учебном году,  показал, что  уровень подготовки учащихся по математике не только превосходит муниципальный, но и областной показатель. Сравнительные данные представлены в Таблице 1.4.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1.4.1.</w:t>
      </w:r>
      <w:r>
        <w:rPr/>
        <w:t xml:space="preserve"> Информация о результатах мониторинга образовательных достижений</w:t>
      </w:r>
    </w:p>
    <w:p>
      <w:pPr>
        <w:pStyle w:val="Normal"/>
        <w:spacing w:before="120" w:after="0"/>
        <w:jc w:val="center"/>
        <w:rPr/>
      </w:pPr>
      <w:r>
        <w:rPr/>
        <w:t>по математике обучающихся 8 классов,  2010 - 2011 учебный год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Источник: протоколы проверки мониторинговых исследован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620"/>
        <w:gridCol w:w="1080"/>
        <w:gridCol w:w="925"/>
        <w:gridCol w:w="1055"/>
        <w:gridCol w:w="1080"/>
      </w:tblGrid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отметок в %</w:t>
            </w:r>
          </w:p>
        </w:tc>
      </w:tr>
      <w:tr>
        <w:trPr>
          <w:trHeight w:val="453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овски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 «А» (общеобразовательный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«Б»  (К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6,70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6,70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 % удовлетворительных оценок выше регионального и окружного, так как в мониторинге участвовали учащиеся 8 «Б» класс (уровень класса: ККО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равнительные данные по результатам мониторинга в 5 классах представлен в Таблице 1.4.2: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Таблица 1.4.2. </w:t>
      </w:r>
      <w:r>
        <w:rPr/>
        <w:t>Информация о результатах мониторинга образовательных достижений</w:t>
      </w:r>
    </w:p>
    <w:p>
      <w:pPr>
        <w:pStyle w:val="Normal"/>
        <w:spacing w:lineRule="auto" w:line="360"/>
        <w:jc w:val="center"/>
        <w:rPr/>
      </w:pPr>
      <w:r>
        <w:rPr/>
        <w:t>по математике обучающихся 5 классов,  2010 - 2011 учебный год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Источник: протоколы проверки мониторинговых исследований)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620"/>
        <w:gridCol w:w="1080"/>
        <w:gridCol w:w="925"/>
        <w:gridCol w:w="1055"/>
        <w:gridCol w:w="1080"/>
      </w:tblGrid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отметок в %</w:t>
            </w:r>
          </w:p>
        </w:tc>
      </w:tr>
      <w:tr>
        <w:trPr>
          <w:trHeight w:val="309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овски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 «А» (общеобразов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4,21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4,74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540"/>
        <w:jc w:val="both"/>
        <w:rPr/>
      </w:pPr>
      <w:r>
        <w:rPr/>
        <w:tab/>
      </w:r>
      <w:r>
        <w:rPr>
          <w:b/>
        </w:rPr>
        <w:t>1.5. Количество выпускников – медалис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jc w:val="both"/>
        <w:rPr/>
      </w:pPr>
      <w:r>
        <w:rPr/>
        <w:tab/>
        <w:t>В 2009 – 2010 учебном году школу закончили 2 медалиста (8,7% обучающихся в 11 «А» классе)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6. Система оценивания результатов учебной деятельности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истема оценивания результатов учебной деятельности обучающихся выстроена на критериальных основаниях и позволяет обеспечить непосредственное участие детей и родителей в оценке собственных достижений. Критерии оценок представлены на личном сайте в разделе «Мои файлы» (</w:t>
      </w:r>
      <w:hyperlink r:id="rId14">
        <w:r>
          <w:rPr>
            <w:rStyle w:val="InternetLink"/>
          </w:rPr>
          <w:t>http://gordeevaolga.ucoz.ru/load/plany/4</w:t>
        </w:r>
      </w:hyperlink>
      <w:r>
        <w:rPr>
          <w:color w:val="000000"/>
        </w:rPr>
        <w:t xml:space="preserve">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Ещё одним методом оценки личностных результатов учащихся используемым мною в образовательном процессе является оценка личностного прогресса ученика с помощью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портфолио, способствующего </w:t>
      </w:r>
      <w:r>
        <w:rPr/>
        <w:t xml:space="preserve">формированию у учащихся умений анализировать, обобщать, систематизировать. </w:t>
      </w:r>
    </w:p>
    <w:p>
      <w:pPr>
        <w:pStyle w:val="Normal"/>
        <w:jc w:val="center"/>
        <w:rPr/>
      </w:pPr>
      <w:r>
        <w:rPr>
          <w:b/>
          <w:color w:val="003300"/>
          <w:sz w:val="28"/>
          <w:szCs w:val="28"/>
          <w:lang w:val="en-US"/>
        </w:rPr>
        <w:t>II</w:t>
      </w:r>
      <w:r>
        <w:rPr>
          <w:b/>
          <w:color w:val="003300"/>
          <w:sz w:val="28"/>
          <w:szCs w:val="28"/>
        </w:rPr>
        <w:t>. Результаты внеурочной деятельности учащихся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Только в словарях слово «победа»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стоит перед словом «работа»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 xml:space="preserve">Кристи Ли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Неотъемлемой частью образовательного процесса я считаю внеурочную деятельность обучающихся. </w:t>
      </w:r>
      <w:r>
        <w:rPr/>
        <w:t>Она позволяет ученику и учителю глубоко разобраться в интересующей проблеме, использовать широкий спектр методов и средств для решения поставленных задач.</w:t>
      </w:r>
    </w:p>
    <w:p>
      <w:pPr>
        <w:pStyle w:val="Normal"/>
        <w:spacing w:lineRule="auto" w:line="360" w:before="120" w:after="120"/>
        <w:ind w:firstLine="54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2.1. Системность и массовость участия обучающихся в олимпиадах, конкурсах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i w:val="false"/>
        </w:rPr>
        <w:t xml:space="preserve">Согласно данным школьного методического объединения естественно-математического цикла наблюдается положительная динамика участия моих учащихся в предметных олимпиадах. 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</w:rPr>
        <w:t>Таблица 2.1.</w:t>
      </w:r>
      <w:r>
        <w:rPr/>
        <w:t xml:space="preserve"> Динамика числа учащихся, принимающих участие 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в предметных олимпиадах, предметных декадах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(Источник: портфолио учителя)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53"/>
        <w:gridCol w:w="705"/>
        <w:gridCol w:w="1069"/>
        <w:gridCol w:w="746"/>
        <w:gridCol w:w="1031"/>
        <w:gridCol w:w="832"/>
      </w:tblGrid>
      <w:tr>
        <w:trPr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/2009 уч. г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/2011 уч. г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/2012 уч. г.</w:t>
            </w:r>
          </w:p>
        </w:tc>
      </w:tr>
      <w:tr>
        <w:trPr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Кол-во уч-ся, принимавших участие в предметных олимпиадах школьного уров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, принимавших участие в предметных олимпиадах муниципального уров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, принимавших участие в предметных олимпиадах регионального уров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, принимавших участие в предметных олимпиадах федерального уров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, принимавших участие в предметных олимпиадах международного уров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, принимавших участие в предметных декадах (итоги: Приложение 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Style w:val="Emphasis"/>
          <w:i w:val="false"/>
          <w:color w:val="000000"/>
        </w:rPr>
        <w:t>Международная математическая конкурс-игра «Кенгуру» - количество участников выросло с 2%  в 2008 году до 26,3%  в 2011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color w:val="000000"/>
        </w:rPr>
        <w:t>Олимпиада Олимпус, организованная Институтом Развития Школьного Образования  -</w:t>
      </w:r>
      <w:r>
        <w:rPr>
          <w:iCs/>
          <w:color w:val="000000"/>
        </w:rPr>
        <w:t xml:space="preserve"> </w:t>
      </w:r>
      <w:r>
        <w:rPr>
          <w:color w:val="000000"/>
        </w:rPr>
        <w:t>участие 11% моих учеников впервые в 2011 – 2012 уч.  году.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iCs/>
          <w:color w:val="000000"/>
        </w:rPr>
      </w:pPr>
      <w:r>
        <w:rPr>
          <w:color w:val="000000"/>
        </w:rPr>
        <w:t>Всероссийский открытый заочный конкурс-олимпиада "Интеллект-экспресс" - в 2011 – 2012 уч.  году впервые участие 19% обучающихся в моих кла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iCs/>
          <w:color w:val="000000"/>
        </w:rPr>
      </w:pPr>
      <w:r>
        <w:rPr>
          <w:color w:val="000000"/>
        </w:rPr>
        <w:t>Межрегиональная заочная физико-математическая олимпиада – количество участников выросло с 2% в 2008 году до 14,3% в 2011 – 2012 уч.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</w:rPr>
        <w:t>II Всероссийская олимпиада по математике, проводимая «Центром поддержки талантливой молодёжи» - впервые участие 7 % моих учеников в 2011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iCs/>
        </w:rPr>
      </w:pPr>
      <w:r>
        <w:rPr/>
        <w:t>Открытая заочная конкурс-олимпиада "Интеллект-экспресс" – участие впервые в 2011 году 7% моих уче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Style w:val="Emphasis"/>
          <w:i w:val="false"/>
          <w:i w:val="false"/>
        </w:rPr>
      </w:pPr>
      <w:r>
        <w:rPr/>
        <w:t>Всероссийский творческий конкурс по компьютерным наукам и математике в компьютерных науках «КИТ» - участие в 2011 году 7,2% моих уче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истемная и целенаправленная работа по выявлению перспективных и одарённых детей, созданию условий для развития их личностного потенциала приводят к успешной самореализации школьников во внеурочн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b/>
          <w:i w:val="false"/>
        </w:rPr>
        <w:t>2.2. Результативность участия обучающихся в олимпиадах, конкурсах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обедители, призёры, лауреаты олимпиад, творческих конкурсов представлены в Приложении к главе II</w:t>
      </w:r>
      <w:r>
        <w:rPr>
          <w:rStyle w:val="StrongEmphasis"/>
        </w:rPr>
        <w:t>.</w: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оложением о проведени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школьного) этапа всероссийской олимпиады школьников на территории МО «Светловский городской округ», утверждённым приказом отделом образования администрации МО «СГО» от 13.09.2010 г. №56/1 и от 07.09.2011 г. № 55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ученики 5 и 6 классов участвуют только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(школьном) этапе. 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ченики 5 «А» класса (2010 – 2011 уч. год) и 6 «А» класса (2011 – 2012 уч. год) показали достаточно высокие результаты, которые представлены в Таблице 2.3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</w:rPr>
        <w:t xml:space="preserve">Таблица 2.3. </w:t>
      </w:r>
      <w:r>
        <w:rPr>
          <w:bCs/>
          <w:color w:val="000000"/>
        </w:rPr>
        <w:t>Результаты участия учащихся 5 и 6 классов МБОУ СОШ №3</w:t>
      </w:r>
    </w:p>
    <w:p>
      <w:pPr>
        <w:pStyle w:val="Normal"/>
        <w:spacing w:before="12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в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(школьном) этапе всероссийской олимпиады школьников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(Источник: протоколы проверки олимпиадных работ)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17"/>
        <w:gridCol w:w="2593"/>
        <w:gridCol w:w="2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 И. учен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– 2011 учебный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невич Иго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«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банова Ан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«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ё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убе Владими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«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ёр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– 2012 учебный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банова Ан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«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ва Анастас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«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ё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хневич Игор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«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ёр</w:t>
            </w:r>
          </w:p>
        </w:tc>
      </w:tr>
    </w:tbl>
    <w:p>
      <w:pPr>
        <w:pStyle w:val="Normal"/>
        <w:spacing w:lineRule="auto" w:line="360" w:before="120" w:after="120"/>
        <w:ind w:firstLine="540"/>
        <w:contextualSpacing/>
        <w:jc w:val="both"/>
        <w:rPr>
          <w:b/>
          <w:b/>
        </w:rPr>
      </w:pPr>
      <w:r>
        <w:rPr>
          <w:b/>
        </w:rPr>
        <w:t>2.3.  Ведение учителем кружков, секций, факультативов, элективных курсов по  учебному предмету</w:t>
      </w:r>
    </w:p>
    <w:p>
      <w:pPr>
        <w:pStyle w:val="Normal"/>
        <w:spacing w:lineRule="auto" w:line="360" w:before="120" w:after="120"/>
        <w:ind w:firstLine="540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 xml:space="preserve">Для развития </w:t>
      </w:r>
      <w:r>
        <w:rPr>
          <w:color w:val="000000"/>
        </w:rPr>
        <w:t>познавательных и творческих</w:t>
      </w:r>
      <w:r>
        <w:rPr/>
        <w:t xml:space="preserve"> способностей обучающихся использую различные формы внеклассной работы по предмету: это элективные и факультативные курсы, кружки и внеклассные мероприятия (конкурсы, вечера и т. д.).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Таблица 2.4. </w:t>
      </w:r>
      <w:r>
        <w:rPr>
          <w:rStyle w:val="Emphasis"/>
          <w:i w:val="false"/>
        </w:rPr>
        <w:t>Участие обучаемых во внеклассной работе на школьном уровне</w:t>
      </w:r>
    </w:p>
    <w:p>
      <w:pPr>
        <w:pStyle w:val="Normal"/>
        <w:spacing w:lineRule="auto" w:line="360"/>
        <w:jc w:val="center"/>
        <w:rPr/>
      </w:pPr>
      <w:r>
        <w:rPr/>
        <w:t>(Источник: журналы курсов и кружковой работы, анализ работы ШМО)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40"/>
        <w:gridCol w:w="1440"/>
        <w:gridCol w:w="1440"/>
        <w:gridCol w:w="1440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72" w:leader="none"/>
              </w:tabs>
              <w:rPr/>
            </w:pPr>
            <w:r>
              <w:rPr>
                <w:rStyle w:val="Emphasis"/>
                <w:b/>
                <w:i w:val="false"/>
              </w:rPr>
              <w:t xml:space="preserve">                                            </w:t>
            </w:r>
            <w:r>
              <w:rPr>
                <w:rStyle w:val="Emphasis"/>
                <w:b/>
                <w:i w:val="false"/>
              </w:rPr>
              <w:t>Учебные годы</w:t>
            </w:r>
          </w:p>
          <w:p>
            <w:pPr>
              <w:pStyle w:val="Normal"/>
              <w:tabs>
                <w:tab w:val="clear" w:pos="708"/>
                <w:tab w:val="right" w:pos="5472" w:leader="none"/>
              </w:tabs>
              <w:rPr/>
            </w:pPr>
            <w:r>
              <w:rPr>
                <w:rStyle w:val="Emphasis"/>
                <w:b/>
                <w:i w:val="false"/>
              </w:rPr>
              <w:t xml:space="preserve">Параметр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2008 -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2009 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2010 -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2011 - 2012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Элективные 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5%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Факультативный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5%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Круж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5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-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некласс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7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0,4%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Таблица 2.5. </w:t>
      </w:r>
      <w:r>
        <w:rPr>
          <w:rStyle w:val="Emphasis"/>
          <w:i w:val="false"/>
        </w:rPr>
        <w:t>Результаты работы факультативов и кружк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Style w:val="Emphasis"/>
        </w:rPr>
        <w:t>(</w:t>
      </w:r>
      <w:r>
        <w:rPr>
          <w:rStyle w:val="Emphasis"/>
          <w:color w:val="000000"/>
        </w:rPr>
        <w:t xml:space="preserve">Источник: портфолио класса, школьный сайт </w:t>
      </w:r>
      <w:hyperlink r:id="rId15">
        <w:r>
          <w:rPr>
            <w:rStyle w:val="InternetLink"/>
          </w:rPr>
          <w:t>http://teacherssv3.ucoz.ru/</w:t>
        </w:r>
      </w:hyperlink>
      <w:r>
        <w:rPr>
          <w:rStyle w:val="Emphasis"/>
        </w:rPr>
        <w:t xml:space="preserve">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Участие в школьных научно – практических конференция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40"/>
        <w:gridCol w:w="2828"/>
      </w:tblGrid>
      <w:tr>
        <w:trPr>
          <w:trHeight w:val="46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>
          <w:trHeight w:val="46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- 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и в геометрии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teacherssv3.ucoz.ru/load/metodicheskaja_kopilka_uchitelej_shkoly/prezentacii_uchashhikhsja_shkoly/linii_v_geometrii/33-1-0-23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клина Анастаси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иплом участника</w:t>
            </w:r>
          </w:p>
        </w:tc>
      </w:tr>
      <w:tr>
        <w:trPr>
          <w:trHeight w:val="46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и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teacherssv3.ucoz.ru/load/metodicheskaja_kopilka_uchitelej_shkoly/prezentacii_uchashhikhsja_shkoly/linii/33-1-0-22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рганова Ирин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иплом участника</w:t>
            </w:r>
          </w:p>
        </w:tc>
      </w:tr>
      <w:tr>
        <w:trPr>
          <w:trHeight w:val="46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азвития понятия «Функция»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teacherssv3.ucoz.ru/load/metodicheskaja_kopilka_uchitelej_shkoly/prezentacii_uchashhikhsja_shkoly/istorija_razvitija_ponjatija_quot_funkcija_quot/33-1-0-22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хневич Игор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иплом участника</w:t>
            </w:r>
          </w:p>
        </w:tc>
      </w:tr>
      <w:tr>
        <w:trPr>
          <w:trHeight w:val="46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ые великаны и карлики вокруг нас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teacherssv3.ucoz.ru/load/metodicheskaja_kopilka_uchitelej_shkoly/prezentacii_uchashhikhsja_shkoly/chislovye_velikany_i_karliki_vokrug_nas/33-1-0-213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кович Александр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иплом участника</w:t>
            </w:r>
          </w:p>
        </w:tc>
      </w:tr>
      <w:tr>
        <w:trPr>
          <w:trHeight w:val="46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«Пыл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teacherssv3.ucoz.ru/load/metodicheskaja_kopilka_uchitelej_shkoly/matematika/proekt_quot_pyl_quot/28-1-0-300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хневич Игорь </w:t>
            </w:r>
          </w:p>
          <w:p>
            <w:pPr>
              <w:pStyle w:val="Normal"/>
              <w:jc w:val="center"/>
              <w:rPr/>
            </w:pPr>
            <w:r>
              <w:rPr/>
              <w:t>Грибанова Анна</w:t>
            </w:r>
          </w:p>
          <w:p>
            <w:pPr>
              <w:pStyle w:val="Normal"/>
              <w:jc w:val="center"/>
              <w:rPr/>
            </w:pPr>
            <w:r>
              <w:rPr/>
              <w:t>Градов Антон</w:t>
            </w:r>
          </w:p>
          <w:p>
            <w:pPr>
              <w:pStyle w:val="Normal"/>
              <w:jc w:val="center"/>
              <w:rPr/>
            </w:pPr>
            <w:r>
              <w:rPr/>
              <w:t>Макарова Анн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иплом участника</w:t>
            </w:r>
          </w:p>
        </w:tc>
      </w:tr>
      <w:tr>
        <w:trPr>
          <w:trHeight w:val="46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делимости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teacherssv3.ucoz.ru/load/metodicheskaja_kopilka_uchitelej_shkoly/prezentacii_uchashhikhsja_shkoly/priznaki_delimosti/33-1-0-18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кович Александр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иплом участник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36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36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120" w:after="120"/>
        <w:jc w:val="both"/>
        <w:rPr/>
      </w:pPr>
      <w:r>
        <w:rPr/>
        <w:t xml:space="preserve">Участие в школьном конкурсе презентаций «Это реально интересно»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40"/>
        <w:gridCol w:w="2828"/>
      </w:tblGrid>
      <w:tr>
        <w:trPr>
          <w:trHeight w:val="46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>
          <w:trHeight w:val="46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тские открытия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://gordeevaolga.ucoz.ru/load/raboty_detej/detskie_otkrytija_quot_atomnaja_ehnergija_quot/5-1-0-35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дов Антон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ертификат участника</w:t>
            </w:r>
          </w:p>
        </w:tc>
      </w:tr>
      <w:tr>
        <w:trPr>
          <w:trHeight w:val="46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о реально интересно в архитектуре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gordeevaolga.ucoz.ru/load/raboty_detej/ehto_realno_interesno_v_arkhitekture/5-1-0-3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кович Александр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иплом участника</w:t>
            </w:r>
          </w:p>
        </w:tc>
      </w:tr>
      <w:tr>
        <w:trPr>
          <w:trHeight w:val="46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исунки на асфальте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gordeevaolga.ucoz.ru/load/raboty_detej/risunki_na_asfalte/5-1-0-3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знецова Дарь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иплом победителя</w:t>
            </w:r>
          </w:p>
        </w:tc>
      </w:tr>
      <w:tr>
        <w:trPr>
          <w:trHeight w:val="46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наружение в табачном дыме кисло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мол и никотина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gordeevaolga.ucoz.ru/load/raboty_detej/obnaruzhenie_v_tabachnom_dyme_kislot_smol_i_nikotina/5-1-0-3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кович Александр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иплом лауреата</w:t>
            </w:r>
          </w:p>
        </w:tc>
      </w:tr>
    </w:tbl>
    <w:p>
      <w:pPr>
        <w:pStyle w:val="Normal"/>
        <w:spacing w:lineRule="auto" w:line="360" w:before="120" w:after="120"/>
        <w:ind w:right="-1" w:firstLine="54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pacing w:lineRule="auto" w:line="360" w:before="120" w:after="120"/>
        <w:ind w:right="-1" w:firstLine="54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  <w:lang w:val="en-US"/>
        </w:rPr>
        <w:t>III</w:t>
      </w:r>
      <w:r>
        <w:rPr>
          <w:b/>
          <w:color w:val="003300"/>
          <w:sz w:val="28"/>
          <w:szCs w:val="28"/>
        </w:rPr>
        <w:t>. Деятельность по созданию условий для приобретения обучающимися позитивного социального опыта</w:t>
      </w:r>
      <w:r>
        <w:rPr>
          <w:b/>
          <w:bCs/>
          <w:color w:val="0033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spacing w:before="120" w:after="120"/>
        <w:ind w:firstLine="539"/>
        <w:jc w:val="right"/>
        <w:rPr/>
      </w:pPr>
      <w:r>
        <w:rPr>
          <w:bCs/>
          <w:i/>
          <w:iCs/>
        </w:rPr>
        <w:t xml:space="preserve">                                                              </w:t>
      </w:r>
      <w:r>
        <w:rPr>
          <w:bCs/>
          <w:i/>
          <w:iCs/>
        </w:rPr>
        <w:t xml:space="preserve">Чтобы воспитать хорошего человека, </w:t>
      </w:r>
    </w:p>
    <w:p>
      <w:pPr>
        <w:pStyle w:val="Normal"/>
        <w:widowControl w:val="false"/>
        <w:spacing w:before="120" w:after="120"/>
        <w:ind w:firstLine="539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</w:t>
      </w:r>
      <w:r>
        <w:rPr>
          <w:bCs/>
          <w:i/>
          <w:iCs/>
        </w:rPr>
        <w:t>надо ежедневно в течение 10 лет</w:t>
      </w:r>
    </w:p>
    <w:p>
      <w:pPr>
        <w:pStyle w:val="Normal"/>
        <w:widowControl w:val="false"/>
        <w:spacing w:before="120" w:after="120"/>
        <w:ind w:firstLine="539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</w:t>
      </w:r>
      <w:r>
        <w:rPr>
          <w:bCs/>
          <w:i/>
          <w:iCs/>
        </w:rPr>
        <w:t xml:space="preserve">давать ребенку 4 урока: </w:t>
      </w:r>
    </w:p>
    <w:p>
      <w:pPr>
        <w:pStyle w:val="Normal"/>
        <w:widowControl w:val="false"/>
        <w:spacing w:before="120" w:after="120"/>
        <w:ind w:firstLine="539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</w:t>
      </w:r>
      <w:r>
        <w:rPr>
          <w:bCs/>
          <w:i/>
          <w:iCs/>
        </w:rPr>
        <w:t>здоровья, мудрости, любви и труда</w:t>
      </w:r>
    </w:p>
    <w:p>
      <w:pPr>
        <w:pStyle w:val="Normal"/>
        <w:widowControl w:val="false"/>
        <w:spacing w:before="120" w:after="120"/>
        <w:ind w:firstLine="539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</w:t>
      </w:r>
      <w:r>
        <w:rPr>
          <w:bCs/>
          <w:i/>
          <w:iCs/>
        </w:rPr>
        <w:t>Древняя Восточная мудрость</w:t>
      </w:r>
    </w:p>
    <w:p>
      <w:pPr>
        <w:pStyle w:val="Normal"/>
        <w:spacing w:lineRule="auto" w:line="360" w:before="120" w:after="120"/>
        <w:ind w:right="-1" w:firstLine="540"/>
        <w:jc w:val="both"/>
        <w:rPr>
          <w:color w:val="000000"/>
        </w:rPr>
      </w:pPr>
      <w:r>
        <w:rPr>
          <w:color w:val="000000"/>
        </w:rPr>
        <w:t>Социальный опыт ребёнка школьного возраста, как показали исследования, это – многоуровневое единство познавательного, коммуникативного и поведенческого компонентов его жизнедеятельности. Иными словами, социальный опыт ребёнка  - это не то, что он знает и помнит, потому что прочитал, выучил, а то, что он пережил, и этот опыт постоянно определяет его действия и поступки. Социальный опыт всегда является результатом активного взаимодействия школьника с окружающим миром.</w:t>
      </w:r>
    </w:p>
    <w:p>
      <w:pPr>
        <w:pStyle w:val="Normal"/>
        <w:spacing w:lineRule="auto" w:line="360" w:before="120" w:after="120"/>
        <w:ind w:right="-1" w:firstLine="540"/>
        <w:jc w:val="both"/>
        <w:rPr/>
      </w:pPr>
      <w:r>
        <w:rPr/>
        <w:t xml:space="preserve">Создание условий для приобретения учащимися позитивного социального опыта является одной из важнейших задач, стоящих передо мной. </w:t>
      </w:r>
    </w:p>
    <w:p>
      <w:pPr>
        <w:pStyle w:val="Normal"/>
        <w:spacing w:lineRule="auto" w:line="360" w:before="120" w:after="120"/>
        <w:ind w:right="-1" w:firstLine="540"/>
        <w:jc w:val="both"/>
        <w:rPr/>
      </w:pPr>
      <w:r>
        <w:rPr>
          <w:rStyle w:val="C12c0"/>
          <w:b/>
        </w:rPr>
        <w:t xml:space="preserve">3.1. Личное участие в разработке и реализации целевых комплексных программ духовно-нравственного воспитания и социализации личности школьников. </w:t>
      </w:r>
    </w:p>
    <w:p>
      <w:pPr>
        <w:pStyle w:val="Normal"/>
        <w:spacing w:lineRule="auto" w:line="360" w:before="120" w:after="120"/>
        <w:ind w:right="-1" w:firstLine="540"/>
        <w:jc w:val="both"/>
        <w:rPr>
          <w:b/>
          <w:b/>
        </w:rPr>
      </w:pPr>
      <w:r>
        <w:rPr/>
        <w:t xml:space="preserve">Сегодня роль учителя начинает существенно пересматриваться и переосмысливаться. Причина этого - развитие рынка новых педагогических технологий, электроники, социальная трансформация общества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Общий смысл разнообразных вариантов нового подхода состоит в том, чтобы с первых дней пребывания ребёнка в школе избавить его от авторитарной опёки учителя. Для этого я как учитель, желающий отвечать современным требованиям, разработала свою концепция воспитания, основанную на личностно-ориентированном подходе, развивающем самостоятельность ученика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Мария Мантессори сформулировала один из своих принципов так: “Помоги мне это сделать самому, ничего не делая за меня, направь в нужное русло, подтолкни к решению, а остальное я сделаю САМ!”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Чтобы осуществить этот принцип развития “самости”, требуются новые методы в деятельности учителя, классного руководителя. Необходим такой метод, который бы формировал активную, самостоятельную и инициативную позицию учащегося, развивал бы исследовательские, самооценочные и рефлексивные навыки, нацеливал бы на развитие познавательного интереса учащихся и реализовывал бы принцип связи обучения с жизнью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Ведущее место среди таких методов, обнаруженных в арсенале зарубежной и отечественной педпрактики, принадлежит сегодня методу проектов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Внешний результат любого проекта можно увидеть, осмыслить и применить в реальной практической деятельности. А вот внутренний результат - опыт деятельности - становится бесценным достоянием учащегося, соединяя в себе знания и умения, компетенции и ценности. Именно этот факт стал основополагающим для создания общеклассного проекта «Дом, в котором я живу». Учащиеся моего класса, сами того не осознавая, стали заказчиками социального проекта. Стали заказчиками и проектантами в одном лице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В 2010 – 2011 учебном году, став классным руководителем 5 «А» класса для себя я определила цель проекта и задачи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b/>
          <w:i/>
        </w:rPr>
        <w:t>Цель:</w:t>
      </w:r>
      <w:r>
        <w:rPr/>
        <w:t xml:space="preserve"> помочь каждому ребёнку смоделировать тот дом, в который хотелось бы вернуться, и в котором он был бы абсолютно счастлив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hanging="0"/>
        <w:jc w:val="both"/>
        <w:rPr>
          <w:b/>
          <w:b/>
          <w:i/>
          <w:i/>
        </w:rPr>
      </w:pPr>
      <w:r>
        <w:rPr/>
        <w:t>формирование комплексного восприятия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hanging="0"/>
        <w:jc w:val="both"/>
        <w:rPr>
          <w:b/>
          <w:b/>
          <w:i/>
          <w:i/>
        </w:rPr>
      </w:pPr>
      <w:r>
        <w:rPr/>
        <w:t>усвоение детьми умений и навыков познавательной и практи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540"/>
        <w:jc w:val="both"/>
        <w:rPr>
          <w:b/>
          <w:b/>
          <w:i/>
          <w:i/>
        </w:rPr>
      </w:pPr>
      <w:r>
        <w:rPr/>
        <w:t xml:space="preserve">формирование эмоционально-чувственной сферы и ценностных отношений личности  </w:t>
      </w:r>
      <w:r>
        <w:rPr>
          <w:b/>
          <w:i/>
        </w:rPr>
        <w:t xml:space="preserve"> </w:t>
      </w:r>
      <w:r>
        <w:rPr/>
        <w:t>ребё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  <w:i/>
          <w:i/>
        </w:rPr>
      </w:pPr>
      <w:r>
        <w:rPr/>
        <w:t>содействие становлению и проявлению индивидуальности учащегося, его творческих способностей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В нашем сложном мире очень важно воспитать нравственного человека. И в процессе духовно - нравственного становления личности, по моему мнению, самую важную роль играет семейное воспитание, т.е. дом, в котором растёт ребёнок. И каждая девочка, и каждый мальчик должен осознавать, что дом – это не только квартира, но и класс, школа, двор, а в глобальном смысле – это наша страна и вся планета.  Очень важно, чтобы, занимаясь построением собственного дома, дети не забыли о том, что живут среди людей, на планете Земля. А как лучше подойти к решению данной проблемы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с вами знаем, что ребенок любит создавать и строить. И если он что-то делает своими руками, то очень ценит это потом. Встаёт вопрос, а что строить и из чего? Мы с ребятами решили, что «строительный материал»  для такого дома особый: каждый кирпичик должен быть наделён таким свойством как доброта, понимание и т. д. Таким образом, наш социальный проект имеет очень сложную структуру. Укладка каждого кирпичика содержит в себе ряд мини-проектов и исследовательских работ учащихся. Мы на классных часах обсуждаем ряд проблем, а затем после конкретно-значимого  дела кирпичик считается уложенным.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</w:rPr>
        <w:t>Таблица 3.1</w:t>
      </w:r>
      <w:r>
        <w:rPr/>
        <w:t xml:space="preserve"> Примеры «кирпичиков», уложенных в 2010 – 2011, 2011 – 2012 учебном  году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Источник: план воспитательной работы)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4320"/>
        <w:gridCol w:w="25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4"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ирпич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е 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ретные дела</w:t>
            </w:r>
          </w:p>
        </w:tc>
      </w:tr>
      <w:tr>
        <w:trPr>
          <w:trHeight w:val="9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14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«Взаимопонима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Жизнь дана на добрые дела»</w:t>
            </w:r>
          </w:p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яви милосердие»</w:t>
            </w:r>
          </w:p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Что значит простить человека?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. Приложение 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главе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color w:val="FF0000"/>
              </w:rPr>
            </w:pPr>
            <w:r>
              <w:rPr>
                <w:color w:val="000000"/>
              </w:rPr>
              <w:t>Таблица 3.1</w:t>
            </w:r>
          </w:p>
        </w:tc>
      </w:tr>
      <w:tr>
        <w:trPr>
          <w:trHeight w:val="14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14"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а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Наши права и обязанности»</w:t>
            </w:r>
          </w:p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Человека создаёт его сопротивление окружающей среде»</w:t>
            </w:r>
          </w:p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Закон и насилие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. Приложение 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главе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color w:val="FF0000"/>
              </w:rPr>
            </w:pPr>
            <w:r>
              <w:rPr>
                <w:color w:val="000000"/>
              </w:rPr>
              <w:t>Таблица 3.1</w:t>
            </w:r>
          </w:p>
        </w:tc>
      </w:tr>
      <w:tr>
        <w:trPr>
          <w:trHeight w:val="8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14"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ь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ила поведения на перемене»</w:t>
            </w:r>
          </w:p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Что мы знаем о вредных привычках»</w:t>
            </w:r>
          </w:p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Моё сердце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. Приложение 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главе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.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14"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«ЗЕЛЁНЫЙ»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Дом, в котором я живу»</w:t>
            </w:r>
          </w:p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нашего жилья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. Приложение 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главе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.1</w:t>
            </w:r>
          </w:p>
        </w:tc>
      </w:tr>
      <w:tr>
        <w:trPr>
          <w:trHeight w:val="1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14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ик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«Уважен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Говорим красиво»</w:t>
            </w:r>
          </w:p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Друг – это тот, кто рядом»</w:t>
            </w:r>
          </w:p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Хорошие манеры в рисунках и примерах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лассных праздников с участием родителей, игры с малышами на переменах</w:t>
            </w:r>
          </w:p>
        </w:tc>
      </w:tr>
      <w:tr>
        <w:trPr>
          <w:trHeight w:val="3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14" w:firstLine="54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«Дружб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Первый раз - в пятый класс»</w:t>
            </w:r>
          </w:p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Посвящение в пятиклассники»</w:t>
            </w:r>
          </w:p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Какой у нас коллектив»</w:t>
            </w:r>
          </w:p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Дом Радости - школьный дом, который построим мы»</w:t>
            </w:r>
          </w:p>
          <w:p>
            <w:pPr>
              <w:pStyle w:val="Normal"/>
              <w:spacing w:lineRule="auto" w:line="36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«Дружба начинается с улыбки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лассных праздников, выставок</w:t>
            </w:r>
          </w:p>
        </w:tc>
      </w:tr>
    </w:tbl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Но строительство занимает много времени и надо успеть построить его до окончания школы. Наше строительство разделено на этапы. Первый этап - это «Культура и семья» - 5 – 6 класс. На этом этапе мы занимаемся укладкой фундамента. Второй этап - это «Культура и познание» - 7 и 8 класс. На этом этапе мы возводим стены, и, наконец, третий этап – это «Культура и труд» - 9 - 10 класс. Это этап возведения крыши нашего «школьного дома», того, без чего не может существовать ни один дом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ab/>
        <w:t xml:space="preserve">Так как проект является долгосрочным, каждый этап нужно планировать в начале каждого нового учебного года. Совместно с детьми и родителями мы составляем план продолжения нашего проекта на весь предстоящий год. Учащиеся и, конечно, их родители должны быть полноправными организаторами  классного часа, а также участвовать в подготовительной работе. Очень важно выяснить мнение всех о том, какие проблемы следует коллективно обсудить в классе. Только в этом случае детям будет интересно находиться в классе. А классный час не будет считаться «обязаловкой»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Но дело не только в правильно подготовленном классном часе. Важно, работая с детьми, обращать внимание на непосредственные проблемные ситуации действительной жизни ребят. Для этого в качестве обозрения общей картины работы классного руководителя я пользуюсь циклограммой. Она выступает опорой для календарного планирования на весь учебный период или на отдельную четверть. (См. Приложение к главе </w:t>
      </w:r>
      <w:r>
        <w:rPr>
          <w:lang w:val="en-US"/>
        </w:rPr>
        <w:t>III</w:t>
      </w:r>
      <w:r>
        <w:rPr/>
        <w:t>)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Таким образом, деятельность классного руководителя обретает характер этапно-циклического. На каждом этапе ставятся новые задачи, соответствующие данному возрастному периоду детей, а цикл обеспечивается воспроизведением одних и тех же компонентов – кирпичиков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Традиционная классно-урочная система создаёт «содержание образования», тогда как проектная деятельность, при правильной её организации, способна наполнить смыслом жизнь и деятельность детей в ходе выполнения проекта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Задача современной школы состоит не только в том, чтобы подготовить ребёнка к жизни, но и в том, чтобы обеспечить ему полноценную жизнь уже сейчас. Ведь полноценная, обогащенная ценностным личностным опытом жизнь «сегодняшнего дня» - лучшая подготовка к жизни «завтрашнего дня»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120"/>
        <w:ind w:left="0" w:right="-1" w:firstLine="540"/>
        <w:jc w:val="both"/>
        <w:rPr>
          <w:b/>
          <w:b/>
          <w:i/>
          <w:i/>
        </w:rPr>
      </w:pPr>
      <w:r>
        <w:rPr>
          <w:b/>
        </w:rPr>
        <w:t>Деятельность органов ученического самоуправления, их участие в жизни школы</w:t>
      </w:r>
    </w:p>
    <w:p>
      <w:pPr>
        <w:pStyle w:val="Normal"/>
        <w:spacing w:lineRule="auto" w:line="360" w:before="120" w:after="120"/>
        <w:ind w:right="-1" w:firstLine="360"/>
        <w:jc w:val="both"/>
        <w:rPr>
          <w:color w:val="000000"/>
        </w:rPr>
      </w:pPr>
      <w:r>
        <w:rPr>
          <w:color w:val="000000"/>
        </w:rPr>
        <w:t xml:space="preserve">Став классным руководителем, я предложила учащимся моего класса изучить классный коллектив с помощью следующих образных опис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«Песчаная россыпь» (каждый сам по себе, нет объединяющего их дела, отсутствуют организатор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«Мягкая глина» (учащиеся, которые сравнительно легко поддаются воздействию, коллектив держится на требованиях старших, актив ребят колеблется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right="-1" w:hanging="360"/>
        <w:jc w:val="both"/>
        <w:rPr/>
      </w:pPr>
      <w:r>
        <w:rPr>
          <w:color w:val="000000"/>
        </w:rPr>
        <w:t xml:space="preserve">«Мерцающий маяк» (курс выбран правильно, пробуждается желание трудиться сообща, есть на кого опереться, однако активность проявляется всплеска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right="-1" w:hanging="360"/>
        <w:jc w:val="both"/>
        <w:rPr/>
      </w:pPr>
      <w:r>
        <w:rPr>
          <w:color w:val="000000"/>
        </w:rPr>
        <w:t xml:space="preserve">«Алый парус» (коллектив устремлён вперёд, сформировано общественное мнение, нет пассажиров – все члены экипажа)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-1" w:hanging="360"/>
        <w:jc w:val="both"/>
        <w:rPr/>
      </w:pPr>
      <w:r>
        <w:rPr>
          <w:color w:val="000000"/>
        </w:rPr>
        <w:t>«Горящий факел» (коллектив с высокой общественной активностью, ведёт за собой других, налицо сплочённость и дружба, хорошо развито ученическое самоуправление).</w:t>
      </w:r>
    </w:p>
    <w:p>
      <w:pPr>
        <w:pStyle w:val="Normal"/>
        <w:spacing w:lineRule="auto" w:line="360" w:before="120" w:after="120"/>
        <w:ind w:right="-1" w:firstLine="540"/>
        <w:jc w:val="both"/>
        <w:rPr/>
      </w:pPr>
      <w:r>
        <w:rPr>
          <w:color w:val="000000"/>
        </w:rPr>
        <w:t xml:space="preserve">Оценив реальный уровень нашего коллектива как «Мерцающий маяк», учащиеся пришли к выводу, что ещё есть к чему стремиться, имея перед собой перспективу, приблизиться к  коллективу – эталону «Горящий факел». </w:t>
      </w:r>
    </w:p>
    <w:p>
      <w:pPr>
        <w:pStyle w:val="Normal"/>
        <w:spacing w:lineRule="auto" w:line="360" w:before="120" w:after="120"/>
        <w:ind w:right="-1" w:firstLine="540"/>
        <w:jc w:val="both"/>
        <w:rPr>
          <w:color w:val="000000"/>
        </w:rPr>
      </w:pPr>
      <w:r>
        <w:rPr>
          <w:color w:val="000000"/>
        </w:rPr>
        <w:t>И мы поставили перед собой цель: не останавливаться на достигнутом, а двигаться дальше.</w:t>
      </w:r>
    </w:p>
    <w:p>
      <w:pPr>
        <w:pStyle w:val="Normal"/>
        <w:spacing w:lineRule="auto" w:line="360" w:before="120" w:after="120"/>
        <w:ind w:right="-1" w:firstLine="540"/>
        <w:jc w:val="both"/>
        <w:rPr>
          <w:color w:val="000000"/>
        </w:rPr>
      </w:pPr>
      <w:r>
        <w:rPr>
          <w:color w:val="000000"/>
        </w:rPr>
        <w:t xml:space="preserve">Отсюда  следующие задачи, которые я поставила перед собо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120"/>
        <w:ind w:left="360" w:right="-1" w:hanging="360"/>
        <w:jc w:val="both"/>
        <w:rPr/>
      </w:pPr>
      <w:r>
        <w:rPr>
          <w:color w:val="000000"/>
        </w:rPr>
        <w:t xml:space="preserve">помочь  ученикам при дальнейшей организации самоуправления, постепенно   предоставляя детям всё больше самосто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120" w:after="120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помочь каждому при подготовке любого дела и поддерживать их инициатив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120" w:after="120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выстроить доверительные отношения с детьми. </w:t>
      </w:r>
    </w:p>
    <w:p>
      <w:pPr>
        <w:pStyle w:val="Normal"/>
        <w:spacing w:lineRule="auto" w:line="360" w:before="120" w:after="120"/>
        <w:ind w:right="-1" w:firstLine="540"/>
        <w:jc w:val="both"/>
        <w:rPr>
          <w:color w:val="000000"/>
        </w:rPr>
      </w:pPr>
      <w:r>
        <w:rPr>
          <w:color w:val="000000"/>
        </w:rPr>
        <w:t xml:space="preserve">Я уверена, что в итоге всё это приведет к формированию дружного коллектива. </w:t>
      </w:r>
    </w:p>
    <w:p>
      <w:pPr>
        <w:pStyle w:val="Normal"/>
        <w:spacing w:lineRule="auto" w:line="360" w:before="120" w:after="120"/>
        <w:ind w:right="-1" w:firstLine="540"/>
        <w:jc w:val="both"/>
        <w:rPr>
          <w:color w:val="000000"/>
        </w:rPr>
      </w:pPr>
      <w:r>
        <w:rPr>
          <w:color w:val="000000"/>
        </w:rPr>
        <w:t>Для достижения данной цели мы решили на классном собрании, что структура органов самоуправления в классе должна быть гибкой и вариативной. В течение года возможны изменения в совете класса. Каждый учащийся может попробовать себя в той или иной роли. Так президента можно выбирать один раз в полугодие по желанию классного собрания. В 2011 – 2012 уч. году Президентом выбрали Лапшину Яну.</w:t>
      </w:r>
    </w:p>
    <w:p>
      <w:pPr>
        <w:pStyle w:val="Normal"/>
        <w:spacing w:lineRule="auto" w:line="360" w:before="120" w:after="120"/>
        <w:ind w:right="-1" w:firstLine="540"/>
        <w:jc w:val="both"/>
        <w:rPr/>
      </w:pPr>
      <w:r>
        <w:rPr>
          <w:color w:val="000000"/>
        </w:rPr>
        <w:t xml:space="preserve">Ученики 6 "А" класса, их родители и классный руководитель - граждане игрового государства "Радужная страна". Оно функционирует и развивается на основе законов демократии и принципов самоорганизации. Высший орган самоуправления в государстве - общее собрание, которое организуется по мере необходимости, но не реже 1 раза в четверть. Ему подчиняется Президент и Совет министров. </w:t>
      </w:r>
    </w:p>
    <w:p>
      <w:pPr>
        <w:pStyle w:val="Normal"/>
        <w:spacing w:lineRule="auto" w:line="360" w:before="120" w:after="120"/>
        <w:ind w:right="-1" w:firstLine="540"/>
        <w:jc w:val="both"/>
        <w:rPr>
          <w:color w:val="000000"/>
        </w:rPr>
      </w:pPr>
      <w:r>
        <w:rPr>
          <w:color w:val="000000"/>
        </w:rPr>
        <w:t xml:space="preserve">Самоуправление класса, складывается из распределения конкретных обязанностей между отдельными учащимися, выбора ответственных за наиболее важные направления работы учащихся. </w:t>
      </w:r>
    </w:p>
    <w:p>
      <w:pPr>
        <w:pStyle w:val="Normal"/>
        <w:spacing w:lineRule="auto" w:line="360" w:before="120" w:after="120"/>
        <w:ind w:right="-1" w:firstLine="540"/>
        <w:jc w:val="both"/>
        <w:rPr/>
      </w:pPr>
      <w:r>
        <w:rPr>
          <w:color w:val="000000"/>
        </w:rPr>
        <w:tab/>
        <w:t>Самоуправленческая деятельнос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существляется в разных видах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540"/>
        <w:jc w:val="both"/>
        <w:rPr/>
      </w:pPr>
      <w:r>
        <w:rPr>
          <w:color w:val="000000"/>
        </w:rPr>
        <w:t xml:space="preserve">добровольное участие в планировании, разработке, проведении как классных, так и школьных мероприятий и творческих дел (см. Приложение к главе </w:t>
      </w:r>
      <w:r>
        <w:rPr>
          <w:color w:val="000000"/>
          <w:lang w:val="en-US"/>
        </w:rPr>
        <w:t>III</w:t>
      </w:r>
      <w:r>
        <w:rPr>
          <w:color w:val="000000"/>
        </w:rPr>
        <w:t>.)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540"/>
        <w:jc w:val="both"/>
        <w:rPr/>
      </w:pPr>
      <w:r>
        <w:rPr>
          <w:color w:val="000000"/>
        </w:rPr>
        <w:t>организация и проведение общих собраний класса (Источник: анализ воспитательной работы класс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540"/>
        <w:jc w:val="both"/>
        <w:rPr/>
      </w:pPr>
      <w:r>
        <w:rPr>
          <w:color w:val="000000"/>
        </w:rPr>
        <w:t xml:space="preserve">еженедельное подведение итогов деятельности для поощрения и критики (Источник: анализ воспитательной работы класса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540"/>
        <w:jc w:val="both"/>
        <w:rPr>
          <w:color w:val="FF0000"/>
        </w:rPr>
      </w:pPr>
      <w:r>
        <w:rPr>
          <w:color w:val="000000"/>
        </w:rPr>
        <w:t>добровольное выполнение коллективных, групповых и индивидуальных поруч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540"/>
        <w:jc w:val="both"/>
        <w:rPr>
          <w:color w:val="FF0000"/>
        </w:rPr>
      </w:pPr>
      <w:r>
        <w:rPr>
          <w:color w:val="000000"/>
        </w:rPr>
        <w:t xml:space="preserve">дежурство по классу и по школе (Источник: график дежурства по школе учеников МБОУ СОШ №3). </w:t>
      </w:r>
    </w:p>
    <w:p>
      <w:pPr>
        <w:pStyle w:val="Normal"/>
        <w:spacing w:lineRule="auto" w:line="360" w:before="120" w:after="120"/>
        <w:ind w:right="-1" w:firstLine="540"/>
        <w:jc w:val="both"/>
        <w:rPr>
          <w:color w:val="000000"/>
        </w:rPr>
      </w:pPr>
      <w:r>
        <w:rPr>
          <w:color w:val="000000"/>
        </w:rPr>
        <w:t xml:space="preserve">В классе есть классный уголок «Наше классное созвездие». Там отражается жизнь классного коллектива, наши планы, текущие мероприятия. Обновление происходит еженедельно. По итогам школьного конкурса «Лучший классный уголок» </w:t>
      </w:r>
      <w:r>
        <w:rPr/>
        <w:t xml:space="preserve">наш класс занял I место. </w:t>
      </w:r>
      <w:r>
        <w:rPr>
          <w:color w:val="000000"/>
        </w:rPr>
        <w:t xml:space="preserve">(Источник: портфолио класса, фотоотчёт на личном сайте </w:t>
      </w:r>
      <w:hyperlink r:id="rId26">
        <w:r>
          <w:rPr>
            <w:rStyle w:val="InternetLink"/>
          </w:rPr>
          <w:t xml:space="preserve">http://gordeevaolga.ucoz.ru/ </w:t>
        </w:r>
      </w:hyperlink>
      <w:r>
        <w:rPr>
          <w:color w:val="000000"/>
        </w:rPr>
        <w:t>)</w:t>
      </w:r>
    </w:p>
    <w:p>
      <w:pPr>
        <w:pStyle w:val="Normal"/>
        <w:spacing w:lineRule="auto" w:line="360" w:before="12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Творческая группа создала эмблему класса и девиз. В классе есть свой гимн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120"/>
        <w:ind w:left="0" w:right="-1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социально-значимой деятельности обучающихся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Начиная с первого класса, ученики моего класса принимают самое активное участие в различных социально-значимых мероприятиях. Я стараюсь поддерживать данные традиции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Результаты участия  обучающихся моего класса в социально-значимых мероприятиях представлены в Таблице 3.2 </w:t>
      </w:r>
      <w:r>
        <w:rPr>
          <w:color w:val="000000"/>
        </w:rPr>
        <w:t>(См. Приложение к главе III)</w:t>
      </w:r>
    </w:p>
    <w:p>
      <w:pPr>
        <w:pStyle w:val="Normal"/>
        <w:spacing w:lineRule="auto" w:line="360" w:before="120" w:after="120"/>
        <w:ind w:right="-1" w:firstLine="540"/>
        <w:jc w:val="both"/>
        <w:rPr>
          <w:color w:val="FF0000"/>
        </w:rPr>
      </w:pPr>
      <w:r>
        <w:rPr>
          <w:color w:val="000000"/>
        </w:rPr>
        <w:t xml:space="preserve">Мною организовано социальное партнёрство с разными учреждениями нашего города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120" w:after="120"/>
        <w:ind w:left="540" w:hanging="540"/>
        <w:jc w:val="both"/>
        <w:rPr>
          <w:color w:val="000000"/>
        </w:rPr>
      </w:pPr>
      <w:r>
        <w:rPr>
          <w:b/>
        </w:rPr>
        <w:t xml:space="preserve">Муниципальное бюджетное учреждение культуры «Светловская централизованная </w:t>
      </w:r>
      <w:r>
        <w:rPr>
          <w:color w:val="000000"/>
        </w:rPr>
        <w:t xml:space="preserve"> </w:t>
      </w:r>
      <w:r>
        <w:rPr>
          <w:b/>
        </w:rPr>
        <w:t xml:space="preserve">библиотечная система»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Дети моего класса являются активными читателями городской библиотеки. Принимают активное участие в мероприятиях, проводимых библиотекой: конкурсах, беседах, презентациях, викторинах, встречах с интересными людьми, литературных часах. (Источник: сайт </w:t>
      </w:r>
      <w:hyperlink r:id="rId27">
        <w:r>
          <w:rPr>
            <w:rStyle w:val="InternetLink"/>
          </w:rPr>
          <w:t>http://www.svtlib.ru/</w:t>
        </w:r>
      </w:hyperlink>
      <w:r>
        <w:rPr/>
        <w:t>, анализ воспитательной работы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1" w:hanging="540"/>
        <w:jc w:val="both"/>
        <w:rPr>
          <w:color w:val="000000"/>
        </w:rPr>
      </w:pPr>
      <w:r>
        <w:rPr>
          <w:b/>
          <w:color w:val="000000"/>
        </w:rPr>
        <w:t xml:space="preserve">Городской музей </w:t>
      </w:r>
    </w:p>
    <w:p>
      <w:pPr>
        <w:pStyle w:val="Normal"/>
        <w:spacing w:lineRule="auto" w:line="360" w:before="120" w:after="120"/>
        <w:ind w:right="-1" w:firstLine="540"/>
        <w:jc w:val="both"/>
        <w:rPr>
          <w:color w:val="000000"/>
        </w:rPr>
      </w:pPr>
      <w:r>
        <w:rPr>
          <w:color w:val="000000"/>
        </w:rPr>
        <w:t xml:space="preserve">Ученики 6 «А» класса с большим желанием посещают музей города и узнают много нового. </w:t>
      </w:r>
    </w:p>
    <w:p>
      <w:pPr>
        <w:pStyle w:val="Normal"/>
        <w:spacing w:lineRule="auto" w:line="360" w:before="120" w:after="120"/>
        <w:ind w:right="-1" w:hanging="0"/>
        <w:jc w:val="both"/>
        <w:rPr>
          <w:color w:val="000000"/>
        </w:rPr>
      </w:pPr>
      <w:r>
        <w:rPr>
          <w:color w:val="000000"/>
        </w:rPr>
        <w:t>(Источник: школьный сайт (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acherssv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 xml:space="preserve">/ </w:t>
        </w:r>
        <w:r>
          <w:rPr>
            <w:rStyle w:val="InternetLink"/>
            <w:lang w:val="en-US"/>
          </w:rPr>
          <w:t>ehkskursij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zej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vetlogo</w:t>
        </w:r>
        <w:r>
          <w:rPr>
            <w:rStyle w:val="InternetLink"/>
          </w:rPr>
          <w:t>/2012-03-04-219</w:t>
        </w:r>
      </w:hyperlink>
      <w:r>
        <w:rPr>
          <w:b/>
          <w:color w:val="000000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1" w:hanging="540"/>
        <w:jc w:val="both"/>
        <w:rPr>
          <w:color w:val="000000"/>
        </w:rPr>
      </w:pPr>
      <w:r>
        <w:rPr>
          <w:b/>
          <w:color w:val="000000"/>
        </w:rPr>
        <w:t>Сотрудничество с Натальей Васильевной</w:t>
      </w:r>
      <w:r>
        <w:rPr>
          <w:color w:val="000000"/>
        </w:rPr>
        <w:t xml:space="preserve">  </w:t>
      </w:r>
      <w:r>
        <w:rPr>
          <w:b/>
          <w:color w:val="000000"/>
        </w:rPr>
        <w:t>Макаренко</w:t>
      </w:r>
      <w:r>
        <w:rPr>
          <w:color w:val="000000"/>
        </w:rPr>
        <w:t xml:space="preserve"> (экскурсовод)</w:t>
      </w:r>
    </w:p>
    <w:p>
      <w:pPr>
        <w:pStyle w:val="Normal"/>
        <w:spacing w:lineRule="auto" w:line="360" w:before="120" w:after="120"/>
        <w:ind w:right="-1" w:firstLine="540"/>
        <w:jc w:val="both"/>
        <w:rPr/>
      </w:pPr>
      <w:r>
        <w:rPr/>
        <w:t>Каждый человек должен знать историю не только своего города, но и той области, где он живёт. Чтобы узнать как можно больше о Калининградской области, наш класс регулярно совершает экскурсии. Только за 2010 – 2012 год мы посетили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360" w:before="120" w:after="120"/>
        <w:ind w:left="0" w:right="-1" w:hanging="0"/>
        <w:jc w:val="both"/>
        <w:rPr/>
      </w:pPr>
      <w:r>
        <w:rPr/>
        <w:t xml:space="preserve">г. Светлогорск и г. Приморск </w:t>
      </w:r>
      <w:r>
        <w:rPr>
          <w:color w:val="000000"/>
        </w:rPr>
        <w:t>(приказ № 116</w:t>
      </w:r>
      <w:r>
        <w:rPr>
          <w:color w:val="000000"/>
          <w:vertAlign w:val="superscript"/>
        </w:rPr>
        <w:t>а</w:t>
      </w:r>
      <w:r>
        <w:rPr>
          <w:color w:val="000000"/>
        </w:rPr>
        <w:t>/од от 08.09.11 г.)</w:t>
      </w:r>
      <w:hyperlink r:id="rId29">
        <w:r>
          <w:rPr>
            <w:rStyle w:val="InternetLink"/>
          </w:rPr>
          <w:t xml:space="preserve"> http://teacherssv3.ucoz.ru/news/ puteshestvie_vglub_vekov/2011-10-10-123</w:t>
        </w:r>
      </w:hyperlink>
      <w:r>
        <w:rPr/>
        <w:t>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right="-1" w:hanging="0"/>
        <w:jc w:val="both"/>
        <w:rPr/>
      </w:pPr>
      <w:r>
        <w:rPr/>
        <w:t>г. Черняховск (приказ № 141/ш от 07.10.11 г.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right="-1" w:hanging="0"/>
        <w:jc w:val="both"/>
        <w:rPr/>
      </w:pPr>
      <w:r>
        <w:rPr/>
        <w:t>Национальный парк «Куршская коса» (приказ № 162/ш от 08.11.11 г.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right="-1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. Торунь, Польша (приказ № 78/ш от 20.06.11 г.) </w:t>
      </w:r>
      <w:hyperlink r:id="rId30">
        <w:r>
          <w:rPr>
            <w:rStyle w:val="InternetLink"/>
          </w:rPr>
          <w:t>http://teacherssv3.ucoz.ru/news/uchebnopoznavatelnaja_ehkskursija_v_polshe/2011-06-22-73</w:t>
        </w:r>
      </w:hyperlink>
      <w:r>
        <w:rPr>
          <w:color w:val="000000"/>
        </w:rPr>
        <w:t xml:space="preserve">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right="-1" w:hanging="0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Музей мирового океана и Информационный центр по атомной энергии (приказ № 170/ш о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right="-1" w:hanging="0"/>
        <w:jc w:val="both"/>
        <w:rPr/>
      </w:pPr>
      <w:r>
        <w:rPr>
          <w:color w:val="000000"/>
        </w:rPr>
        <w:tab/>
        <w:t>01.11.10 г. и № 179/ш от 17.12.11 г.. Источник: фотоотчёт на личном и школьном сайте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арусник «Крузенштерн» (приказ № 160/ш от 29.10.10 г.. Источник: фотоотчёт на личном и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right="-1" w:hanging="0"/>
        <w:jc w:val="both"/>
        <w:rPr/>
      </w:pPr>
      <w:r>
        <w:rPr>
          <w:color w:val="000000"/>
        </w:rPr>
        <w:tab/>
        <w:t>школьном сайте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 w:before="120" w:after="120"/>
        <w:ind w:left="0" w:right="-1" w:hanging="0"/>
        <w:jc w:val="both"/>
        <w:rPr/>
      </w:pPr>
      <w:r>
        <w:rPr>
          <w:color w:val="000000"/>
        </w:rPr>
        <w:t xml:space="preserve">выставки Государственного архива Калининградской области (приказ № 170/ш от 28.11.11 г.)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right="-1" w:hanging="0"/>
        <w:jc w:val="both"/>
        <w:rPr/>
      </w:pPr>
      <w:r>
        <w:rPr>
          <w:color w:val="000000"/>
        </w:rPr>
        <w:tab/>
        <w:t xml:space="preserve">(Источник: фотоочёт на личном и школьном сайте). </w:t>
      </w:r>
    </w:p>
    <w:p>
      <w:pPr>
        <w:pStyle w:val="Normal"/>
        <w:spacing w:lineRule="auto" w:line="360" w:before="120" w:after="120"/>
        <w:ind w:right="-1" w:firstLine="540"/>
        <w:jc w:val="both"/>
        <w:rPr/>
      </w:pPr>
      <w:r>
        <w:rPr/>
        <w:t>Привлечение социального партнёрства позволяет значительно расширить воспитательное пространство и наполнить жизни детей событиями и сделать её более ярк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 w:before="120" w:after="120"/>
        <w:ind w:left="0" w:right="-1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обретение опыта социального взаимодействия на уровне школы</w:t>
      </w:r>
    </w:p>
    <w:p>
      <w:pPr>
        <w:pStyle w:val="Normal"/>
        <w:spacing w:lineRule="auto" w:line="360" w:before="120" w:after="120"/>
        <w:ind w:right="-1" w:firstLine="540"/>
        <w:jc w:val="both"/>
        <w:rPr/>
      </w:pPr>
      <w:r>
        <w:rPr/>
        <w:t xml:space="preserve">В школе в рамках социального партнёрства проводятся различные интеллектуальные игры и мероприятия, в которых участвуют все ученики нашей школы. Учащиеся моего класса являются самыми активными их участниками. Результаты участия  классного коллектива в школьных мероприятиях представлены в Таблице 3.3 </w:t>
      </w:r>
      <w:r>
        <w:rPr>
          <w:color w:val="000000"/>
        </w:rPr>
        <w:t>(См. Приложение  к главе III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 w:before="120" w:after="120"/>
        <w:ind w:left="0" w:firstLine="540"/>
        <w:jc w:val="both"/>
        <w:rPr/>
      </w:pPr>
      <w:r>
        <w:rPr>
          <w:b/>
        </w:rPr>
        <w:t xml:space="preserve"> </w:t>
      </w:r>
      <w:r>
        <w:rPr>
          <w:b/>
        </w:rPr>
        <w:t>Формирование у обучающихся осознания ценностей  здорового образа жизни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За период с сентября 2010 по март 2012 года мы побывали в походе на Балтийском море, участвовали в ежегодных школьных Днях здоровья и всех мероприятиях, перечисленных в Таблицах 3.2 и 3.3 (См. Приложение к главе 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spacing w:lineRule="auto" w:line="360" w:before="120" w:after="120"/>
        <w:ind w:firstLine="539"/>
        <w:jc w:val="both"/>
        <w:rPr>
          <w:color w:val="FF0000"/>
        </w:rPr>
      </w:pPr>
      <w:r>
        <w:rPr>
          <w:color w:val="000000"/>
        </w:rPr>
        <w:t>В соответствии с  планом воспитательной работы в классе проходят классные часы, способствующие пропаганде здорового образа жизни.</w:t>
      </w:r>
      <w:r>
        <w:rPr>
          <w:color w:val="FF0000"/>
        </w:rPr>
        <w:t xml:space="preserve"> </w:t>
      </w:r>
      <w:r>
        <w:rPr>
          <w:color w:val="000000"/>
          <w:sz w:val="20"/>
          <w:szCs w:val="20"/>
        </w:rPr>
        <w:t>(</w:t>
      </w:r>
      <w:hyperlink r:id="rId31">
        <w:r>
          <w:rPr>
            <w:rStyle w:val="InternetLink"/>
          </w:rPr>
          <w:t>http://teacherssv3.ucoz.ru/load/zdorove_ne_vsjo_no_bez_zdorovja_nichto/1-1-0-349</w:t>
        </w:r>
      </w:hyperlink>
      <w:r>
        <w:rPr>
          <w:color w:val="000000"/>
        </w:rPr>
        <w:t xml:space="preserve">) </w:t>
      </w:r>
    </w:p>
    <w:p>
      <w:pPr>
        <w:pStyle w:val="Normal"/>
        <w:spacing w:lineRule="auto" w:line="360" w:before="120" w:after="120"/>
        <w:ind w:right="-1" w:firstLine="539"/>
        <w:jc w:val="both"/>
        <w:rPr/>
      </w:pPr>
      <w:r>
        <w:rPr/>
        <w:t>Стало традицией участвовать в оформлении школьного стенда «Подумай!» (</w:t>
      </w:r>
      <w:hyperlink r:id="rId32">
        <w:r>
          <w:rPr>
            <w:rStyle w:val="InternetLink"/>
          </w:rPr>
          <w:t>http://teacherssv3.ucoz.ru/news/vsemirnyj_den_borby_so_spidom/2011-12-02-157</w:t>
        </w:r>
      </w:hyperlink>
      <w:r>
        <w:rPr/>
        <w:t>), посвящённого Всемирному дню борьбы со СПИДом. В классе проходят беседы о правде и мифах, связанных с этим заболеванием.</w:t>
      </w:r>
    </w:p>
    <w:p>
      <w:pPr>
        <w:pStyle w:val="Normal"/>
        <w:spacing w:lineRule="auto" w:line="360" w:before="120" w:after="120"/>
        <w:ind w:right="-1" w:firstLine="540"/>
        <w:jc w:val="both"/>
        <w:rPr/>
      </w:pPr>
      <w:r>
        <w:rPr/>
        <w:t xml:space="preserve">Ежегодно наш класс участвует в проведении  Всемирного дня борьбы с курением. Ребята оформляют стенды, выступают с агитбригадой. Например: 17 ноября 2011 года урок математики прошёл под девизом «Я - против!». После ответа на вопрос «Жить или курить?» ученики высказали своё отношение к сигаретам на стенде «Я - против!». К ним присоединились учащиеся 5 – 11 классов. (Источник: личный сайт </w:t>
      </w:r>
      <w:hyperlink r:id="rId33">
        <w:r>
          <w:rPr>
            <w:rStyle w:val="InternetLink"/>
          </w:rPr>
          <w:t xml:space="preserve">http://gordeevaolga.ucoz.ru/ </w:t>
        </w:r>
      </w:hyperlink>
      <w:r>
        <w:rPr/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 w:before="120" w:after="120"/>
        <w:ind w:left="0" w:right="-1" w:firstLine="540"/>
        <w:jc w:val="both"/>
        <w:rPr/>
      </w:pPr>
      <w:r>
        <w:rPr>
          <w:b/>
        </w:rPr>
        <w:t xml:space="preserve"> </w:t>
      </w:r>
      <w:r>
        <w:rPr>
          <w:b/>
        </w:rPr>
        <w:t>Создание условий для развития детской одарённости, раскрытия индивидуальных возможностей обучающихся.</w:t>
      </w:r>
    </w:p>
    <w:p>
      <w:pPr>
        <w:pStyle w:val="Normal"/>
        <w:spacing w:lineRule="auto" w:line="360" w:before="120" w:after="120"/>
        <w:ind w:right="-1" w:firstLine="540"/>
        <w:jc w:val="both"/>
        <w:rPr/>
      </w:pPr>
      <w:r>
        <w:rPr>
          <w:color w:val="000000"/>
        </w:rPr>
        <w:t xml:space="preserve">Первый раз я увидела детей моего будущего класса, когда родительским комитетом было решено сделать ремонт в кабинете математики, где будет учиться наш класс. Тогда, увидев, как мальчишки помогают папам таскать мебель, а девочки мамам мыть парты, окна и стены, я поняла, что у меня будет необычный класс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Мои догадки подтвердились, когда я ближе познакомилась с детьми. У меня в классе 21 одарённый ребёнок! Каждый талантлив в своей сфере: спорт, наука, искусство, танцы, театр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Сначала мы участвовали только в школьных мероприятиях, потом я стала посылать заявки на конкурсы и мероприятия более высокого уровня: муниципального, регионального.</w:t>
      </w:r>
    </w:p>
    <w:p>
      <w:pPr>
        <w:pStyle w:val="Normal"/>
        <w:spacing w:lineRule="auto" w:line="360" w:before="120" w:after="120"/>
        <w:ind w:right="-1" w:firstLine="540"/>
        <w:jc w:val="both"/>
        <w:rPr/>
      </w:pPr>
      <w:r>
        <w:rPr/>
        <w:t xml:space="preserve">Не всегда бывает легко. Например: иногда мальчишки пропускали занятия по лёгкой атлетике, приходилось с ними беседовать, разговаривать с родителями, тренером. Но когда ребята побеждают, у всех на душе радостно. </w:t>
      </w:r>
    </w:p>
    <w:p>
      <w:pPr>
        <w:pStyle w:val="Normal"/>
        <w:spacing w:lineRule="auto" w:line="360" w:before="120" w:after="120"/>
        <w:ind w:firstLine="540"/>
        <w:jc w:val="both"/>
        <w:rPr>
          <w:color w:val="000000"/>
        </w:rPr>
      </w:pPr>
      <w:r>
        <w:rPr/>
        <w:t xml:space="preserve">Участие учащихся моего класса в конкурсах и соревнованиях различного уровня представлены в Таблице 3.4 </w:t>
      </w:r>
      <w:r>
        <w:rPr>
          <w:color w:val="000000"/>
        </w:rPr>
        <w:t>(См. Приложение к главе III).</w:t>
      </w:r>
    </w:p>
    <w:p>
      <w:pPr>
        <w:pStyle w:val="Normal"/>
        <w:spacing w:lineRule="auto" w:line="360" w:before="120" w:after="120"/>
        <w:ind w:firstLine="540"/>
        <w:jc w:val="both"/>
        <w:rPr>
          <w:color w:val="000000"/>
        </w:rPr>
      </w:pPr>
      <w:r>
        <w:rPr>
          <w:color w:val="000000"/>
        </w:rPr>
        <w:t>Стараюсь освещать деятельность своих учеников через создание фотоархивов, презентаций и публикаций в СМИ (газета «Светловские вести»). Размещаю творческие работы детей на сайте школы</w:t>
      </w:r>
      <w:r>
        <w:rPr/>
        <w:t xml:space="preserve"> (</w:t>
      </w:r>
      <w:hyperlink r:id="rId34">
        <w:r>
          <w:rPr>
            <w:rStyle w:val="InternetLink"/>
          </w:rPr>
          <w:t>http://teacherssv3.ucoz.ru/</w:t>
        </w:r>
        <w:r>
          <w:rPr>
            <w:rStyle w:val="InternetLink"/>
            <w:color w:val="000000"/>
          </w:rPr>
          <w:t>)</w:t>
        </w:r>
      </w:hyperlink>
      <w:r>
        <w:rPr>
          <w:color w:val="000000"/>
        </w:rPr>
        <w:t xml:space="preserve"> и личном сайте (</w:t>
      </w:r>
      <w:hyperlink r:id="rId35">
        <w:r>
          <w:rPr>
            <w:rStyle w:val="InternetLink"/>
          </w:rPr>
          <w:t>http://gordeevaolga.ucoz.ru/</w:t>
        </w:r>
      </w:hyperlink>
      <w:r>
        <w:rPr>
          <w:color w:val="000000"/>
        </w:rPr>
        <w:t xml:space="preserve">). </w:t>
      </w:r>
      <w:r>
        <w:rPr/>
        <w:t>Чтобы о наших достижениях знали не только в школе, я отправляю портфолио моих учеников на  конкурсные отборы различного уровня. Результаты представлены в Таблице 3.5 (</w:t>
      </w:r>
      <w:r>
        <w:rPr>
          <w:color w:val="000000"/>
        </w:rPr>
        <w:t>См. Приложение к главе III)</w:t>
      </w:r>
    </w:p>
    <w:p>
      <w:pPr>
        <w:pStyle w:val="Rtejustify"/>
        <w:spacing w:lineRule="auto" w:line="360" w:before="120" w:after="120"/>
        <w:ind w:firstLine="540"/>
        <w:jc w:val="both"/>
        <w:rPr/>
      </w:pPr>
      <w:r>
        <w:rPr>
          <w:rStyle w:val="StrongEmphasis"/>
        </w:rPr>
        <w:t>3.7.  Результаты работы с дезадаптивными детьми, с детьми группы риска и др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У меня в классе нет учащихся, которых можно отнести к группе риска. Но всё равно я регулярно осуществляю контроль за успеваемостью каждого обучающегося; контроль за посещаемостью учебных занятий. (Ежедневно предоставляю отчёт зам. директора по ВР) 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/>
        <w:t xml:space="preserve">Еженедельно выставляю оценки и веду контроль за заполнением дневников. Ежемесячно готовлю «Листок контроля» каждому ученику индивидуально и вклеиваю его в дневник. Таким образом, и родители и, самое главное, сами дети имеют возможность оценить свои успехи или неудачи за месяц. «Листок» содержит не только оценки по каждому предмету, но и средний балл, что позволяет видеть, по каким предметам необходимо подтянуться. (Выполнено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) 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/>
        <w:t>Еженедельно провожу беседы воспитательного, профилактического характера, как со всеми учениками класса, так и с каждым индивидуально. Благодаря тесному сотрудничеству с учениками, родителями, педагогами у нас в класс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120" w:after="120"/>
        <w:ind w:left="0" w:hanging="0"/>
        <w:jc w:val="both"/>
        <w:rPr/>
      </w:pPr>
      <w:r>
        <w:rPr/>
        <w:t xml:space="preserve">Из 21 ученика по итогам 2010 – 2011 уч. г. - 3 отличника (14,3%) и </w:t>
      </w:r>
      <w:r>
        <w:rPr>
          <w:color w:val="000000"/>
        </w:rPr>
        <w:t>10 хорошистов</w:t>
      </w:r>
      <w:r>
        <w:rPr/>
        <w:t xml:space="preserve"> (47,6%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120" w:after="120"/>
        <w:ind w:left="0" w:hanging="0"/>
        <w:jc w:val="both"/>
        <w:rPr/>
      </w:pPr>
      <w:r>
        <w:rPr/>
        <w:t>Отсутствуют учащиеся, состоящие на учёте в инспекции по дела несовершеннолетних и других видах учёта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b/>
        </w:rPr>
        <w:t>3.8. Сведения о работе с родителями обучающихся и организация совместной деятельности родителей и обучающихся</w:t>
      </w:r>
      <w:r>
        <w:rPr/>
        <w:t xml:space="preserve">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color w:val="000000"/>
        </w:rPr>
        <w:t>Вышеперечисленных</w:t>
      </w:r>
      <w:r>
        <w:rPr/>
        <w:t xml:space="preserve"> успехов невозможно достигнуть без помощи, поддержки и активного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взаимодействия с семьями моих учеников, а также с педагогами, работающими в классе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Я являюсь некой связной между школой и семьёй. Моя задача – направить, обогатить, усилить положительное влияние семьи на детей и нейтрализовать отрицательное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ab/>
      </w:r>
      <w:r>
        <w:rPr>
          <w:color w:val="000000"/>
        </w:rPr>
        <w:t>Работаю в тесном контакте с родителями своих учеников. Родительские собрания, посещение семей на дому, педагогическое просвещение, индивидуальные беседы, совместные походы и экскурсии – всё это способствует созданию благоприятных условий для развития и воспитания ребёнка в семье. 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rFonts w:cs="Georgia" w:ascii="Georgia" w:hAnsi="Georgia"/>
          <w:color w:val="000000"/>
        </w:rPr>
        <w:tab/>
      </w:r>
      <w:r>
        <w:rPr>
          <w:color w:val="000000"/>
        </w:rPr>
        <w:t xml:space="preserve">Степень участия родителей в жизни класса представлены в Таблице 3.6 </w:t>
      </w:r>
      <w:r>
        <w:rPr/>
        <w:t>(</w:t>
      </w:r>
      <w:r>
        <w:rPr>
          <w:color w:val="000000"/>
        </w:rPr>
        <w:t>См. Приложение  к главе III)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ab/>
        <w:t>Родительские собрания стараюсь проводить не в форме «назидания», а в форме «сотрудничества». В классе не только все дети талантливые, но и родители тоже. Поэтому при подготовке и проведении собраний прибегаю к помощи и советам родителей. Часто при проведении использую активные формы работы. В лице родителей вижу надёжных союзников и помощников. Я стараюсь создать условия для того, чтобы обучающие не только получили навыки взаимодействия и жизни в социуме, но и приобрели позитивный социальный опыт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olor w:val="003300"/>
          <w:sz w:val="28"/>
          <w:szCs w:val="28"/>
          <w:lang w:val="en-US"/>
        </w:rPr>
        <w:t>IV</w:t>
      </w:r>
      <w:r>
        <w:rPr>
          <w:b/>
          <w:color w:val="003300"/>
          <w:sz w:val="28"/>
          <w:szCs w:val="28"/>
        </w:rPr>
        <w:t xml:space="preserve">. Деятельность по обеспечению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</w:t>
      </w:r>
    </w:p>
    <w:p>
      <w:pPr>
        <w:pStyle w:val="Normal"/>
        <w:spacing w:lineRule="auto" w:line="36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в процессе обучения предмету и в воспитательной работе</w:t>
      </w:r>
    </w:p>
    <w:p>
      <w:pPr>
        <w:pStyle w:val="Normal"/>
        <w:spacing w:before="120" w:after="120"/>
        <w:jc w:val="right"/>
        <w:rPr/>
      </w:pPr>
      <w:r>
        <w:rPr>
          <w:b/>
        </w:rPr>
        <w:t xml:space="preserve"> </w:t>
      </w:r>
      <w:r>
        <w:rPr/>
        <w:tab/>
      </w:r>
      <w:r>
        <w:rPr>
          <w:i/>
        </w:rPr>
        <w:t>Плохой учитель преподносит истину,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хороший – учит её находить.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А. Дистерверг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ab/>
        <w:t>Каждый год, входя в класс, я, как и любой учитель, сталкиваюсь с проблемой «Как обычный урок сделать необычным? Как материал урока сделать интересным для обучающихся? Как с современными детьми разговаривать на современном языке?»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ab/>
        <w:t xml:space="preserve">Каждый учитель решает эту проблему по-своему. По моему мнению, помочь здесь могут только современные образовательные технологии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ab/>
        <w:t>В центре внимания моей педагогической деятельности - организация образовательного процесса с ориентацией на увеличение роли самостоятельной работы обучающихся, на приобретение ими опыта самообразования, обучения рациональным приёмам работы с учебником, другими источниками информации, на развитие интеллектуальных умений и навыков как основы исследовательской деятельности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 Для своей работы я выбрала развивающее обучение. Почему именно развивающее обучение?</w:t>
      </w:r>
    </w:p>
    <w:p>
      <w:pPr>
        <w:pStyle w:val="Style16"/>
        <w:spacing w:lineRule="auto" w:line="360" w:before="120" w:after="120"/>
        <w:ind w:firstLine="348"/>
        <w:jc w:val="both"/>
        <w:rPr/>
      </w:pPr>
      <w:r>
        <w:rPr/>
        <w:t xml:space="preserve"> </w:t>
      </w:r>
      <w:r>
        <w:rPr/>
        <w:tab/>
        <w:t>Я считаю, что оно не оставляет учителю иного варианта как быть хорошим учителем, учителем, который выстраивает обучение на основе учёта внутренних закономерностей развития ребёнка, большое внимание уделяя его внутреннему миру, его индивидуальности.</w:t>
      </w:r>
    </w:p>
    <w:p>
      <w:pPr>
        <w:pStyle w:val="Normal"/>
        <w:spacing w:lineRule="auto" w:line="360"/>
        <w:jc w:val="both"/>
        <w:rPr/>
      </w:pPr>
      <w:r>
        <w:rPr/>
        <w:tab/>
        <w:t>Школа не должна научить на всю жизнь, она должна научить учиться всю жизнь. В информационном обществе знания очень быстро теряют свою актуальность и важность. Необходима способность приобретать новые знания. Нужно научить детей определять область их «незнания», т. е. дефицит знаний на данный момент. Как научить этому детей? Здесь на помощь приходит технология проблемн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беждена, что построение уроков в режиме </w:t>
      </w:r>
      <w:r>
        <w:rPr>
          <w:bCs/>
        </w:rPr>
        <w:t xml:space="preserve">проблемной </w:t>
      </w:r>
      <w:r>
        <w:rPr/>
        <w:t xml:space="preserve">технологии создаёт условия для </w:t>
      </w:r>
      <w:r>
        <w:rPr>
          <w:bCs/>
        </w:rPr>
        <w:t>формирования у учащихся метапредметных (общеучебных) умений</w:t>
      </w:r>
      <w:r>
        <w:rPr/>
        <w:t xml:space="preserve">, что на сегодняшний день является приоритетной целью образования. 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</w:rPr>
      </w:pPr>
      <w:r>
        <w:rPr/>
        <w:t>Обмен опытом работы по использованию технологии  проблемного  обучения представлен в Таблице 4.1 (См. Приложение к главе IV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 хочется принижать значение классно-урочной системы, всё же хочется отметить потенциал таких инновационных способов и форм ведения образовательной деятельности, как проект и учебное исследование. В своей практике я использую их как средства развития творческой инициации, формирования компетенций обучающихся, их умений самостоятельно мыслить, добывать и применять знания. </w:t>
      </w:r>
    </w:p>
    <w:p>
      <w:pPr>
        <w:pStyle w:val="Style16"/>
        <w:spacing w:lineRule="auto" w:line="360" w:before="0" w:after="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ab/>
      </w:r>
      <w:r>
        <w:rPr>
          <w:bCs/>
          <w:iCs/>
          <w:color w:val="000000"/>
        </w:rPr>
        <w:t>Некоторые работы учащихся расположены на школьном сайте  (</w:t>
      </w:r>
      <w:hyperlink r:id="rId36">
        <w:r>
          <w:rPr>
            <w:rStyle w:val="InternetLink"/>
            <w:bCs/>
            <w:iCs/>
          </w:rPr>
          <w:t>http://teacherssv3.ucoz.ru/load/</w:t>
        </w:r>
      </w:hyperlink>
      <w:r>
        <w:rPr>
          <w:bCs/>
          <w:iCs/>
          <w:color w:val="000000"/>
        </w:rPr>
        <w:t>), личном сайте (</w:t>
      </w:r>
      <w:hyperlink r:id="rId37">
        <w:r>
          <w:rPr>
            <w:rStyle w:val="InternetLink"/>
            <w:bCs/>
            <w:iCs/>
          </w:rPr>
          <w:t>http://gordeevaolga.ucoz.ru/load</w:t>
        </w:r>
      </w:hyperlink>
      <w:r>
        <w:rPr>
          <w:bCs/>
          <w:iCs/>
          <w:color w:val="000000"/>
        </w:rPr>
        <w:t>) и представлены в Таблицах 4.2 и 4.3 (См. Приложение  к главе IV).</w:t>
      </w:r>
    </w:p>
    <w:p>
      <w:pPr>
        <w:pStyle w:val="Style16"/>
        <w:spacing w:lineRule="auto" w:line="360" w:before="120" w:after="120"/>
        <w:ind w:firstLine="708"/>
        <w:jc w:val="both"/>
        <w:rPr/>
      </w:pPr>
      <w:r>
        <w:rPr/>
        <w:t>По сравнению с широко распространенными методами активного обучения школьников метод кейс - технологий не столь известен. Анализ методической литературы показал, что ещё менее опробован он в применении к математике в школе, поскольку в отличие от таких дисциплин как гуманитарные дисциплины и даже физика он предполагает разрешение участниками учебных групп проблемы, по своей сути, не имеющей однозначного решения.</w:t>
      </w:r>
    </w:p>
    <w:p>
      <w:pPr>
        <w:pStyle w:val="Style16"/>
        <w:spacing w:lineRule="auto" w:line="360" w:before="120" w:after="120"/>
        <w:ind w:firstLine="709"/>
        <w:jc w:val="both"/>
        <w:rPr/>
      </w:pPr>
      <w:r>
        <w:rPr/>
        <w:t>Особенностью метода кейс - технологий является создание проблемной ситуации на основе фактов из реальной жизни. А что сейчас волнует многих школьников, особенно тех, кто изучает математику в старших классах? Помимо проблемы итоговой аттестации возникают вопросы и сомнения, в какой мере приобретаемые в этой области знания могут и будут востребованы в дальнейшем, насколько оправданы как затраты времени, так и здоровья на изучение столь сложного предмета.</w:t>
      </w:r>
    </w:p>
    <w:p>
      <w:pPr>
        <w:pStyle w:val="Style16"/>
        <w:spacing w:before="120" w:after="120"/>
        <w:ind w:firstLine="540"/>
        <w:jc w:val="both"/>
        <w:rPr/>
      </w:pPr>
      <w:r>
        <w:rPr/>
        <w:t>Данная технология имеет многоплановые цел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120" w:after="120"/>
        <w:ind w:left="397" w:hanging="397"/>
        <w:jc w:val="both"/>
        <w:rPr/>
      </w:pPr>
      <w:r>
        <w:rPr/>
        <w:t>научить обучающихся как индивидуально, так и в составе группы анализировать информацию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120"/>
        <w:ind w:left="397" w:hanging="397"/>
        <w:jc w:val="both"/>
        <w:rPr/>
      </w:pPr>
      <w:r>
        <w:rPr/>
        <w:t>сортировать информацию для решения выбранной задач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120"/>
        <w:ind w:left="397" w:hanging="397"/>
        <w:jc w:val="both"/>
        <w:rPr/>
      </w:pPr>
      <w:r>
        <w:rPr/>
        <w:t>выявить ключевые проблемы выбранной ситу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120"/>
        <w:ind w:left="397" w:hanging="397"/>
        <w:jc w:val="both"/>
        <w:rPr/>
      </w:pPr>
      <w:r>
        <w:rPr/>
        <w:t>находить альтернативные пути решения и оценивать их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120"/>
        <w:ind w:left="397" w:hanging="397"/>
        <w:jc w:val="both"/>
        <w:rPr/>
      </w:pPr>
      <w:r>
        <w:rPr/>
        <w:t>выбирать оптимальное решение формировать программы действий.</w:t>
      </w:r>
    </w:p>
    <w:p>
      <w:pPr>
        <w:pStyle w:val="Style16"/>
        <w:spacing w:lineRule="auto" w:line="360" w:before="120" w:after="120"/>
        <w:ind w:firstLine="539"/>
        <w:jc w:val="both"/>
        <w:rPr/>
      </w:pPr>
      <w:r>
        <w:rPr/>
        <w:t>Помимо этих целей при применении кейс – технологий достигаются и социальные компетентности.</w:t>
      </w:r>
    </w:p>
    <w:p>
      <w:pPr>
        <w:pStyle w:val="Style16"/>
        <w:spacing w:lineRule="auto" w:line="360" w:before="120" w:after="120"/>
        <w:ind w:firstLine="284"/>
        <w:jc w:val="both"/>
        <w:rPr/>
      </w:pPr>
      <w:r>
        <w:rPr/>
        <w:t>Обучающиеся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/>
      </w:pPr>
      <w:r>
        <w:rPr/>
        <w:t>получают коммуникативные умени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/>
      </w:pPr>
      <w:r>
        <w:rPr/>
        <w:t>развивают презентационные умени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/>
      </w:pPr>
      <w:r>
        <w:rPr/>
        <w:t>приобретают экспертные умения и навык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/>
      </w:pPr>
      <w:r>
        <w:rPr/>
        <w:t>учатся учиться.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  <w:bCs/>
          <w:iCs/>
          <w:color w:val="000000"/>
        </w:rPr>
        <w:t>Таблица 4.1. Обмен опытом работы по использованию</w:t>
      </w:r>
      <w:r>
        <w:rPr>
          <w:b/>
        </w:rPr>
        <w:t xml:space="preserve"> методы кейс - технологий.</w:t>
      </w:r>
    </w:p>
    <w:p>
      <w:pPr>
        <w:pStyle w:val="Style16"/>
        <w:spacing w:lineRule="auto" w:line="360" w:before="0" w:after="0"/>
        <w:jc w:val="center"/>
        <w:rPr/>
      </w:pPr>
      <w:r>
        <w:rPr/>
        <w:t>(Источник: портфолио учителя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Школьные, городск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урока (выступл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-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августовская педагогическая конферен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пыт использования метода кейс – стадии» в развитии творческих способностей ребёнка»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Компьютерные технологии – это процессы подготовки и передачи информации обучаемому, средством осуществления которых является компьютер. Существуют три метафоры «компьютерного обучения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 xml:space="preserve">Компьютер как 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Главное достоинство: </w:t>
            </w:r>
            <w:r>
              <w:rPr/>
              <w:t>сравнительная простота организации материала. Учащийся может по своему усмотрению использовать любе части предложенного ему материал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Главные недостатки: </w:t>
            </w:r>
            <w:r>
              <w:rPr/>
              <w:t>трудно «организовать» обучаемого, нет возможности контролировать его дей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Компьютер как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звивающая ср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Главное достоинство:</w:t>
            </w:r>
            <w:r>
              <w:rPr/>
              <w:t xml:space="preserve"> возможность</w:t>
            </w:r>
            <w:r>
              <w:rPr>
                <w:b/>
              </w:rPr>
              <w:t xml:space="preserve"> </w:t>
            </w:r>
            <w:r>
              <w:rPr/>
              <w:t>реализовать</w:t>
            </w:r>
            <w:r>
              <w:rPr>
                <w:b/>
              </w:rPr>
              <w:t xml:space="preserve"> </w:t>
            </w:r>
            <w:r>
              <w:rPr/>
              <w:t>самостоятельность активного поиска. Это единственный способ обучить решению нестандартных задач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Главный недостаток: </w:t>
            </w:r>
            <w:r>
              <w:rPr/>
              <w:t>трудности контроля поисковой работы учащихся в учебной компьютерной сред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Компьютер как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учающее устрой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Главное достоинство: </w:t>
            </w:r>
            <w:r>
              <w:rPr/>
              <w:t>действия обучаемого находится под постоянным контролем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Главный недостаток:</w:t>
            </w:r>
            <w:r>
              <w:rPr/>
              <w:t xml:space="preserve"> ограничение</w:t>
            </w:r>
            <w:r>
              <w:rPr>
                <w:b/>
              </w:rPr>
              <w:t xml:space="preserve"> </w:t>
            </w:r>
            <w:r>
              <w:rPr/>
              <w:t>самостоятельности обучаемых, «программирование» их как роботов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Критерии для выбора той или иной метафоры определя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hanging="0"/>
        <w:jc w:val="both"/>
        <w:rPr/>
      </w:pPr>
      <w:r>
        <w:rPr/>
        <w:t>уровнем исходной подготовки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hanging="0"/>
        <w:jc w:val="both"/>
        <w:rPr/>
      </w:pPr>
      <w:r>
        <w:rPr/>
        <w:t>содержанием обучения, осваиваемыми видами и способами действий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Для себя я выделила несколько направлений использования ИКТ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hanging="0"/>
        <w:jc w:val="both"/>
        <w:rPr>
          <w:b/>
          <w:b/>
        </w:rPr>
      </w:pPr>
      <w:r>
        <w:rPr>
          <w:b/>
        </w:rPr>
        <w:t>Деятельность учителя – предметника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В своей работе использую уже имеющиеся и лично разрабатываю методико-дидактические цифровые ресурсы на уроках, на факультативных занятиях, </w:t>
      </w:r>
      <w:r>
        <w:rPr>
          <w:color w:val="000000"/>
        </w:rPr>
        <w:t xml:space="preserve">на занятиях кружка «Геометрия и окружающий мир», </w:t>
      </w:r>
      <w:r>
        <w:rPr/>
        <w:t>мониторинге качества обучения учащихся (для выпускных классов 9 и 11 «Листки анализа тренировочных работ»), совместная проектная деятельность. (См. Приложение к главе IV Таблица 4.4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hanging="0"/>
        <w:jc w:val="both"/>
        <w:rPr>
          <w:b/>
          <w:b/>
        </w:rPr>
      </w:pPr>
      <w:r>
        <w:rPr>
          <w:b/>
        </w:rPr>
        <w:t>Деятельность классного руководителя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ИКТ применяю при создании совместных с учениками презентаций, видеофильмов. Работа с учащимися 6 «А» класса по направления «Создание презентаций в программе Microsoft  </w:t>
      </w:r>
      <w:r>
        <w:rPr>
          <w:lang w:val="en-US"/>
        </w:rPr>
        <w:t>PowerPoint</w:t>
      </w:r>
      <w:r>
        <w:rPr/>
        <w:t>». Сейчас учащиеся успешно используют полученные умения при создании презентаций по другим предметам и участвуют в конкурсах и проектах различного уровня. (См. Приложение к главе IV)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Данная технология помогает и при анализе собственной деятельности, мониторинговых исследований по итогам успеваемости за прошедший месяц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</w:rPr>
      </w:pPr>
      <w:r>
        <w:rPr>
          <w:b/>
        </w:rPr>
        <w:t>Деятельность руководителя школьного методического объединения классных руководителей</w:t>
      </w:r>
    </w:p>
    <w:p>
      <w:pPr>
        <w:pStyle w:val="Normal"/>
        <w:spacing w:lineRule="auto" w:line="360" w:before="120" w:after="120"/>
        <w:ind w:firstLine="540"/>
        <w:jc w:val="both"/>
        <w:rPr>
          <w:color w:val="000000"/>
        </w:rPr>
      </w:pPr>
      <w:r>
        <w:rPr/>
        <w:t xml:space="preserve">С 2010 – 2011 учебного года оказываю методическую помощь классным руководителям, активно применяющим ИКТ при подготовке и проведении уроков, внеклассных занятий. </w:t>
      </w:r>
      <w:r>
        <w:rPr>
          <w:color w:val="000000"/>
        </w:rPr>
        <w:t xml:space="preserve">Взаимодействие с коллегами происходит через систему занятий по обучению основам работы в программе </w:t>
      </w:r>
      <w:r>
        <w:rPr/>
        <w:t xml:space="preserve">Microsoft  </w:t>
      </w:r>
      <w:r>
        <w:rPr>
          <w:lang w:val="en-US"/>
        </w:rPr>
        <w:t>PowerPoint</w:t>
      </w:r>
      <w:r>
        <w:rPr/>
        <w:t>. (Приказ № 189/од от 01.09.10 г.)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 xml:space="preserve">В моём классном кабинете создано автоматизированное рабочее место: ноутбук, проектор, интерактивная доска </w:t>
      </w:r>
      <w:r>
        <w:rPr>
          <w:lang w:val="en-US"/>
        </w:rPr>
        <w:t>StarBoard</w:t>
      </w:r>
      <w:r>
        <w:rPr/>
        <w:t>.</w:t>
      </w:r>
      <w:r>
        <w:rPr>
          <w:color w:val="FF0000"/>
        </w:rPr>
        <w:t xml:space="preserve"> </w:t>
      </w:r>
      <w:r>
        <w:rPr>
          <w:bCs/>
          <w:iCs/>
          <w:color w:val="000000"/>
        </w:rPr>
        <w:t>Использование информационно-коммуникационных технологий</w:t>
      </w:r>
      <w:r>
        <w:rPr/>
        <w:t xml:space="preserve"> </w:t>
      </w:r>
      <w:r>
        <w:rPr>
          <w:bCs/>
          <w:iCs/>
          <w:color w:val="000000"/>
        </w:rPr>
        <w:t>в  процессе обучения представлено в Таблице 4.5 (См. Приложении к главе IV)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bCs/>
          <w:iCs/>
          <w:color w:val="000000"/>
        </w:rPr>
        <w:t xml:space="preserve">Некоторые работы учащихся представлены на школьном сайте </w:t>
      </w:r>
      <w:hyperlink r:id="rId38">
        <w:r>
          <w:rPr>
            <w:rStyle w:val="InternetLink"/>
            <w:bCs/>
            <w:iCs/>
          </w:rPr>
          <w:t>http://teacherssv3.ucoz.ru/load/metodicheskaja_kopilka_uchitelej_shkoly/prezentacii_uchashhikhsja_shkoly/33</w:t>
        </w:r>
      </w:hyperlink>
      <w:r>
        <w:rPr>
          <w:bCs/>
          <w:iCs/>
          <w:color w:val="000000"/>
        </w:rPr>
        <w:t xml:space="preserve">, личном сайте </w:t>
      </w:r>
      <w:hyperlink r:id="rId39">
        <w:r>
          <w:rPr>
            <w:rStyle w:val="InternetLink"/>
            <w:bCs/>
            <w:iCs/>
          </w:rPr>
          <w:t>http://gordeevaolga.ucoz.ru/load</w:t>
        </w:r>
      </w:hyperlink>
      <w:r>
        <w:rPr>
          <w:bCs/>
          <w:iCs/>
          <w:color w:val="000000"/>
        </w:rPr>
        <w:t xml:space="preserve"> и в Приложении к главе IV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тследить эффективность использования данной технологии можно по тем компетенциям, которые сформировались у моих учеников. Хочется отметить качественное изменение уровня презентаций и участие в конкурсах разного уровня. (См. Приложение к главе </w:t>
      </w:r>
      <w:r>
        <w:rPr>
          <w:lang w:val="en-US"/>
        </w:rPr>
        <w:t>IV</w:t>
      </w:r>
      <w:r>
        <w:rPr/>
        <w:t>).</w:t>
      </w:r>
    </w:p>
    <w:p>
      <w:pPr>
        <w:pStyle w:val="Normal"/>
        <w:spacing w:lineRule="auto" w:line="360" w:before="120" w:after="120"/>
        <w:ind w:firstLine="540"/>
        <w:jc w:val="both"/>
        <w:rPr>
          <w:color w:val="000000"/>
        </w:rPr>
      </w:pPr>
      <w:r>
        <w:rPr>
          <w:color w:val="000000"/>
        </w:rPr>
        <w:t>Личные разработки  я также стараюсь разместить на различных сайтах для оценки коллег.</w:t>
      </w:r>
      <w:r>
        <w:rPr>
          <w:color w:val="FF0000"/>
        </w:rPr>
        <w:t xml:space="preserve"> </w:t>
      </w:r>
      <w:r>
        <w:rPr>
          <w:color w:val="000000"/>
        </w:rPr>
        <w:t>(См. Приложение к главе IV Таблица 4.6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jc w:val="both"/>
        <w:rPr>
          <w:color w:val="000000"/>
        </w:rPr>
      </w:pPr>
      <w:r>
        <w:rPr/>
        <w:tab/>
        <w:t>Благодаря применению современных образовательных технологий  прослеживается положительная динамика качества образования (</w:t>
      </w:r>
      <w:r>
        <w:rPr>
          <w:color w:val="000000"/>
        </w:rPr>
        <w:t>см. Приложение к главе I)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olor w:val="003300"/>
          <w:sz w:val="28"/>
          <w:szCs w:val="28"/>
          <w:lang w:val="en-US"/>
        </w:rPr>
        <w:t>V</w:t>
      </w:r>
      <w:r>
        <w:rPr>
          <w:b/>
          <w:color w:val="003300"/>
          <w:sz w:val="28"/>
          <w:szCs w:val="28"/>
        </w:rPr>
        <w:t xml:space="preserve">. Собственная методическая система учителя, </w:t>
      </w:r>
    </w:p>
    <w:p>
      <w:pPr>
        <w:pStyle w:val="Normal"/>
        <w:spacing w:lineRule="auto" w:line="360" w:before="120" w:after="120"/>
        <w:jc w:val="center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апробированная в профессиональном сообществе</w:t>
      </w:r>
    </w:p>
    <w:p>
      <w:pPr>
        <w:pStyle w:val="Normal"/>
        <w:spacing w:lineRule="auto" w:line="360" w:before="120" w:after="120"/>
        <w:jc w:val="right"/>
        <w:rPr>
          <w:i/>
          <w:i/>
        </w:rPr>
      </w:pPr>
      <w:r>
        <w:rPr>
          <w:i/>
        </w:rPr>
        <w:t>Кто хочет достичь цели, должен знать её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120" w:after="120"/>
        <w:ind w:firstLine="540"/>
        <w:jc w:val="both"/>
        <w:rPr/>
      </w:pPr>
      <w:r>
        <w:rPr>
          <w:b/>
        </w:rPr>
        <w:t>5.1. Обобщение и распространение собственного педагогического опыт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jc w:val="both"/>
        <w:rPr/>
      </w:pPr>
      <w:r>
        <w:rPr>
          <w:b/>
          <w:i/>
        </w:rPr>
        <w:t>Тема:</w:t>
      </w:r>
      <w:r>
        <w:rPr/>
        <w:t xml:space="preserve"> Духовно-нравственное развитие и воспитание школьников на уроках математики и во внеуроч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b/>
          <w:b/>
          <w:bCs/>
        </w:rPr>
      </w:pPr>
      <w:r>
        <w:rPr>
          <w:b/>
          <w:i/>
        </w:rPr>
        <w:t>Ведущая идея моего педагогического опыта</w:t>
      </w:r>
      <w:r>
        <w:rPr>
          <w:sz w:val="28"/>
          <w:szCs w:val="28"/>
        </w:rPr>
        <w:t xml:space="preserve"> –</w:t>
      </w:r>
      <w:r>
        <w:rPr>
          <w:rStyle w:val="Ssmlft51"/>
          <w:sz w:val="28"/>
          <w:szCs w:val="28"/>
        </w:rPr>
        <w:t xml:space="preserve"> </w:t>
      </w:r>
      <w:r>
        <w:rPr/>
        <w:t>применение в своей педагогической деятельности различных форм и методов для духовно – нравственного развития личности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jc w:val="both"/>
        <w:rPr/>
      </w:pPr>
      <w:r>
        <w:rPr>
          <w:b/>
          <w:i/>
        </w:rPr>
        <w:t>Место апробации:</w:t>
      </w:r>
      <w:r>
        <w:rPr/>
        <w:t xml:space="preserve"> МБОУ СОШ №3 г. Светлы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jc w:val="both"/>
        <w:rPr/>
      </w:pPr>
      <w:r>
        <w:rPr>
          <w:b/>
          <w:i/>
        </w:rPr>
        <w:t xml:space="preserve">Период становления системы: </w:t>
      </w:r>
      <w:r>
        <w:rPr/>
        <w:t>с 2008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/>
        <w:t>воспитание, социально 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hanging="0"/>
        <w:jc w:val="both"/>
        <w:rPr/>
      </w:pPr>
      <w:r>
        <w:rPr/>
        <w:t>Обеспечить субъект - субъектные отношения в учебно-воспитательной деятельности учащих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hanging="0"/>
        <w:jc w:val="both"/>
        <w:rPr/>
      </w:pPr>
      <w:r>
        <w:rPr/>
        <w:t>Увеличивая степень самостоятельности учащихся, осуществляя индивидуальный подход, развивать творческие способности каждого учени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hanging="0"/>
        <w:jc w:val="both"/>
        <w:rPr/>
      </w:pPr>
      <w:r>
        <w:rPr/>
        <w:t>Разработать методику, позволяющую обеспечить необходимые педагогические условия формирования духовно-нравственных ценност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hanging="0"/>
        <w:jc w:val="both"/>
        <w:rPr/>
      </w:pPr>
      <w:r>
        <w:rPr/>
        <w:t>Применяя инновационные формы проведения учебных занятий, обеспечивать творческое развитие личности обучаемого.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</w:rPr>
      </w:pPr>
      <w:r>
        <w:rPr/>
        <w:t xml:space="preserve">Методическая система прошла период становления и в данное время активно апробируется. Опыт моей работы по данной проблеме обобщается на школьном и </w:t>
      </w:r>
      <w:r>
        <w:rPr>
          <w:bCs/>
        </w:rPr>
        <w:t>муниципальном уровне:</w:t>
      </w:r>
      <w:r>
        <w:rPr/>
        <w:t xml:space="preserve"> я неоднократно выступала с творческим отчётом и делилась опытом своей работы на школьном и </w:t>
      </w:r>
      <w:r>
        <w:rPr>
          <w:bCs/>
        </w:rPr>
        <w:t>районном методическом объединении</w:t>
      </w:r>
      <w:r>
        <w:rPr/>
        <w:t xml:space="preserve"> учителей математики, о чём есть записи в школьной документации и отчётах заместителей директора по учебно-методической работе, руководителя ШМО. </w:t>
      </w:r>
      <w:r>
        <w:rPr>
          <w:sz w:val="28"/>
        </w:rPr>
        <w:t xml:space="preserve"> 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</w:rPr>
      </w:pPr>
      <w:r>
        <w:rPr/>
        <w:t>С 2008 года провела 13 открытых уроков в рамках школьных методических  недель, практических семинаров  «Преемственность в обучении и воспитании школьников 1-2 и 2-3 ступени образования»</w:t>
      </w:r>
      <w:r>
        <w:rPr>
          <w:color w:val="FF0000"/>
        </w:rPr>
        <w:t xml:space="preserve"> </w:t>
      </w:r>
      <w:r>
        <w:rPr/>
        <w:t>(2008 г., 2009 г., 2010 г.) (Источник: справки об итогах проведения методических недель и декад)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Данная работа ведётся систематически, в том числе и через Интернет: через работу в профессиональных педагогических сообществах, на школьном и личном сайт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120" w:after="120"/>
        <w:ind w:left="0" w:hanging="0"/>
        <w:jc w:val="both"/>
        <w:rPr/>
      </w:pPr>
      <w:r>
        <w:rPr/>
        <w:t>Личная страничка на Интернет-портале ProШколу.ru  (</w:t>
      </w:r>
      <w:hyperlink r:id="rId40">
        <w:r>
          <w:rPr>
            <w:rStyle w:val="InternetLink"/>
          </w:rPr>
          <w:t>http://www.proshkolu.ru/user/ol2010/</w:t>
        </w:r>
      </w:hyperlink>
      <w:r>
        <w:rPr/>
        <w:t xml:space="preserve">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120" w:after="120"/>
        <w:ind w:left="0" w:hanging="0"/>
        <w:jc w:val="both"/>
        <w:rPr/>
      </w:pPr>
      <w:r>
        <w:rPr/>
        <w:t xml:space="preserve">Сообщество взаимопомощи учителей  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su</w:t>
      </w:r>
      <w:r>
        <w:rPr/>
        <w:t xml:space="preserve"> (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hanging="0"/>
        <w:jc w:val="both"/>
        <w:rPr/>
      </w:pPr>
      <w:r>
        <w:rPr>
          <w:bCs/>
        </w:rPr>
        <w:t>С</w:t>
      </w:r>
      <w:r>
        <w:rPr/>
        <w:t>ценарии уроков и внеклассных мероприятий размещаю на сайте школы (</w:t>
      </w:r>
      <w:hyperlink r:id="rId42">
        <w:r>
          <w:rPr>
            <w:rStyle w:val="InternetLink"/>
          </w:rPr>
          <w:t>http://teacherssv3.ucoz.ru/</w:t>
        </w:r>
        <w:r>
          <w:rPr>
            <w:rStyle w:val="InternetLink"/>
            <w:color w:val="000000"/>
            <w:u w:val="none"/>
          </w:rPr>
          <w:t xml:space="preserve">) </w:t>
        </w:r>
      </w:hyperlink>
      <w:r>
        <w:rPr/>
        <w:t>в разделе «Методическая работа» и на личном сайте (</w:t>
      </w:r>
      <w:hyperlink r:id="rId43">
        <w:r>
          <w:rPr>
            <w:rStyle w:val="InternetLink"/>
          </w:rPr>
          <w:t>http://gordeevaolga.ucoz.ru/</w:t>
        </w:r>
      </w:hyperlink>
      <w:r>
        <w:rPr/>
        <w:t xml:space="preserve">)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Отдельные элементы системы используют коллеги по школе: систему выставления оценок с применением программы Excel - учитель информатики Нетесова Н.А., приём педагогической техники «Эпиграф» - учитель биологии и экологии Говорун О.Ю. и учитель русского языка и литературы Шагрова А.А.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color w:val="000000"/>
        </w:rPr>
        <w:t>С 2008 года являюсь руководителем школьной рабочей группы по подготовке педагогов  к конкурсу «Учитель года». Под моим непосредственным методическим руководством победителями  муниципального конкурса профессионального мастерства  «Учитель года» ст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2009 год – Лукьянчук Т. Н., учитель математики и инфор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2010 год – Шагрова А. А., учитель русского языка и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>
          <w:color w:val="000000"/>
        </w:rPr>
        <w:t>2012 год – Говорун О. Ю., учитель биологии и экологии.</w:t>
      </w:r>
    </w:p>
    <w:p>
      <w:pPr>
        <w:pStyle w:val="Normal"/>
        <w:spacing w:lineRule="auto" w:line="360" w:before="120" w:after="120"/>
        <w:ind w:firstLine="540"/>
        <w:jc w:val="both"/>
        <w:rPr>
          <w:color w:val="000000"/>
        </w:rPr>
      </w:pPr>
      <w:r>
        <w:rPr>
          <w:color w:val="000000"/>
        </w:rPr>
        <w:t>В 2009 году Лукьянчук Т. Н. стала Лауреатом регионального этапа Всероссийского конкурса «Учитель года - 2009» (Благодарность за помощь опубликована в газете «Светловские вести» от 15.05.2009 г.)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Победителями в номинациях муниципального конкурса профессионального мастерства «Учитель года» ста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/>
        <w:t>2009 год – Нетесова Н. А., учитель информатики, в номинации «Традиции и новаторство в образован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/>
        <w:t>2011 год – Бохан С. В., учитель математики, в номинации «Искусство педагогического общения»;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color w:val="000000"/>
        </w:rPr>
        <w:t>С 2010 года обучаю основам работы в программах Mi</w:t>
      </w:r>
      <w:r>
        <w:rPr>
          <w:color w:val="000000"/>
          <w:lang w:val="en-US"/>
        </w:rPr>
        <w:t>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и Mi</w:t>
      </w:r>
      <w:r>
        <w:rPr>
          <w:color w:val="000000"/>
          <w:lang w:val="en-US"/>
        </w:rPr>
        <w:t>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er</w:t>
      </w:r>
      <w:r>
        <w:rPr>
          <w:color w:val="000000"/>
        </w:rPr>
        <w:t xml:space="preserve"> педагогов школы </w:t>
      </w:r>
      <w:r>
        <w:rPr/>
        <w:t>(Приказ №189/од от 01.09.10 г.), а так же оказываю методическую помощь при оформлении различных материал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jc w:val="both"/>
        <w:rPr/>
      </w:pPr>
      <w:r>
        <w:rPr>
          <w:b/>
        </w:rPr>
        <w:tab/>
      </w:r>
      <w:r>
        <w:rPr/>
        <w:t>Обобщение и распространение собственного педагогического опыта на различных уровнях представлено в Таблице 4.1 (См. Приложения к главе V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jc w:val="both"/>
        <w:rPr/>
      </w:pPr>
      <w:r>
        <w:rPr/>
        <w:tab/>
      </w:r>
      <w:r>
        <w:rPr>
          <w:b/>
        </w:rPr>
        <w:t xml:space="preserve">5.2. </w:t>
        <w:tab/>
        <w:t>Публикации профессиональной направленно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120" w:after="120"/>
        <w:ind w:left="0" w:hanging="0"/>
        <w:jc w:val="both"/>
        <w:rPr/>
      </w:pPr>
      <w:r>
        <w:rPr>
          <w:b/>
        </w:rPr>
        <w:t>«Жизнь растущего коллектива»,</w:t>
      </w:r>
      <w:r>
        <w:rPr/>
        <w:t xml:space="preserve"> публикация в материалах Фестиваля педагогических идей «Образование – 2008», Светлый: МОУ СОШ №5, 2008. – 48с.: и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120" w:after="120"/>
        <w:ind w:left="0" w:hanging="0"/>
        <w:jc w:val="both"/>
        <w:rPr/>
      </w:pPr>
      <w:r>
        <w:rPr>
          <w:b/>
        </w:rPr>
        <w:t xml:space="preserve">«Здоровьесберегающая математика», </w:t>
      </w:r>
      <w:r>
        <w:rPr/>
        <w:t xml:space="preserve">публикация в периодическом печатном издании «СБОРНИК ПЕДАГОГИЧЕСКИХ ИДЕЙ Всероссийского Слёта учителей» (Сборник №2. Выход - апрель 2012 года). Подтверждение: письмо </w:t>
      </w:r>
      <w:r>
        <w:rPr>
          <w:color w:val="000000"/>
        </w:rPr>
        <w:t xml:space="preserve">руководителя проекта, Председателя Оргкомитета Всероссийского Слёта учителей Горюнова О.В. (Источник: электронная почта </w:t>
      </w:r>
      <w:r>
        <w:fldChar w:fldCharType="begin"/>
      </w:r>
      <w:r>
        <w:rPr>
          <w:rStyle w:val="InternetLink"/>
        </w:rPr>
        <w:instrText xml:space="preserve"> HYPERLINK "http://e.mail.ru/cgi-bin/msglist" \l "readmsg?id=13304218960000000060&amp;folder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.mail.ru/cgi-bin/msglist#readmsg?id=13304218960000000060&amp;folder=0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40"/>
        <w:jc w:val="both"/>
        <w:rPr>
          <w:b/>
          <w:b/>
        </w:rPr>
      </w:pPr>
      <w:r>
        <w:rPr>
          <w:b/>
        </w:rPr>
        <w:t>5.3. Участие в разработках школьных, муниципальных, региональных, международных программ и проек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firstLine="540"/>
        <w:jc w:val="both"/>
        <w:rPr/>
      </w:pPr>
      <w:r>
        <w:rPr/>
        <w:tab/>
        <w:t>Являюсь руководителем школьного творческого проекта «Мой Светлый город», который был отмечен дипломом в марте 2012 года на муниципальной конференции «Юные исследователи природы и истории родного края», а также представлен на семинаре для учителей курса «Истоки» ОУ  Калининградской области «Содержание образования на основе социокультурых категорий курса «Истоки», проводившемся на базе школы совместно с ГАОУ КО ДПО (ПК) С «Институт развития образования». (Источник: сертификат за участие). В рамках данного проекта учащимися 6 «А» и 5 «А» классов были созданы фотоальбом и фильм «Мой Светлый город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jc w:val="both"/>
        <w:rPr/>
      </w:pPr>
      <w:r>
        <w:rPr/>
        <w:tab/>
      </w:r>
      <w:r>
        <w:rPr>
          <w:b/>
        </w:rPr>
        <w:t>5.4. Результативность руководства методическим объединением учителей</w:t>
      </w:r>
    </w:p>
    <w:p>
      <w:pPr>
        <w:pStyle w:val="Normal"/>
        <w:spacing w:lineRule="auto" w:line="360" w:before="0" w:after="120"/>
        <w:ind w:firstLine="540"/>
        <w:jc w:val="both"/>
        <w:rPr>
          <w:color w:val="000000"/>
        </w:rPr>
      </w:pPr>
      <w:r>
        <w:rPr>
          <w:color w:val="000000"/>
        </w:rPr>
        <w:t>С 2007 по 2010 год, работая в Муниципальном учреждении в системе дополнительного педагогического образования «Методический кабинет» методистом по общеобразовательным дисциплинам, оказывала педагогам общеобразовательных учреждений округа методическую поддержку при прохождении аттестации, подготовке семинаров и участии в конкурсах различного уровня (См. Отзыв профессионального сообщества учителей-предметников)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В течение последних двух лет являюсь руководителем школьного методического объединения классных руководителей, которое является структурным подразделением внутришкольной системы управления воспитательным процессом, координирующим научно-методическую и организационную работу классных руководителей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Регулярно оказываю методическую помощь в обобщении передового педагогического опыта классным руководителям школы. Ежегодного являюсь организатором школьного месячника по воспитательной работе. С 2010 года под моим непосредственным руководством было проведено более 60 открытых классных часов, внеклассных и общешкольных мероприятий. (Источник: анализ воспитательной работы школы, протоколы заседаний ШМО классных руководителей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jc w:val="both"/>
        <w:rPr/>
      </w:pPr>
      <w:r>
        <w:rPr/>
        <w:tab/>
      </w:r>
      <w:r>
        <w:rPr>
          <w:b/>
          <w:color w:val="000000"/>
        </w:rPr>
        <w:t>5.5. Организация сотрудничества по обмену опытом в сфере образ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С 2007 по 2010 год, работая методистом по общеобразовательным дисциплинам МУ «Методический кабинет»,  организовывала сотрудничество по обмену опытом между педагогами округа в форме семинаров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jc w:val="both"/>
        <w:rPr>
          <w:color w:val="FF0000"/>
        </w:rPr>
      </w:pPr>
      <w:r>
        <w:rPr>
          <w:color w:val="000000"/>
        </w:rPr>
        <w:tab/>
        <w:t>Являясь руководителем школьного методического объединения классных руководителей, организую сотрудничество по обмену опытом в форме мастер-классов, посещении классных часов.</w:t>
      </w:r>
    </w:p>
    <w:p>
      <w:pPr>
        <w:pStyle w:val="Normal"/>
        <w:spacing w:lineRule="auto" w:line="360"/>
        <w:jc w:val="center"/>
        <w:rPr/>
      </w:pPr>
      <w:r>
        <w:rPr>
          <w:b/>
          <w:color w:val="003300"/>
          <w:sz w:val="28"/>
          <w:szCs w:val="28"/>
          <w:lang w:val="en-US"/>
        </w:rPr>
        <w:t>VI</w:t>
      </w:r>
      <w:r>
        <w:rPr>
          <w:b/>
          <w:color w:val="003300"/>
          <w:sz w:val="28"/>
          <w:szCs w:val="28"/>
        </w:rPr>
        <w:t xml:space="preserve">. Обеспечение непрерывности собственного </w:t>
      </w:r>
    </w:p>
    <w:p>
      <w:pPr>
        <w:pStyle w:val="Normal"/>
        <w:spacing w:lineRule="auto" w:line="360"/>
        <w:jc w:val="center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рофессионального развития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УЧИТЕЛЬ - посредник между ребёнком и духовными ценностями прошлых и современных поколений. Эти ценности, знания, морально-этические нормы не доходят до детей в стерилизованном виде, а несут в себе личностные черты учителя, его оценки. Невозможно говорить о решении проблемы без постоянного самообразования самого учителя. </w:t>
      </w:r>
      <w:r>
        <w:rPr>
          <w:color w:val="000000"/>
        </w:rPr>
        <w:t>Поэтому я участвую в различных методических семинарах и выступаю на курсах повышения квалификации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6.1. Государственные и отраслевые награды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ы моей работы отмечены грамотами различного уровня, перечень которых представлен в Таблице 6.1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Таблица 6.1 </w:t>
      </w:r>
      <w:r>
        <w:rPr/>
        <w:t>Государственные и отраслевые награды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(Источник: портфолио учителя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Грамота отдела образования МО «Светловский городской округ» за успехи в деле воспитания детей, добросовестный творческий труд, высокое профессиональное мастер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Почётная грамота Министерства образования  Калининградской области за многолетний безупречный добросовестный труд, высокое профессиональное мастерство, творчество и инициати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color w:val="000000"/>
              </w:rPr>
              <w:t>Внесена в  энциклопедию «Одарённые дети – будущее России» в рубрике «Доска почёта» (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ыпус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spacing w:lineRule="auto" w:line="360" w:before="120" w:after="120"/>
        <w:ind w:firstLine="540"/>
        <w:jc w:val="both"/>
        <w:rPr>
          <w:b/>
          <w:b/>
        </w:rPr>
      </w:pPr>
      <w:r>
        <w:rPr>
          <w:b/>
        </w:rPr>
        <w:t>6.2. Поддержка профессионального, родительского, ученического сообще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/>
        <w:t>Два Благодарственных письма автономной некоммерческой организации «Центр поддержки инициатив в сфере образования и науки «Ариадна» за содействие в проведении и подготовку участников Всероссийского конкурса презентаций «ТопСлайд» (2011 год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jc w:val="both"/>
        <w:rPr/>
      </w:pPr>
      <w:r>
        <w:rPr/>
        <w:t>Благодарственное письмо заместителя главы администрации МО «Светловского городского округа» по социальным вопросам, начальника отдела образования за подготовку победителей окружного конкурса презентаций «Храним любовь к родной земле» (2011 год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jc w:val="both"/>
        <w:rPr/>
      </w:pPr>
      <w:r>
        <w:rPr/>
        <w:t>Отзыв о сотрудничестве директора МБУК «Светловская централизованная библиотечная система», 2012 г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jc w:val="both"/>
        <w:rPr/>
      </w:pPr>
      <w:r>
        <w:rPr/>
        <w:t>Отзыв о сотрудничестве учителя физической культуры МБОУ СОШ №3 Лобкова В. Г., 2012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jc w:val="both"/>
        <w:rPr/>
      </w:pPr>
      <w:r>
        <w:rPr/>
        <w:t>Письмо поддержки от родительского комитета (2012 год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jc w:val="both"/>
        <w:rPr/>
      </w:pPr>
      <w:r>
        <w:rPr/>
        <w:t>Отзыв заместителя директора по воспитательной работе МБОУ СОШ №3, педагога-психолога Романенковой Г. Н., 2012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jc w:val="both"/>
        <w:rPr/>
      </w:pPr>
      <w:r>
        <w:rPr/>
        <w:t>Признательность и уважение коллектива редакции Энциклопедии «ОДАРЁННЫЕ ДЕТИ – БУДУЩЕЕ РОССИИ», 2012 г.</w:t>
      </w:r>
    </w:p>
    <w:p>
      <w:pPr>
        <w:pStyle w:val="Normal"/>
        <w:spacing w:lineRule="auto" w:line="360" w:before="120" w:after="120"/>
        <w:ind w:firstLine="540"/>
        <w:jc w:val="both"/>
        <w:rPr>
          <w:b/>
          <w:b/>
        </w:rPr>
      </w:pPr>
      <w:r>
        <w:rPr>
          <w:b/>
        </w:rPr>
        <w:t>6.3. Результативность участия в муниципальных, региональных и федеральных профессиональных конкурса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Результативность участия в профессиональных конкурсах различного уровня представлена в Таблице 6.2.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</w:rPr>
        <w:t>Таблица 6.2</w:t>
      </w:r>
      <w:r>
        <w:rPr/>
        <w:t xml:space="preserve"> Результаты участия в муниципальных, региональных и федеральных профессиональных конкурсах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Источник: портфолио учителя)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66"/>
        <w:gridCol w:w="720"/>
        <w:gridCol w:w="446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конкурс «Учитель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беда в номинац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Эрудиция и высокий профессионализм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ластной конкурс электронных учебных материал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Инновации и тради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номинац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“</w:t>
            </w:r>
            <w:r>
              <w:rPr/>
              <w:t>Внеклассная работ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ждународный конкурс презентаций «Интерактивная моза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сероссийский конкурс на лучшую учебную презентац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й конкурс презентаций «ТопСлай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120" w:after="120"/>
        <w:ind w:left="0" w:firstLine="540"/>
        <w:jc w:val="both"/>
        <w:rPr/>
      </w:pPr>
      <w:r>
        <w:rPr>
          <w:b/>
        </w:rPr>
        <w:t>6.4. Участие в обучающих педагогических конференциях, семинарах и других мероприятиях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120" w:after="120"/>
        <w:ind w:left="0" w:firstLine="540"/>
        <w:jc w:val="both"/>
        <w:rPr/>
      </w:pPr>
      <w:r>
        <w:rPr/>
        <w:t>Участие в обучающих педагогических конференциях, семинарах и других мероприятиях представлено в Приложении к главе VI в Таблице 6.1.</w:t>
      </w:r>
    </w:p>
    <w:p>
      <w:pPr>
        <w:pStyle w:val="Normal"/>
        <w:spacing w:lineRule="auto" w:line="360" w:before="120" w:after="120"/>
        <w:ind w:firstLine="540"/>
        <w:jc w:val="both"/>
        <w:rPr>
          <w:b/>
          <w:b/>
        </w:rPr>
      </w:pPr>
      <w:r>
        <w:rPr>
          <w:b/>
        </w:rPr>
        <w:t xml:space="preserve">6.5. Участие в работе региональных, муниципальных аттестационных комиссий, муниципальных экзаменационных комиссий, предметных комиссий по проведению итоговой аттестации в форме и по материалам ЕГ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hanging="0"/>
        <w:jc w:val="both"/>
        <w:rPr/>
      </w:pPr>
      <w:r>
        <w:rPr/>
        <w:t>2009 год - член муниципальной предметно-методической комиссии (Источник: приказ отдела образования администрации МО «СГО» от 06.10.2009 г. № 5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hanging="0"/>
        <w:jc w:val="both"/>
        <w:rPr/>
      </w:pPr>
      <w:r>
        <w:rPr/>
        <w:t>2008, 2009 год - член муниципального организационного комитета по проведению II (муниципального) этапа всероссийской олимпиады школьников  (Источник: приказ отдела образования администрации МО «СГО» от 03.11.2008г. № 78, от 12.11.2009 г. № 6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hanging="0"/>
        <w:jc w:val="both"/>
        <w:rPr/>
      </w:pPr>
      <w:r>
        <w:rPr/>
        <w:t xml:space="preserve">2011 год - член предметного жюри на </w:t>
      </w:r>
      <w:r>
        <w:rPr>
          <w:lang w:val="en-US"/>
        </w:rPr>
        <w:t>II</w:t>
      </w:r>
      <w:r>
        <w:rPr/>
        <w:t>-м (муниципальном) туре Всероссийской олимпиады школьников по математике (Источник: приказу отдела образования администрации МО «СГО» от  08.11.2011г.  № 6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hanging="0"/>
        <w:jc w:val="both"/>
        <w:rPr/>
      </w:pPr>
      <w:r>
        <w:rPr/>
        <w:t>2008 – 2009 уч. год – член Главной аттестационной комиссии от муниципалитета (Источник: приказ отдела образования администрации МО «СГО» от 03.10.2008 г. № 7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hanging="0"/>
        <w:jc w:val="both"/>
        <w:rPr/>
      </w:pPr>
      <w:r>
        <w:rPr/>
        <w:t>При проведении государственной (итоговой) аттестации выпускников IX классов с участием территориальных экзаменационных комиссий входила в состав ТЭК: ответственный секретарь (2009 г., 2010 г.); руководитель ППЭМ (2009 г., 2010 г.)</w:t>
      </w:r>
      <w:r>
        <w:rPr>
          <w:color w:val="FF0000"/>
        </w:rPr>
        <w:t>.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/>
        <w:t xml:space="preserve">Я – учитель, и твёрдо убеждена, что ребёнка должен окружать мир творчества, мир красоты, мир сказки, мир фантазии. 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/>
        <w:t xml:space="preserve">А. С. Макаренко писал: «Наши дети – это наша старость. Правильное воспитание – это наша счастливая старость, плохое воспитание – это будущее горе, это наши слёзы, это наша вина перед другими людьми, перед страной». Хочется добавить, что правильное воспитание - это воспитание, которое побуждает к самовоспитанию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В воспитании и обучении всё главное. Важно чтобы мы чувствовали ту огромную ответственность, которая лежит на нас: мы воспитываем новое поколение, мы формируем нравственное будущее России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Я уверена, что каждый учитель может реально много сделать. Главное, понимать значимость проблемы, верить в свои возможности, регулярно, последовательно следовать  выбранному направлению, и тогда всё получится. 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900" w:right="851" w:gutter="0" w:header="709" w:top="1258" w:footer="709" w:bottom="765"/>
      <w:pgBorders w:display="allPages" w:offsetFrom="text">
        <w:top w:val="single" w:sz="4" w:space="11" w:color="006600"/>
        <w:left w:val="single" w:sz="4" w:space="21" w:color="006600"/>
        <w:bottom w:val="single" w:sz="4" w:space="11" w:color="006600"/>
        <w:right w:val="single" w:sz="4" w:space="18" w:color="0066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color w:val="333333"/>
        <w:sz w:val="22"/>
        <w:szCs w:val="22"/>
      </w:rPr>
      <w:t>Председатель Наблюдательного                                                               Директор МБОУ СОШ №3</w:t>
    </w:r>
  </w:p>
  <w:p>
    <w:pPr>
      <w:pStyle w:val="Footer"/>
      <w:jc w:val="both"/>
      <w:rPr/>
    </w:pPr>
    <w:r>
      <w:rPr>
        <w:rStyle w:val="PageNumber"/>
        <w:color w:val="333333"/>
        <w:sz w:val="22"/>
        <w:szCs w:val="22"/>
      </w:rPr>
      <w:t>(управляющего) совета И. В. Градова ______________</w:t>
    </w:r>
    <w:r>
      <w:rPr>
        <w:color w:val="333333"/>
        <w:sz w:val="22"/>
        <w:szCs w:val="22"/>
      </w:rPr>
      <w:t xml:space="preserve">                        Л. В. Ракович ______________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color w:val="C0C0C0"/>
      </w:rPr>
    </w:pPr>
    <w:r>
      <w:rPr>
        <w:rFonts w:cs="Book Antiqua" w:ascii="Book Antiqua" w:hAnsi="Book Antiqua"/>
        <w:i/>
        <w:color w:val="C0C0C0"/>
      </w:rPr>
      <w:t>Гордеева О. Н., учитель математики МБОУ СОШ №3 г.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397" w:hanging="11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2564"/>
        </w:tabs>
        <w:ind w:left="25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3284"/>
        </w:tabs>
        <w:ind w:left="328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2c0">
    <w:name w:val="c12 c0"/>
    <w:basedOn w:val="Style14"/>
    <w:qFormat/>
    <w:rPr/>
  </w:style>
  <w:style w:type="character" w:styleId="Ssmlft51">
    <w:name w:val="ssml_ft_5_1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gordeevaolga.ucoz.ru/load/plany/4" TargetMode="External"/><Relationship Id="rId15" Type="http://schemas.openxmlformats.org/officeDocument/2006/relationships/hyperlink" Target="http://teacherssv3.ucoz.ru/ " TargetMode="External"/><Relationship Id="rId16" Type="http://schemas.openxmlformats.org/officeDocument/2006/relationships/hyperlink" Target="http://teacherssv3.ucoz.ru/load/metodicheskaja_kopilka_uchitelej_shkoly/prezentacii_uchashhikhsja_shkoly/linii_v_geometrii/33-1-0-236" TargetMode="External"/><Relationship Id="rId17" Type="http://schemas.openxmlformats.org/officeDocument/2006/relationships/hyperlink" Target="http://teacherssv3.ucoz.ru/load/metodicheskaja_kopilka_uchitelej_shkoly/prezentacii_uchashhikhsja_shkoly/linii/33-1-0-227" TargetMode="External"/><Relationship Id="rId18" Type="http://schemas.openxmlformats.org/officeDocument/2006/relationships/hyperlink" Target="http://teacherssv3.ucoz.ru/load/metodicheskaja_kopilka_uchitelej_shkoly/prezentacii_uchashhikhsja_shkoly/istorija_razvitija_ponjatija_quot_funkcija_quot/33-1-0-226" TargetMode="External"/><Relationship Id="rId19" Type="http://schemas.openxmlformats.org/officeDocument/2006/relationships/hyperlink" Target="http://teacherssv3.ucoz.ru/load/metodicheskaja_kopilka_uchitelej_shkoly/prezentacii_uchashhikhsja_shkoly/chislovye_velikany_i_karliki_vokrug_nas/33-1-0-213" TargetMode="External"/><Relationship Id="rId20" Type="http://schemas.openxmlformats.org/officeDocument/2006/relationships/hyperlink" Target="http://teacherssv3.ucoz.ru/load/metodicheskaja_kopilka_uchitelej_shkoly/matematika/proekt_quot_pyl_quot/28-1-0-300" TargetMode="External"/><Relationship Id="rId21" Type="http://schemas.openxmlformats.org/officeDocument/2006/relationships/hyperlink" Target="http://teacherssv3.ucoz.ru/load/metodicheskaja_kopilka_uchitelej_shkoly/prezentacii_uchashhikhsja_shkoly/priznaki_delimosti/33-1-0-181" TargetMode="External"/><Relationship Id="rId22" Type="http://schemas.openxmlformats.org/officeDocument/2006/relationships/hyperlink" Target="http://gordeevaolga.ucoz.ru/load/raboty_detej/detskie_otkrytija_quot_atomnaja_ehnergija_quot/5-1-0-35" TargetMode="External"/><Relationship Id="rId23" Type="http://schemas.openxmlformats.org/officeDocument/2006/relationships/hyperlink" Target="http://gordeevaolga.ucoz.ru/load/raboty_detej/ehto_realno_interesno_v_arkhitekture/5-1-0-33" TargetMode="External"/><Relationship Id="rId24" Type="http://schemas.openxmlformats.org/officeDocument/2006/relationships/hyperlink" Target="http://gordeevaolga.ucoz.ru/load/raboty_detej/risunki_na_asfalte/5-1-0-32" TargetMode="External"/><Relationship Id="rId25" Type="http://schemas.openxmlformats.org/officeDocument/2006/relationships/hyperlink" Target="http://gordeevaolga.ucoz.ru/load/raboty_detej/obnaruzhenie_v_tabachnom_dyme_kislot_smol_i_nikotina/5-1-0-34" TargetMode="External"/><Relationship Id="rId26" Type="http://schemas.openxmlformats.org/officeDocument/2006/relationships/hyperlink" Target="http://gordeevaolga.ucoz.ru/  " TargetMode="External"/><Relationship Id="rId27" Type="http://schemas.openxmlformats.org/officeDocument/2006/relationships/hyperlink" Target="http://www.svtlib.ru/" TargetMode="External"/><Relationship Id="rId28" Type="http://schemas.openxmlformats.org/officeDocument/2006/relationships/hyperlink" Target="http://teacherssv3.ucoz.ru/news/ ehkskursija_v_muzej_g_svetlogo/2012-03-04-219" TargetMode="External"/><Relationship Id="rId29" Type="http://schemas.openxmlformats.org/officeDocument/2006/relationships/hyperlink" Target="http://teacherssv3.ucoz.ru/news/ puteshestvie_vglub_vekov/2011-10-10-123" TargetMode="External"/><Relationship Id="rId30" Type="http://schemas.openxmlformats.org/officeDocument/2006/relationships/hyperlink" Target="http://teacherssv3.ucoz.ru/news/uchebnopoznavatelnaja_ehkskursija_v_polshe/2011-06-22-73" TargetMode="External"/><Relationship Id="rId31" Type="http://schemas.openxmlformats.org/officeDocument/2006/relationships/hyperlink" Target="http://teacherssv3.ucoz.ru/load/zdorove_ne_vsjo_no_bez_zdorovja_nichto/1-1-0-349" TargetMode="External"/><Relationship Id="rId32" Type="http://schemas.openxmlformats.org/officeDocument/2006/relationships/hyperlink" Target="http://teacherssv3.ucoz.ru/news/vsemirnyj_den_borby_so_spidom/2011-12-02-157" TargetMode="External"/><Relationship Id="rId33" Type="http://schemas.openxmlformats.org/officeDocument/2006/relationships/hyperlink" Target="http://gordeevaolga.ucoz.ru/  " TargetMode="External"/><Relationship Id="rId34" Type="http://schemas.openxmlformats.org/officeDocument/2006/relationships/hyperlink" Target="http://teacherssv3.ucoz.ru/) " TargetMode="External"/><Relationship Id="rId35" Type="http://schemas.openxmlformats.org/officeDocument/2006/relationships/hyperlink" Target="http://gordeevaolga.ucoz.ru/ " TargetMode="External"/><Relationship Id="rId36" Type="http://schemas.openxmlformats.org/officeDocument/2006/relationships/hyperlink" Target="http://teacherssv3.ucoz.ru/load/" TargetMode="External"/><Relationship Id="rId37" Type="http://schemas.openxmlformats.org/officeDocument/2006/relationships/hyperlink" Target="http://gordeevaolga.ucoz.ru/load" TargetMode="External"/><Relationship Id="rId38" Type="http://schemas.openxmlformats.org/officeDocument/2006/relationships/hyperlink" Target="http://teacherssv3.ucoz.ru/load/metodicheskaja_kopilka_uchitelej_shkoly/prezentacii_uchashhikhsja_shkoly/33" TargetMode="External"/><Relationship Id="rId39" Type="http://schemas.openxmlformats.org/officeDocument/2006/relationships/hyperlink" Target="http://gordeevaolga.ucoz.ru/load" TargetMode="External"/><Relationship Id="rId40" Type="http://schemas.openxmlformats.org/officeDocument/2006/relationships/hyperlink" Target="http://www.proshkolu.ru/user/ol2010/" TargetMode="External"/><Relationship Id="rId41" Type="http://schemas.openxmlformats.org/officeDocument/2006/relationships/hyperlink" Target="http://pedsovet.su/" TargetMode="External"/><Relationship Id="rId42" Type="http://schemas.openxmlformats.org/officeDocument/2006/relationships/hyperlink" Target="http://teacherssv3.ucoz.ru/)  " TargetMode="External"/><Relationship Id="rId43" Type="http://schemas.openxmlformats.org/officeDocument/2006/relationships/hyperlink" Target="http://gordeevaolga.ucoz.ru/ 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5:00Z</dcterms:created>
  <dc:creator>Ольга</dc:creator>
  <dc:description/>
  <cp:keywords/>
  <dc:language>en-US</dc:language>
  <cp:lastModifiedBy>Ольга</cp:lastModifiedBy>
  <cp:lastPrinted>2012-04-13T22:07:00Z</cp:lastPrinted>
  <dcterms:modified xsi:type="dcterms:W3CDTF">2012-04-13T19:09:00Z</dcterms:modified>
  <cp:revision>89</cp:revision>
  <dc:subject/>
  <dc:title/>
</cp:coreProperties>
</file>