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убличная лекция.</w:t>
      </w:r>
    </w:p>
    <w:p>
      <w:pPr>
        <w:pStyle w:val="Normal"/>
        <w:jc w:val="center"/>
        <w:rPr/>
      </w:pPr>
      <w:r>
        <w:rPr>
          <w:sz w:val="28"/>
          <w:szCs w:val="32"/>
        </w:rPr>
        <w:t>Миссия учителя</w:t>
      </w:r>
      <w:r>
        <w:rPr>
          <w:sz w:val="28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  <w:t>Портрет петербургского учителя.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32"/>
        </w:rPr>
      </w:pPr>
      <w:r>
        <w:rPr>
          <w:rFonts w:cs="Monotype Corsiva" w:ascii="Monotype Corsiva" w:hAnsi="Monotype Corsiva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од, в котором мы живем,- Санкт-Петербург, мировой центр культуры и образования, всегда славился своими педагогами, особым педагогическим духо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Живя и работая в Петербурге, остро ощущаешь свою связь с традициями русской и европейской культуры, которая за три века породила на берегах Невы уникальное явление – петербургскую культуру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ница педагогических кадров Санкт-Петербурга - Санкт-Петербургский Государственный университет, Педагогический университет имени А.И.Герцена, высшие учебные заведения, готовящие высоко квалифицированных специалис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ов же портрет современного петербургского педагога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сле окончания факультета физики ЛГПИ им. А.И.Герцена с 1978 года я работаю учителем физики и астрономии в школах Красносельского района. За время работы  убедилась, что учитель - это не только профессия, это – призвание. Это состояние души. Это образ жизни. Это философия и особое мировоззр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читель – это подвижник. В этом понятии сочетаются два очень важных значения: «движение» и «подвиг». Они то и выражают самую суть миссии учителя, человека, который  ведет своих учеников через годы детства, отрочества, юности, совершает каждодневный, незаметный подчас подвиг: отдает свои знания, вкладывает в каждого ученика частицу своего сердца.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Так каков он</w:t>
      </w:r>
      <w:r>
        <w:rPr>
          <w:i/>
          <w:sz w:val="28"/>
        </w:rPr>
        <w:t>, петербургский Учитель</w:t>
      </w:r>
      <w:r>
        <w:rPr>
          <w:sz w:val="28"/>
        </w:rPr>
        <w:t xml:space="preserve">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ртрет петербургского учителя… Вместо красок -  идеи и мысли талантливых ученых и педагогов-практиков, их особая педагогическая  философия. Эти детали – отдельные штрихи к портрету современного петербургского учител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b/>
          <w:sz w:val="28"/>
        </w:rPr>
        <w:t>Именно педагогу принадлежит ведущая роль в новой цивилизации</w:t>
      </w:r>
      <w:r>
        <w:rPr>
          <w:sz w:val="28"/>
        </w:rPr>
        <w:t>», – говорил</w:t>
      </w:r>
      <w:r>
        <w:rPr>
          <w:i/>
          <w:sz w:val="28"/>
        </w:rPr>
        <w:t xml:space="preserve"> К.Д. Ушинский</w:t>
      </w:r>
      <w:r>
        <w:rPr>
          <w:sz w:val="28"/>
        </w:rPr>
        <w:t>, основатель одной из педагогических теор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моему мнению, фундаментальным штрихом к портрету педагога является убеждение известного петербургского учителя и директора гимназии конца Х</w:t>
      </w:r>
      <w:r>
        <w:rPr>
          <w:sz w:val="28"/>
          <w:lang w:val="en-US"/>
        </w:rPr>
        <w:t>I</w:t>
      </w:r>
      <w:r>
        <w:rPr>
          <w:sz w:val="28"/>
        </w:rPr>
        <w:t xml:space="preserve">Х - начала ХХ века </w:t>
      </w:r>
      <w:r>
        <w:rPr>
          <w:i/>
          <w:sz w:val="28"/>
        </w:rPr>
        <w:t>Карла Ивановича Мая</w:t>
      </w:r>
      <w:r>
        <w:rPr>
          <w:sz w:val="28"/>
        </w:rPr>
        <w:t>:</w:t>
      </w:r>
      <w:r>
        <w:rPr>
          <w:b/>
          <w:sz w:val="28"/>
        </w:rPr>
        <w:t xml:space="preserve"> «Сперва любить, потом</w:t>
      </w:r>
      <w:r>
        <w:rPr>
          <w:sz w:val="28"/>
        </w:rPr>
        <w:t xml:space="preserve"> </w:t>
      </w:r>
      <w:r>
        <w:rPr>
          <w:b/>
          <w:sz w:val="28"/>
        </w:rPr>
        <w:t>учить</w:t>
      </w:r>
      <w:r>
        <w:rPr>
          <w:sz w:val="28"/>
        </w:rPr>
        <w:t xml:space="preserve">!».  Его широкая эрудиция, умеренный  либерализм, безграничная доброта и разумная строгость создавали доброжелательную и творческую атмосферу взаимопонимания и взаимоуважения в гимназии. Общечеловеческие принципы и педагогическая деятельность К.И. Мая – пример для меня в повседневной учительской работе. </w:t>
      </w:r>
      <w:r>
        <w:rPr>
          <w:b/>
          <w:sz w:val="28"/>
        </w:rPr>
        <w:t>Сила любви и терпения учителя</w:t>
      </w:r>
      <w:r>
        <w:rPr>
          <w:sz w:val="28"/>
        </w:rPr>
        <w:t xml:space="preserve"> – необходимое условие раскрытия индивидуальности ученика, душевное лекарство, защищающее сердце ребенка от проникновения вируса экстремизма.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</w:t>
      </w:r>
      <w:r>
        <w:rPr>
          <w:i/>
          <w:sz w:val="28"/>
        </w:rPr>
        <w:t>Учитель</w:t>
      </w:r>
      <w:r>
        <w:rPr>
          <w:sz w:val="28"/>
        </w:rPr>
        <w:t xml:space="preserve"> - связующая нить между прошлым и будущим. Он старается передать духовное богатство из поколения в поколение, как самую главную ценност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настоящее время видное место в создании приоритета российского образования занимает СПб Государственный Университет, ректором которого является </w:t>
      </w:r>
      <w:r>
        <w:rPr>
          <w:i/>
          <w:sz w:val="28"/>
        </w:rPr>
        <w:t>Людмила Алексеевна Вербицкая</w:t>
      </w:r>
      <w:r>
        <w:rPr>
          <w:sz w:val="28"/>
        </w:rPr>
        <w:t xml:space="preserve">. Она автор более 200 научных и учебно-методических работ в области русского и общего языкознания, методики преподавания русского языка. Вопросы культуры  речи, стилистики, лексики занимают  важное место не только в научных трудах профессора Л.А. Вербицкой, но и в ее выступлениях в средствах массовой информации в работе Совета по русскому языку при Правительстве России. С учетом ее мнения 2007 год объявлен годом русского языка. Руководствуясь принципами Л.А.Вербицкой, можно внести еще один яркий штрих к портрету петербургского учителя: </w:t>
      </w:r>
      <w:r>
        <w:rPr>
          <w:b/>
          <w:sz w:val="28"/>
        </w:rPr>
        <w:t>интеллигент, владеющий грамотной речью</w:t>
      </w:r>
      <w:r>
        <w:rPr>
          <w:sz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годня российская школа модернизируется. Меняются цели  образования. </w:t>
      </w:r>
      <w:r>
        <w:rPr>
          <w:b/>
          <w:sz w:val="28"/>
        </w:rPr>
        <w:t>Главная цель школы</w:t>
      </w:r>
      <w:r>
        <w:rPr>
          <w:sz w:val="28"/>
        </w:rPr>
        <w:t xml:space="preserve"> </w:t>
      </w:r>
      <w:r>
        <w:rPr>
          <w:b/>
          <w:sz w:val="28"/>
        </w:rPr>
        <w:t>Х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века – формирование универсальной, свободной, творческой лично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Школа,</w:t>
      </w:r>
      <w:r>
        <w:rPr>
          <w:color w:val="339966"/>
          <w:sz w:val="28"/>
        </w:rPr>
        <w:t xml:space="preserve"> </w:t>
      </w:r>
      <w:r>
        <w:rPr>
          <w:sz w:val="28"/>
        </w:rPr>
        <w:t xml:space="preserve">как и культура, питается талантами. Если их нет, глохнет педагогическая нива, поэтому </w:t>
      </w:r>
      <w:r>
        <w:rPr>
          <w:b/>
          <w:sz w:val="28"/>
        </w:rPr>
        <w:t>забота о развитии педагогических дарований – ориентир государственной образовательной политик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1999 г. проводятся профессиональные конкурсы: «Лучшая школа» и «Лучший учитель года». Главное их предназначение в том, чтобы  лучшие педагоги, методисты, руководители образовательных учреждений могли делиться своим опытом, распространяя лучшие традиции системы образования Санкт-Петербурга. </w:t>
      </w:r>
    </w:p>
    <w:p>
      <w:pPr>
        <w:pStyle w:val="Normal"/>
        <w:ind w:firstLine="708"/>
        <w:jc w:val="both"/>
        <w:rPr/>
      </w:pPr>
      <w:r>
        <w:rPr>
          <w:sz w:val="28"/>
        </w:rPr>
        <w:t>Какие детали к портрету петербургского учителя вносят победители профессиональных конкурсов  школ России, представлявшие наш город?  Отрадно, что  это мужчины. В настоящее время, мужчины в школе – явление редкое: по статистике их примерно 10%.</w:t>
        <w:br/>
        <w:t xml:space="preserve">             </w:t>
      </w:r>
      <w:r>
        <w:rPr>
          <w:i/>
          <w:sz w:val="28"/>
        </w:rPr>
        <w:t>Карачевцев Игорь Альбертович</w:t>
      </w:r>
      <w:r>
        <w:rPr>
          <w:sz w:val="28"/>
        </w:rPr>
        <w:t>- директор гимназии № 166 Центрального района Санкт-Петербурга, победитель конкурса «Учитель года-2003». В разговоре о миссии учителя он цитирует слова английского писателя У. Голдинга: «</w:t>
      </w:r>
      <w:r>
        <w:rPr>
          <w:b/>
          <w:sz w:val="28"/>
        </w:rPr>
        <w:t>Понимать – это моя профессия</w:t>
      </w:r>
      <w:r>
        <w:rPr>
          <w:sz w:val="28"/>
        </w:rPr>
        <w:t>», а также мысли Жубера: «</w:t>
      </w:r>
      <w:r>
        <w:rPr>
          <w:b/>
          <w:sz w:val="28"/>
        </w:rPr>
        <w:t>Обучать – значит вдвойне учиться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тремление понять ученика, а уже потом помочь ему понять свой предмет, разобраться в историческом прошлом, чтобы осмыслить настоящее и будущее, – это кредо И.А. Карачевцев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Еще один победитель конкурса «Учитель года – 2006» </w:t>
      </w:r>
      <w:r>
        <w:rPr>
          <w:i/>
          <w:sz w:val="28"/>
        </w:rPr>
        <w:t>Букинич Сергей,</w:t>
      </w:r>
      <w:r>
        <w:rPr>
          <w:sz w:val="28"/>
        </w:rPr>
        <w:t xml:space="preserve"> учитель истории гимназии № 116 Приморского района  Санкт – Петербург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. Букинич  убежден, что слова Конфуция: «Я поставил своей целью </w:t>
      </w:r>
      <w:r>
        <w:rPr>
          <w:b/>
          <w:sz w:val="28"/>
        </w:rPr>
        <w:t>правду</w:t>
      </w:r>
      <w:r>
        <w:rPr>
          <w:sz w:val="28"/>
        </w:rPr>
        <w:t xml:space="preserve">, сделал своим помощником – </w:t>
      </w:r>
      <w:r>
        <w:rPr>
          <w:b/>
          <w:sz w:val="28"/>
        </w:rPr>
        <w:t>добродетель</w:t>
      </w:r>
      <w:r>
        <w:rPr>
          <w:sz w:val="28"/>
        </w:rPr>
        <w:t xml:space="preserve">, нашел себе опору в </w:t>
      </w:r>
      <w:r>
        <w:rPr>
          <w:b/>
          <w:sz w:val="28"/>
        </w:rPr>
        <w:t>человечности</w:t>
      </w:r>
      <w:r>
        <w:rPr>
          <w:sz w:val="28"/>
        </w:rPr>
        <w:t xml:space="preserve"> и обрел отдохновение в </w:t>
      </w:r>
      <w:r>
        <w:rPr>
          <w:b/>
          <w:sz w:val="28"/>
        </w:rPr>
        <w:t>искусстве</w:t>
      </w:r>
      <w:r>
        <w:rPr>
          <w:sz w:val="28"/>
        </w:rPr>
        <w:t xml:space="preserve">», - можно в полной мере отнести к миссии учителя года России. По словам Сергея Букинича, </w:t>
        <w:br/>
        <w:t>«</w:t>
      </w:r>
      <w:r>
        <w:rPr>
          <w:b/>
          <w:sz w:val="28"/>
        </w:rPr>
        <w:t xml:space="preserve">главное для учителя быть искренним и оставаться самим собой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Эти слова считаю еще одним штрихом к портрету петербургского учителя. </w:t>
      </w:r>
    </w:p>
    <w:p>
      <w:pPr>
        <w:pStyle w:val="Normal"/>
        <w:ind w:firstLine="708"/>
        <w:jc w:val="both"/>
        <w:rPr/>
      </w:pPr>
      <w:r>
        <w:rPr>
          <w:sz w:val="28"/>
        </w:rPr>
        <w:t>Сотни талантливых педагогов создают и демонстрируют свой уникальный педагогический опыт. Государство старается поддержать лидеров образовательного процесса в рамках национального проекта «Образова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егодняшняя альтернатива очевидна: либо дать дорогу педагогическим талантам и создать на основе многих педагогических образцов современную новую школу, достойную нашего времени, либо мы еще долго будем отброшены назад в социальном и экономическом развит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тоги первого года реализации национального проекта показывают, что впервые задачи и проблемы в образовании оказались в центре общественного внимания – началась модернизация образования. Можно надеяться, что образование станет локомотивом всего экономического развития стран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реализации проекта «Образование» нельзя не вспомнить о  </w:t>
      </w:r>
      <w:r>
        <w:rPr>
          <w:i/>
          <w:sz w:val="28"/>
        </w:rPr>
        <w:t>Пильдес Майе</w:t>
      </w:r>
      <w:r>
        <w:rPr>
          <w:sz w:val="28"/>
        </w:rPr>
        <w:t xml:space="preserve"> </w:t>
      </w:r>
      <w:r>
        <w:rPr>
          <w:i/>
          <w:sz w:val="28"/>
        </w:rPr>
        <w:t>Борисовне</w:t>
      </w:r>
      <w:r>
        <w:rPr>
          <w:sz w:val="28"/>
        </w:rPr>
        <w:t xml:space="preserve">, директоре гимназии № 56 Санкт-Петербурга, лучшей школе России 2004 года, выигравшей гранд в 1 миллион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«</w:t>
      </w:r>
      <w:r>
        <w:rPr>
          <w:b/>
          <w:sz w:val="28"/>
        </w:rPr>
        <w:t>Развивать хорошее, а не искоренять плохое</w:t>
      </w:r>
      <w:r>
        <w:rPr>
          <w:sz w:val="28"/>
        </w:rPr>
        <w:t>», - вот наше кредо, вот то, что должна делать школа каждый день, - считает коллектив гимназии</w:t>
        <w:br/>
        <w:t xml:space="preserve"> № 56. Основными чертами характера учителя, по словам М.Б. Пильдес являются </w:t>
      </w:r>
      <w:r>
        <w:rPr>
          <w:b/>
          <w:sz w:val="28"/>
        </w:rPr>
        <w:t>упорство, профессионализм, мастерство, целеустремленность</w:t>
      </w:r>
      <w:r>
        <w:rPr>
          <w:sz w:val="28"/>
        </w:rPr>
        <w:t xml:space="preserve">. И это не маловажный штрих к портрету петербургского учител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Осваивать новые педагогические технологии и современные методы обучения, научиться жить в новом информационном пространстве, использовать самые современные мультимедиатехнологии – это не просто задача, это требование времени», -  в этом убеждён весь коллектив педагогов гимназии № 56, возглавляемый Пильдес М.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трихи к портрету учителя -  петербуржца  добавят и личности моих бывших сокурсников, которые после окончания института работают учителями физики в школах Красносельского района. Сотрудничая вместе более 25 лет, стараемся решать главную задачу образования – </w:t>
      </w:r>
      <w:r>
        <w:rPr>
          <w:b/>
          <w:sz w:val="28"/>
        </w:rPr>
        <w:t>обучение и воспитание</w:t>
      </w:r>
      <w:r>
        <w:rPr>
          <w:sz w:val="28"/>
        </w:rPr>
        <w:t xml:space="preserve"> </w:t>
      </w:r>
      <w:r>
        <w:rPr>
          <w:b/>
          <w:sz w:val="28"/>
        </w:rPr>
        <w:t>человека в соответствии с требованиями времени</w:t>
      </w:r>
      <w:r>
        <w:rPr>
          <w:sz w:val="28"/>
        </w:rPr>
        <w:t xml:space="preserve">. Находим новые пути решения проблем, связанных с модернизацией образования, с переходом на новые программы для формирования естественно – научного мировоззрения учащихся, теоретических и экспериментальных навыков на уроках физики,   повышая познавательный интерес к изучению предме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ю моих петербургских коллег: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- Каменский А.М.,</w:t>
      </w:r>
      <w:r>
        <w:rPr>
          <w:sz w:val="28"/>
        </w:rPr>
        <w:t xml:space="preserve"> директор лицея № 590, победить конкурса «Лидер в образовании – 2005». Он один из разработчиков </w:t>
      </w:r>
      <w:r>
        <w:rPr>
          <w:b/>
          <w:sz w:val="28"/>
        </w:rPr>
        <w:t>концепции индивидуального развития личности</w:t>
      </w:r>
      <w:r>
        <w:rPr>
          <w:sz w:val="28"/>
        </w:rPr>
        <w:t>. Миссию учителя видит в индивидуальном развитии личности ребёнка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- Мышинская М.И</w:t>
      </w:r>
      <w:r>
        <w:rPr>
          <w:sz w:val="28"/>
        </w:rPr>
        <w:t xml:space="preserve">., учитель физики средней школы № 208, победитель районного конкурса «Учитель должен быть крылатым и обязательно с мечтой» 2006 года. Она считает, что миссия учителя невозможна без </w:t>
      </w:r>
      <w:r>
        <w:rPr>
          <w:b/>
          <w:sz w:val="28"/>
        </w:rPr>
        <w:t>профессионального непрерывного педагогического самообразования</w:t>
      </w:r>
      <w:r>
        <w:rPr>
          <w:sz w:val="28"/>
        </w:rPr>
        <w:t xml:space="preserve">. </w:t>
        <w:br/>
        <w:t xml:space="preserve">           - </w:t>
      </w:r>
      <w:r>
        <w:rPr>
          <w:i/>
          <w:sz w:val="28"/>
        </w:rPr>
        <w:t xml:space="preserve">Хабибуллина Р.И., </w:t>
      </w:r>
      <w:r>
        <w:rPr>
          <w:sz w:val="28"/>
        </w:rPr>
        <w:t xml:space="preserve">учитель физики средней школы № 352, отличник народного образования, победитель конкурса «Лучший кабинет 2003». Миссию учителя не представляет без </w:t>
      </w:r>
      <w:r>
        <w:rPr>
          <w:b/>
          <w:sz w:val="28"/>
        </w:rPr>
        <w:t>привития детям интереса к предмету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Хотелось бы назвать и несколько  имен  учителей родной школы №380, внесших своим трудом яркие штрихи к портрету петербургского учителя: 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Мигина Надежда Владимировна</w:t>
      </w:r>
      <w:r>
        <w:rPr>
          <w:sz w:val="28"/>
        </w:rPr>
        <w:t xml:space="preserve"> – учитель черчения и изобразительного искусства, «Лучший учитель Санкт – Петербурга» 2006 года.</w:t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>Курносова Елена Васильевна</w:t>
      </w:r>
      <w:r>
        <w:rPr>
          <w:sz w:val="28"/>
        </w:rPr>
        <w:t xml:space="preserve">  - учитель русского языка и литературы, призер конкурса педагогических достижений «Учитель должен быть крылатым и обязательно с мечтой» 2006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Они настоящие профессионалы, талантливые педагоги.</w:t>
        <w:br/>
      </w:r>
      <w:r>
        <w:rPr>
          <w:b/>
          <w:sz w:val="28"/>
        </w:rPr>
        <w:t xml:space="preserve">            Портрет петербургского учителя – это портрет преданного своей профессии человека, достойно несущего выбранную 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 чем же заключается миссия петербургского учителя?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перва любить, потом учить! </w:t>
      </w:r>
      <w:r>
        <w:rPr>
          <w:sz w:val="20"/>
          <w:szCs w:val="20"/>
        </w:rPr>
        <w:t>К.И.Ма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учать - значит вдвойне учиться.</w:t>
      </w:r>
      <w:r>
        <w:rPr>
          <w:sz w:val="20"/>
          <w:szCs w:val="20"/>
        </w:rPr>
        <w:t xml:space="preserve"> Жуер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52"/>
        <w:jc w:val="both"/>
        <w:rPr>
          <w:sz w:val="28"/>
        </w:rPr>
      </w:pPr>
      <w:r>
        <w:rPr>
          <w:sz w:val="28"/>
        </w:rPr>
        <w:t xml:space="preserve">Нести петербургскую интеллигентность и учить грамотно владеть речью. </w:t>
      </w:r>
      <w:r>
        <w:rPr>
          <w:sz w:val="20"/>
          <w:szCs w:val="20"/>
        </w:rPr>
        <w:t>Л.А Вербиц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52"/>
        <w:jc w:val="both"/>
        <w:rPr>
          <w:sz w:val="28"/>
        </w:rPr>
      </w:pPr>
      <w:r>
        <w:rPr>
          <w:sz w:val="28"/>
        </w:rPr>
        <w:t xml:space="preserve">Стремиться понять  ученика, а уже потом помочь ему понять      свой предмет. </w:t>
      </w:r>
      <w:r>
        <w:rPr>
          <w:sz w:val="20"/>
          <w:szCs w:val="20"/>
        </w:rPr>
        <w:t>И.А Карачевцев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Главное для учителя быть искренним и оставаться самим собой. 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С.Букинич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Развивать хорошее, а не искоренять плохое. </w:t>
      </w:r>
      <w:r>
        <w:rPr>
          <w:sz w:val="20"/>
          <w:szCs w:val="20"/>
        </w:rPr>
        <w:t>М.Б. Пильд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52"/>
        <w:jc w:val="both"/>
        <w:rPr>
          <w:sz w:val="28"/>
        </w:rPr>
      </w:pPr>
      <w:r>
        <w:rPr>
          <w:sz w:val="28"/>
        </w:rPr>
        <w:t xml:space="preserve">Относится к каждому ребёнку,  учитывая его индивидуальность и личностные качества.  </w:t>
      </w:r>
      <w:r>
        <w:rPr>
          <w:sz w:val="20"/>
          <w:szCs w:val="20"/>
        </w:rPr>
        <w:t>А.М. Каменски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вивать детям интерес к предмету Р.И. </w:t>
      </w:r>
      <w:r>
        <w:rPr>
          <w:sz w:val="20"/>
          <w:szCs w:val="20"/>
        </w:rPr>
        <w:t>Хабибул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52"/>
        <w:jc w:val="both"/>
        <w:rPr>
          <w:sz w:val="28"/>
        </w:rPr>
      </w:pPr>
      <w:r>
        <w:rPr>
          <w:sz w:val="28"/>
        </w:rPr>
        <w:t xml:space="preserve">Помочь ребёнку открыть себя Е.В. </w:t>
      </w:r>
      <w:r>
        <w:rPr>
          <w:sz w:val="20"/>
          <w:szCs w:val="20"/>
        </w:rPr>
        <w:t xml:space="preserve">Курносо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620" w:hanging="552"/>
        <w:jc w:val="both"/>
        <w:rPr>
          <w:sz w:val="28"/>
        </w:rPr>
      </w:pPr>
      <w:r>
        <w:rPr>
          <w:sz w:val="28"/>
        </w:rPr>
        <w:t xml:space="preserve">Вдохновить, окрылить ребёнка, дать почувствовать ему свою  значимость. </w:t>
      </w:r>
      <w:r>
        <w:rPr>
          <w:sz w:val="20"/>
          <w:szCs w:val="20"/>
        </w:rPr>
        <w:t>Н.В. Мигина;</w:t>
      </w:r>
    </w:p>
    <w:p>
      <w:pPr>
        <w:pStyle w:val="Normal"/>
        <w:numPr>
          <w:ilvl w:val="0"/>
          <w:numId w:val="1"/>
        </w:numPr>
        <w:ind w:left="1620" w:hanging="552"/>
        <w:jc w:val="both"/>
        <w:rPr>
          <w:sz w:val="28"/>
        </w:rPr>
      </w:pPr>
      <w:r>
        <w:rPr>
          <w:sz w:val="28"/>
          <w:szCs w:val="28"/>
        </w:rPr>
        <w:t xml:space="preserve">Непрерывно повышать свой профессиональный уровень, отвечающий требованиям к современному процессу обучения </w:t>
        <w:br/>
        <w:t xml:space="preserve">и передать его детям. 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.и. </w:t>
      </w:r>
      <w:r>
        <w:rPr>
          <w:sz w:val="20"/>
          <w:szCs w:val="20"/>
        </w:rPr>
        <w:t>Мышинска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1620" w:hanging="552"/>
        <w:rPr>
          <w:sz w:val="28"/>
        </w:rPr>
      </w:pPr>
      <w:r>
        <w:rPr>
          <w:sz w:val="28"/>
          <w:szCs w:val="28"/>
        </w:rPr>
        <w:t xml:space="preserve">Формировать универсальную, свободную, творческую личность – главная цель школ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  <w:br/>
      </w:r>
      <w:r>
        <w:rPr>
          <w:sz w:val="28"/>
        </w:rPr>
        <w:t xml:space="preserve"> </w:t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  <w:t xml:space="preserve">Помнить, что правда, добродетель, человечность – основа педагогики как </w:t>
      </w:r>
      <w:r>
        <w:rPr>
          <w:b/>
          <w:sz w:val="28"/>
        </w:rPr>
        <w:t>искусства</w:t>
      </w:r>
      <w:r>
        <w:rPr>
          <w:sz w:val="28"/>
        </w:rPr>
        <w:t xml:space="preserve"> – самого высокого и необходимого из всех искусств  на Земле!</w:t>
      </w:r>
    </w:p>
    <w:p>
      <w:pPr>
        <w:pStyle w:val="Normal"/>
        <w:ind w:left="1440" w:hanging="732"/>
        <w:jc w:val="both"/>
        <w:rPr>
          <w:sz w:val="28"/>
        </w:rPr>
      </w:pPr>
      <w:r>
        <w:rPr>
          <w:sz w:val="28"/>
        </w:rPr>
        <w:t>Я горжусь, что принадлежу к числу учителей Санкт – Петербурга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звездие учителей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Открыл астроном звезду,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Ту, что всю жизнь искал,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Всего-то одну звезду!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И сразу известным стал.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А добрый учитель мой,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Без титулов и наград,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Зажёг над своей страной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Созвездие новых Плеяд.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Он столько светил открыл,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Что светят во мраке дней!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И каждому подарил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Частичку души своей.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Пусть быстро меняется мир,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Но до последних дней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Мой жизненный ориентир –</w:t>
      </w:r>
    </w:p>
    <w:p>
      <w:pPr>
        <w:pStyle w:val="Normal"/>
        <w:ind w:left="2340" w:hanging="0"/>
        <w:rPr>
          <w:sz w:val="44"/>
          <w:szCs w:val="44"/>
        </w:rPr>
      </w:pPr>
      <w:r>
        <w:rPr>
          <w:sz w:val="44"/>
          <w:szCs w:val="44"/>
        </w:rPr>
        <w:t>Созвездие учителей.</w:t>
      </w:r>
    </w:p>
    <w:p>
      <w:pPr>
        <w:pStyle w:val="Normal"/>
        <w:ind w:left="2340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9:00Z</dcterms:created>
  <dc:creator>Лидия</dc:creator>
  <dc:description/>
  <cp:keywords/>
  <dc:language>en-US</dc:language>
  <cp:lastModifiedBy>СЕРГЕЙ</cp:lastModifiedBy>
  <cp:lastPrinted>2007-02-10T11:03:00Z</cp:lastPrinted>
  <dcterms:modified xsi:type="dcterms:W3CDTF">2007-03-16T11:37:00Z</dcterms:modified>
  <cp:revision>20</cp:revision>
  <dc:subject/>
  <dc:title/>
</cp:coreProperties>
</file>