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моанализ профессиональной деятельности учи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ы МБОУ «Кош-Агачская основная обще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школа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кимеева Андрияна Адаевич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Акимеев Андриян Адаевич,02 октября 1962 года рождения.</w:t>
      </w:r>
    </w:p>
    <w:p>
      <w:pPr>
        <w:pStyle w:val="Normal"/>
        <w:spacing w:lineRule="auto" w:line="360"/>
        <w:rPr/>
      </w:pPr>
      <w:r>
        <w:rPr/>
        <w:t>Общий и педагогический стаж работы-32 года.</w:t>
      </w:r>
    </w:p>
    <w:p>
      <w:pPr>
        <w:pStyle w:val="Normal"/>
        <w:spacing w:lineRule="auto" w:line="360"/>
        <w:rPr/>
      </w:pPr>
      <w:r>
        <w:rPr/>
        <w:t>Образование - высшее. Горно-Алтайское государственное педагогическое училище «Физическая культура»,1980 год. Специальность «Физическое воспитание».</w:t>
      </w:r>
    </w:p>
    <w:p>
      <w:pPr>
        <w:pStyle w:val="Normal"/>
        <w:spacing w:lineRule="auto" w:line="360"/>
        <w:rPr/>
      </w:pPr>
      <w:r>
        <w:rPr/>
        <w:t>Горно-Алтайский государственный педагогический институт ,Историко-Филологический факультет , 1988 год. Специальность «Учитель истории и обществознания»,</w:t>
      </w:r>
    </w:p>
    <w:p>
      <w:pPr>
        <w:pStyle w:val="Normal"/>
        <w:spacing w:lineRule="auto" w:line="480"/>
        <w:rPr/>
      </w:pPr>
      <w:r>
        <w:rPr/>
        <w:t>Учителем физической культуры в данной школе работаю с 2008 года. Имею 12 разряд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 xml:space="preserve">                                       </w:t>
      </w:r>
      <w:r>
        <w:rPr>
          <w:sz w:val="32"/>
          <w:szCs w:val="32"/>
        </w:rPr>
        <w:t>Награды, поощрения.</w:t>
      </w:r>
    </w:p>
    <w:p>
      <w:pPr>
        <w:pStyle w:val="Normal"/>
        <w:spacing w:lineRule="auto" w:line="360"/>
        <w:rPr/>
      </w:pPr>
      <w:r>
        <w:rPr/>
        <w:t>1.Грамота Министерства образования и науки Республики Алтай №565 от 18.02.2006 г.</w:t>
      </w:r>
    </w:p>
    <w:p>
      <w:pPr>
        <w:pStyle w:val="Normal"/>
        <w:spacing w:lineRule="auto" w:line="360"/>
        <w:rPr/>
      </w:pPr>
      <w:r>
        <w:rPr/>
        <w:t>2.Грамота администрации МО «Кош-Агачский район» от 23.01.2007 г.</w:t>
      </w:r>
    </w:p>
    <w:p>
      <w:pPr>
        <w:pStyle w:val="Normal"/>
        <w:spacing w:lineRule="auto" w:line="360"/>
        <w:rPr/>
      </w:pPr>
      <w:r>
        <w:rPr/>
        <w:t>3.Грамота администрации МО «Село Кош-Агач» от 02. 10. 2012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урсы повышения квалификаци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Институт повышения  квалификации  работников  образования  Республики Алтай       «Пути совершенствования качества педагогического процесса в малокомплектном ДОУ»-48 часов,23-28</w:t>
      </w:r>
    </w:p>
    <w:p>
      <w:pPr>
        <w:pStyle w:val="Normal"/>
        <w:spacing w:lineRule="auto" w:line="360"/>
        <w:rPr/>
      </w:pPr>
      <w:r>
        <w:rPr/>
        <w:t>апреля 2007 года.</w:t>
      </w:r>
    </w:p>
    <w:p>
      <w:pPr>
        <w:pStyle w:val="Normal"/>
        <w:spacing w:lineRule="auto" w:line="360"/>
        <w:rPr/>
      </w:pPr>
      <w:r>
        <w:rPr/>
        <w:t>2.Центр дистанционного образования «ЭЙДОС». «Индивидуальная траектория учащихся на уроках физической культуры»-72 часа с 5 по 14 апреля 2011 года.</w:t>
      </w:r>
    </w:p>
    <w:p>
      <w:pPr>
        <w:pStyle w:val="Normal"/>
        <w:spacing w:lineRule="auto" w:line="360"/>
        <w:rPr/>
      </w:pPr>
      <w:r>
        <w:rPr/>
        <w:t>Свидетельство  №160511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рограммы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Комплексная программа физического воспитания 1-11 классов.</w:t>
      </w:r>
    </w:p>
    <w:p>
      <w:pPr>
        <w:pStyle w:val="Normal"/>
        <w:spacing w:lineRule="auto" w:line="360"/>
        <w:rPr/>
      </w:pPr>
      <w:r>
        <w:rPr/>
        <w:t>Москва.Просвещения.2005 год. Доктор педагогических наук В.И.Лях ,кандидат педагогических наук А.А.Сданееви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НАЛИЗ УСПЕВАЕМОСТИ УЧАЩИХСЯ ЗА 4 ГОД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858"/>
        <w:gridCol w:w="1977"/>
        <w:gridCol w:w="2177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аче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 – 2009 уч.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 – 2010 уч.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– 2011 уч.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2 уч. го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48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МЕРОПРИЯТИЯ НА УРОВНЕ ШКОЛЬНОГО И РАЙОННОГО МЕТОДИЧЕСКОГ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БЪЕДИН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РМО для учителей физической культуры и тренеров ДЮСШ «Организация и проведение спортивно-массовых мероприятий в школе». Выступление.24.08.2009 год.</w:t>
      </w:r>
    </w:p>
    <w:p>
      <w:pPr>
        <w:pStyle w:val="Normal"/>
        <w:spacing w:lineRule="auto" w:line="360"/>
        <w:rPr/>
      </w:pPr>
      <w:r>
        <w:rPr/>
        <w:t>2.ШМО. Выступление «Привитие учащимся навыков здорового образа жизни».20.12.2011 год.</w:t>
      </w:r>
    </w:p>
    <w:p>
      <w:pPr>
        <w:pStyle w:val="Normal"/>
        <w:spacing w:lineRule="auto" w:line="360"/>
        <w:rPr/>
      </w:pPr>
      <w:r>
        <w:rPr/>
        <w:t>3.Выступление на заседании районного методического объединения учителей физкультуры Кош-Агачского района  по теме: «Индивидуальная траектория учащихся на уроках физической культуры». 25.08.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sz w:val="32"/>
          <w:szCs w:val="32"/>
        </w:rPr>
        <w:t>Результаты участия учащихся в мероприятиях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районные, республиканск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  <w:gridCol w:w="1428"/>
        <w:gridCol w:w="1915"/>
      </w:tblGrid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езультат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школьников Кош-Агач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Настольный тенн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0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олейбол (юнош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о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0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резидентские состязания (2-ту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0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мотр военно-патриотических клуб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 мест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айонная предметная олимпи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0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Карамусанов</w:t>
            </w:r>
          </w:p>
          <w:p>
            <w:pPr>
              <w:pStyle w:val="Normal"/>
              <w:rPr/>
            </w:pPr>
            <w:r>
              <w:rPr/>
              <w:t>Аб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айонная предметная олимпи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 клас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о</w:t>
            </w:r>
          </w:p>
          <w:p>
            <w:pPr>
              <w:pStyle w:val="Normal"/>
              <w:rPr/>
            </w:pPr>
            <w:r>
              <w:rPr/>
              <w:t>Токсанова Молди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енство Республики Алтай , среди школьников по настольному тенни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 клас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место</w:t>
            </w:r>
          </w:p>
          <w:p>
            <w:pPr>
              <w:pStyle w:val="Normal"/>
              <w:rPr/>
            </w:pPr>
            <w:r>
              <w:rPr/>
              <w:t>Солтонов</w:t>
            </w:r>
          </w:p>
          <w:p>
            <w:pPr>
              <w:pStyle w:val="Normal"/>
              <w:rPr/>
            </w:pPr>
            <w:r>
              <w:rPr/>
              <w:t>Олжас.</w:t>
            </w:r>
          </w:p>
          <w:p>
            <w:pPr>
              <w:pStyle w:val="Normal"/>
              <w:rPr/>
            </w:pPr>
            <w:r>
              <w:rPr/>
              <w:t>Бегалиев</w:t>
            </w:r>
          </w:p>
          <w:p>
            <w:pPr>
              <w:pStyle w:val="Normal"/>
              <w:rPr/>
            </w:pPr>
            <w:r>
              <w:rPr/>
              <w:t>Эльда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ая предметная олимпи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 клас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место</w:t>
            </w:r>
          </w:p>
          <w:p>
            <w:pPr>
              <w:pStyle w:val="Normal"/>
              <w:rPr/>
            </w:pPr>
            <w:r>
              <w:rPr/>
              <w:t>Бегалиев</w:t>
            </w:r>
          </w:p>
          <w:p>
            <w:pPr>
              <w:pStyle w:val="Normal"/>
              <w:rPr/>
            </w:pPr>
            <w:r>
              <w:rPr/>
              <w:t>Эльдар.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Творческая тема ,над которой я работаю: </w:t>
      </w:r>
      <w:r>
        <w:rPr>
          <w:sz w:val="28"/>
          <w:szCs w:val="28"/>
        </w:rPr>
        <w:t>«Активизация учащихся на уроках физической культуры через подвижные игры».</w:t>
      </w:r>
    </w:p>
    <w:p>
      <w:pPr>
        <w:pStyle w:val="Normal"/>
        <w:spacing w:lineRule="auto" w:line="360"/>
        <w:rPr/>
      </w:pPr>
      <w:r>
        <w:rPr/>
        <w:t>Обучение физической культуры я не представляю без использования подвижных игр.</w:t>
      </w:r>
    </w:p>
    <w:p>
      <w:pPr>
        <w:pStyle w:val="Normal"/>
        <w:spacing w:lineRule="auto" w:line="360"/>
        <w:rPr/>
      </w:pPr>
      <w:r>
        <w:rPr/>
        <w:t>С малых лет мы познаем мир посредством игр. Даже учащиеся старших классов с большим интересом играют в игры младших школьников. Подборку и подготовку игр предлагаю, как домашнее задание. На каждом уроке можно найти несколько минут и провести игру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ри тематическом планировании занятий, в обязательном порядке включаю элементы регионального компонента. Ставятся отдельные уроки по изучению и закреплению знаний по национальным видам спорта. («ШАТРА»,»ТОНЖОН ДЮГУРИШ», «ТЕБЕК», « АСЫК», «КАМЧ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Перед собой поставил следующие цели и задачи:</w:t>
      </w:r>
    </w:p>
    <w:p>
      <w:pPr>
        <w:pStyle w:val="Normal"/>
        <w:spacing w:lineRule="auto" w:line="360"/>
        <w:rPr/>
      </w:pPr>
      <w:r>
        <w:rPr/>
        <w:t>-систематически работать над самообразованием по методике преподавания физической культуры;</w:t>
      </w:r>
    </w:p>
    <w:p>
      <w:pPr>
        <w:pStyle w:val="Normal"/>
        <w:spacing w:lineRule="auto" w:line="360"/>
        <w:rPr/>
      </w:pPr>
      <w:r>
        <w:rPr/>
        <w:t>-совершенствовать свои знания в области современной психологии и педагогики;</w:t>
      </w:r>
    </w:p>
    <w:p>
      <w:pPr>
        <w:pStyle w:val="Normal"/>
        <w:spacing w:lineRule="auto" w:line="360"/>
        <w:rPr/>
      </w:pPr>
      <w:r>
        <w:rPr/>
        <w:t>-изучать и применять новые педагогические  технологии;</w:t>
      </w:r>
    </w:p>
    <w:p>
      <w:pPr>
        <w:pStyle w:val="Normal"/>
        <w:spacing w:lineRule="auto" w:line="360"/>
        <w:rPr/>
      </w:pPr>
      <w:r>
        <w:rPr/>
        <w:t xml:space="preserve">-реализовывать свои творческие способности, выступать на методических объединениях, </w:t>
      </w:r>
    </w:p>
    <w:p>
      <w:pPr>
        <w:pStyle w:val="Normal"/>
        <w:spacing w:lineRule="auto" w:line="360"/>
        <w:rPr/>
      </w:pPr>
      <w:r>
        <w:rPr/>
        <w:t>педсоветах, принимать участие в жизни школы и района;</w:t>
      </w:r>
    </w:p>
    <w:p>
      <w:pPr>
        <w:pStyle w:val="Normal"/>
        <w:spacing w:lineRule="auto" w:line="360"/>
        <w:rPr/>
      </w:pPr>
      <w:r>
        <w:rPr/>
        <w:t>-развивать двигательную активность школьников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Состояние здоровья россиян , особенно школьников, отрицательная динамика уровня здоровья в образовательной среде заставляют пересмотреть педагогический и методический подходы к этой проблеме. Неоценимо значение физической подготовки для успешного освоения профессиональными трудовыми навыками, воспитание таких качеств как патриотизм, гражданина своей страны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школе имеется спортивный зал. На пришкольной территории имеется мини-футбольное поле. Два раза в неделю проводим тренировки по футболу. В 2010 году и в2012 году, в отборочных соревнованиях за выход в финал Олимпийских игр школьников</w:t>
      </w:r>
    </w:p>
    <w:p>
      <w:pPr>
        <w:pStyle w:val="Normal"/>
        <w:spacing w:lineRule="auto" w:line="360"/>
        <w:rPr/>
      </w:pPr>
      <w:r>
        <w:rPr/>
        <w:t xml:space="preserve">Кош-Агачского района, команда нашей школы была четвертой из 13 команд. В соревнованиях принимали участие средние общеобразовательные школы, а наша школа </w:t>
      </w:r>
    </w:p>
    <w:p>
      <w:pPr>
        <w:pStyle w:val="Normal"/>
        <w:spacing w:lineRule="auto" w:line="360"/>
        <w:rPr/>
      </w:pPr>
      <w:r>
        <w:rPr/>
        <w:t>основная общеобразовательная. Считаю, что уровень развития футболистов достаточно высок для их возраст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Тренировки по настольному теннису проводим 2 раза в неделю. В финале Олимпийских игр школьников Кош-Агачского района в 2010 году наша команда </w:t>
      </w:r>
    </w:p>
    <w:p>
      <w:pPr>
        <w:pStyle w:val="Normal"/>
        <w:spacing w:lineRule="auto" w:line="360"/>
        <w:rPr/>
      </w:pPr>
      <w:r>
        <w:rPr/>
        <w:t>заняла 2-место. В 2012 году наши теннисисты снова стали финалистами Олимпийских игр</w:t>
      </w:r>
    </w:p>
    <w:p>
      <w:pPr>
        <w:pStyle w:val="Normal"/>
        <w:spacing w:lineRule="auto" w:line="360"/>
        <w:rPr/>
      </w:pPr>
      <w:r>
        <w:rPr/>
        <w:t>в селе Бельтир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ети с удовольствием посещают уроки, т. к. разнообразие форм и упражнений многогранно развивает учащихся. В зимнее время планируем уроки на льду. Учащиеся с большим удовольствием посещают занятия. Ежемесячно проводим Дни здоровья. Проводим  «День здоровья» на льду, где принимают участия все школьники и учителя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Занятия с учащимися выстраиваю комплексно, развивая все физические качества:</w:t>
      </w:r>
    </w:p>
    <w:p>
      <w:pPr>
        <w:pStyle w:val="Normal"/>
        <w:spacing w:lineRule="auto" w:line="360"/>
        <w:rPr/>
      </w:pPr>
      <w:r>
        <w:rPr/>
        <w:t>силу, быстроту, ловкость, гибкость, выносливость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остоянно веду работу по подготовке учащихся к различным видам соревнований. Школьники охотно выступают на этих соревнованиях. Я считаю, что физическая культура среди других предметов занимает одно из приоритетных мест. Это единственный предмет, который формирует у учащихся грамотное отношение к себе, к своему телу, содействует воспитанию волевых и моральных качеств, необходимости укрепления здоровья и самосовершенствования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По окончании второй ступени обучения учащиеся в основном выбирают физическую культуру (экзамен по выбору). За последние 4 года,  выпускники </w:t>
      </w:r>
    </w:p>
    <w:p>
      <w:pPr>
        <w:pStyle w:val="Normal"/>
        <w:spacing w:lineRule="auto" w:line="360"/>
        <w:rPr/>
      </w:pPr>
      <w:r>
        <w:rPr/>
        <w:t>на «отлично» сдают экзамены. В нынешнем, 2011-2012 учебном году, из 43 выпускников, сдают государственный экзамен 2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sz w:val="28"/>
          <w:szCs w:val="28"/>
        </w:rPr>
        <w:t xml:space="preserve">                Принципы моей работы: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1.Постоянно работать над собой, чтобы иметь право учить других.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2.Уважать личность каждого ученика.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3.Организовать активный ученический труд.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Надо учить каждого ребенка, а не работать на «сильного», постоянно видеть работу каждого ученика и развивать его способности по возможностям. Научить   работать над собой, помочь самим добывать знания – вот цель моей работы. Я считаю, свою профессию главной в  жизни, постоянно стремлюсь совершенствовать  свое знание , пропагандируя личным примером здоровый образ жизни.</w:t>
      </w:r>
    </w:p>
    <w:p>
      <w:pPr>
        <w:pStyle w:val="Normal"/>
        <w:spacing w:lineRule="auto" w:line="480"/>
        <w:rPr/>
      </w:pPr>
      <w:r>
        <w:rPr/>
        <w:t xml:space="preserve">                   </w:t>
      </w:r>
      <w:r>
        <w:rPr>
          <w:sz w:val="32"/>
          <w:szCs w:val="32"/>
        </w:rPr>
        <w:t>Девиз моей работы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«</w:t>
      </w:r>
      <w:r>
        <w:rPr>
          <w:i/>
          <w:sz w:val="28"/>
          <w:szCs w:val="28"/>
        </w:rPr>
        <w:t>Чтобы быть хорошим преподавателе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до любить то, что преподаешь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 любить тех, кому преподаеш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16:00Z</dcterms:created>
  <dc:creator>User</dc:creator>
  <dc:description/>
  <cp:keywords/>
  <dc:language>en-US</dc:language>
  <cp:lastModifiedBy>User</cp:lastModifiedBy>
  <dcterms:modified xsi:type="dcterms:W3CDTF">2012-05-16T01:47:00Z</dcterms:modified>
  <cp:revision>56</cp:revision>
  <dc:subject/>
  <dc:title>              Самоанализ профессиональной деятельности учителя</dc:title>
</cp:coreProperties>
</file>