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f3fc0fs10"/>
          <w:rFonts w:cs="Arial" w:ascii="Arial" w:hAnsi="Arial"/>
          <w:b/>
        </w:rPr>
        <w:t>ВВЕДЕНИЕ</w:t>
      </w:r>
    </w:p>
    <w:p>
      <w:pPr>
        <w:pStyle w:val="Normal"/>
        <w:jc w:val="both"/>
        <w:rPr>
          <w:rStyle w:val="Ff3fc0fs10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Ff3fc0fs10"/>
          <w:rFonts w:ascii="Arial" w:hAnsi="Arial" w:cs="Arial"/>
        </w:rPr>
      </w:pPr>
      <w:r>
        <w:rPr>
          <w:rStyle w:val="Ff3fc0fs10"/>
          <w:rFonts w:cs="Arial" w:ascii="Arial" w:hAnsi="Arial"/>
        </w:rPr>
        <w:t xml:space="preserve">Как много в этом словосочетании всего... Сколько их, а сколько еще будет... И каждый год возникают все новые и новые, придумываются разные словечки (инновации, мониторинги...), а суть то, для Марьи Ивановны одна, учи детей, давай ему знания.... сиди хоть на печке дома..., но дети чтоб знали !!! У каждого педагога с мало-мальски педагогическим стажем, уже выработанная годами СВОЯ технология, но... приходит организатор, методист РОО или завуч, зам. директора по УВР и говорят, а ну-ка Марья Ивановна дайте – ка  нам открытый урок с элементами НОВЫХ педагогических, инновационных технологий... </w:t>
      </w:r>
    </w:p>
    <w:p>
      <w:pPr>
        <w:pStyle w:val="Style13"/>
        <w:jc w:val="both"/>
        <w:rPr/>
      </w:pPr>
      <w:r>
        <w:rPr>
          <w:rFonts w:cs="Arial" w:ascii="Arial" w:hAnsi="Arial"/>
        </w:rPr>
        <w:t>С середины 70-х годов XX века в отечественной школе обнаружилась опасная тенденция снижения интереса школьников к занятиям. Отчуждение школьников от познавательного труда педагоги пытались остановить различными способами. На обострение проблемы массовая практика новыми педтехнологиями и нестандартными уроками, имеющими главной целью возбуждение и удержание интереса учащихся к учебному труд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е технологии – такое построение деятельности учителя, в котором все входящие в него действия представлены в определенной целостности и последовательности, а выполнение предполагает достижение необходимого результата и имеет прогнозируемый характер, гарантирует успех учебного процесса. В основе технологии – ценностные ориентации, целевые установки учителя, технологическая цепочка выстраивается строго в соответствии с поставленной целью и гарантирует достижение цели. Любая педтехнология воспроизводится с учетом авторского почерка учителя. Авторский почерк учителя особенно отчетливо прослеживается в такой форме учебной деятельности как нестандартный урок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тандартный урок – импровизированное учебное занятие, имеющее нетрадиционную (неустановленную) структуру. Мнения педагогов о нестандартных уроках расходятся: одни видят в них прогресс педагогической мысли, правильный шаг в направлении демократизации школы, а другие, наоборот, считают такие уроки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 </w:t>
      </w:r>
    </w:p>
    <w:p>
      <w:pPr>
        <w:pStyle w:val="Style13"/>
        <w:rPr/>
      </w:pPr>
      <w:r>
        <w:rPr>
          <w:rFonts w:cs="Arial" w:ascii="Arial" w:hAnsi="Arial"/>
        </w:rPr>
        <w:t xml:space="preserve">Слову «урок» почти полторы тысячи лет. И столько же лет урок решает следующие задачи: обучить, воспитать, главное, развить. Развивающий аспект триединой цели урока – это наиболее трудный аспект для учителя по двум причинам:                                                                 1) учитель стремится формировать новый развивающий аспект к каждому уроку, забывая, что самостоятельность процесса развития относительна и происходит медленнее, чем процесс обучения и воспитания;                                                                                                                            2) недостаточное знание учителем психологической структуры ребенка и тех сфер личности, которые необходимо развивать. </w:t>
      </w:r>
    </w:p>
    <w:p>
      <w:pPr>
        <w:pStyle w:val="Style13"/>
        <w:rPr/>
      </w:pPr>
      <w:r>
        <w:rPr>
          <w:rFonts w:cs="Arial" w:ascii="Arial" w:hAnsi="Arial"/>
        </w:rPr>
        <w:t xml:space="preserve">Развивающий аспект цели урока, в отличие от обучающего и воспитывающего, может быть сформулирован для триединой цели нескольких уроков и целой темы. Складывается он из следующих блоков:                                                                                                                                1) развитие речи (обогащение словарного запаса ученика, усиление коммуникативных свойств речи, так как речевое развитие – показатель интеллектуального и общего развития ученика);             2) развитие мышления (учить анализировать, выделять главное, сравнивать, строить аналогии, обобщать и систематизировать, доказывать и опровергать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о можно вызубрить, хотя это не принесет большой пользы, но развить речь и мышление насильно нельзя. Развитие происходит в том случае, если ребенку на уроке интересно, если он сам активно включается в учебную деятельность. Конечно, нестандартные уроки, необычные по замыслу, организации, методике проведения, больше нравятся учащимся, чем будничные учебные занятия со строгой структурой и установленным режимом работы. Поэтому практиковать такие уроки следует, но превращать нестандартные уроки в главную форму деятельности нецелесообразно из-за большой потери времени, невысокой результативности, отсутствия серьезного познавательного труда. 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ИЕ ТЕХНОЛОГИИ В ОБУЧЕНИИ БИОЛОГ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своей работе я использую следующие образовательные технолог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диционные (учебник, лабораторные работы, наглядный материал);</w:t>
        <w:br/>
        <w:t>– компьютерные (диски, презентации, мультимедийные пособия);</w:t>
        <w:br/>
        <w:t>– интернет-технологии (интернет – как глобальный информационный источник; e-mail – как средство обмена информацией; школьный сайт – как локальный источник информации)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РЧЕСКИЕ МАСТЕРСКИЕ</w:t>
      </w:r>
    </w:p>
    <w:p>
      <w:pPr>
        <w:pStyle w:val="Style13"/>
        <w:jc w:val="both"/>
        <w:rPr/>
      </w:pPr>
      <w:r>
        <w:rPr>
          <w:rFonts w:cs="Arial" w:ascii="Arial" w:hAnsi="Arial"/>
        </w:rPr>
        <w:t>Одним из наиболее интересных педагогических технологий является урок-мастерска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Уроки-мастерские впервые стали, проводится во Франции более 80 лет назад, в отечественной педагогике практикуются с 1990 год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-мастерская имеет определенный алгоритм действий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 (урок начинается без объявления темы). Первый этап – «индуктор» - толчок, трамплин, творческое начало, которое мотивирует всю дальнейшую деятельность каждого, создает комфортную ситуацию для ребенка. Это может быть задание вокруг слова, предмета, рисунка, но главное – неожиданное, загадочное, личностное. В качестве «индуктора» могут быть использованы открытка, фотография, слово, знак и т.п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та с материалом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конструкция (смешение, превращение в хаос явлений, слов, событий);</w:t>
        <w:br/>
        <w:t>б) реконструкция (создание своего текста, рисунка, высказывания и т.п.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вичная социализация, то есть соотнесение своей деятельности с деятельностью других (работа в группе, диалог, представление промежуточного результата своего труда)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Самокоррекция (ребенок критически осмысливает то, что изобрел, сравнивает свое с чужим. Во время обмена  промежуточным результатом замечает что-то полезное для себя у других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онный запрос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 Творчество (на чистом листе бумаги ученик заново переписывает то, что у него получилось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овая социализация (ученики могут обменяться листами, прочитать свою работу вслух)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рыв (момент озарения и кульминации творческого процесса; ученик смотрит на свою работу как на чудо: был исходный материал, все разрушил, перемешал и получил нечто новое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9. Может вновь появиться информационный запрос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флексия (происходит самоанализ сделанного, но не просто оценочные суждения, должен идти анализ движения собственных мыслей, чувств, знаний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о вышеприведенному алгоритму часто приводит к неожиданному результату, так как ни одно мнение, высказанное по заданной теме или проблеме, не считается ошибочным. Внутренне раскрепощаясь, ученик пишет и говорит то, что он думает, а не то, что от него хотят слышать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ЫЕ ТЕХНОЛОГИИ</w:t>
      </w:r>
    </w:p>
    <w:p>
      <w:pPr>
        <w:pStyle w:val="Normal"/>
        <w:spacing w:before="280" w:after="280"/>
        <w:rPr/>
      </w:pPr>
      <w:r>
        <w:rPr/>
        <w:t>Преподавание биологии немыслимо без широкого использования различных методов и средств обучения. Согласно классификации педагогических технологий ( по Селевко Г.К.), информационные технологии относятся к классу технологий по ориентации на личностные структуры, целью которых является формирование знаний, умений и навыков учащихся через личностно-ориентированный подход в обучении, позволяющий качественно повысить уровень познавательного интереса у школьников. Кроме того, информационные технологии дают учителю возможность индивидуализации процесса обучения через дифференциацию. Сегодня существует множество технологий, позволяющих осуществлять данную задач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069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вная система обучения - АСО (Границкой А.С.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ные способы обучения - КСО (Ривина А.Г., Дьяченко В.К.)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модульного обучения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рограммированного обучения и др.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Использование компьютерных технологий в обучении биологии может осуществляться в нескольких направлениях. Первое из них – это информационная поддержка предмета, выражающаяся в использовании стандартного программного обеспечения по биологии: мультимедийные энциклопедии («Погода», «Растения»), электронные учебники(«Виртуальная школа «Кирилла и Мефодия»). На таких уроках учащиеся получают инструктивную карточку, которую составляет учитель в соответствии с текстом электронного учебника. В ней обозначены вопросы, на которые надо найти ответы в электронном учебнике и записать их в рабочие тетради; указано, какие рисунки по теме урока надо сделать, какие данные нужно найти и занести в предложенные таблицы.</w:t>
      </w:r>
    </w:p>
    <w:p>
      <w:pPr>
        <w:pStyle w:val="Heading3"/>
        <w:jc w:val="center"/>
        <w:rPr/>
      </w:pPr>
      <w:r>
        <w:rPr/>
        <w:t>Пример инструктивной карточки.</w:t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урока: «Участки (зоны) корня»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я на уроке с электронным учебником, ты должен делать следующее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лушай и читай текст, рассматривай иллюстрации и пояснения к ним.</w:t>
              <w:br/>
              <w:t>2. Сделай схематический рисунок строения молодого корня и укажи расположение зон на нем.</w:t>
              <w:br/>
              <w:t>3. Выпиши в тетрадь названия зон и укажи их функции (заполни таблицу в рабочей тетради)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91"/>
              <w:gridCol w:w="5093"/>
            </w:tblGrid>
            <w:tr>
              <w:trPr/>
              <w:tc>
                <w:tcPr>
                  <w:tcW w:w="5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вание зоны</w:t>
                  </w:r>
                </w:p>
              </w:tc>
              <w:tc>
                <w:tcPr>
                  <w:tcW w:w="5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и зоны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 Найди в тексте ответы на вопросы и запиши их в тетрадь.</w:t>
              <w:br/>
              <w:t>– Что такое «корневой волосок»?</w:t>
              <w:br/>
              <w:t>– Каково значение корневого волоска в функционировании молодого корня?</w:t>
              <w:br/>
              <w:t>5. Зарисуй схему строения корневого волоска в тетрадь.</w:t>
              <w:br/>
              <w:t>6. Сдай тетрадь учителю на проверку.</w:t>
              <w:br/>
              <w:t>7. Выполни тестовое задание, предлагаемое электронным учебником, и результат покажи учителю.</w:t>
            </w:r>
          </w:p>
        </w:tc>
      </w:tr>
    </w:tbl>
    <w:p>
      <w:pPr>
        <w:pStyle w:val="Style13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Другое направление – разработка уроков сопровождения с использованием цифрового проектора,  тщательно подобранного видеоряда, который помогает иллюстрировать теоретический материал, излагаемый на уроке. </w:t>
      </w:r>
    </w:p>
    <w:p>
      <w:pPr>
        <w:pStyle w:val="Style13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информационных технологий при изучении биологии позволит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тенсифицировать все уровни учебно-воспитательн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о организовать познавательную деятельность учащихся в ходе учебн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троить открытую систему образования, обеспечивающую каждому индивиду собственную траекторию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специфические свойства компьютера, позволяющие индивидуализировать учебный процесс и обратиться к принципиально новым познавательным средств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учать явления и процессы в макро- и микромире, внутри сложных биологических систем на основе использования средств компьютерной графики и компьютерного моделиро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ть в удобном для изучения масштабе времени различные биологические процессы, реально протекающие с очень большой или очень малой скоростью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м образом изменить организацию процесса познания путем смещения его в сторону системного мышления. </w:t>
      </w:r>
    </w:p>
    <w:p>
      <w:pPr>
        <w:pStyle w:val="Style13"/>
        <w:spacing w:before="20" w:after="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информационных технологий позволяет индивидуализировать процесс обучения, что приводит к повышению познавательного интереса, увеличению объема изучаемого материала и повышению качества обучения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Style w:val="StrongEmphasis"/>
          <w:rFonts w:cs="Arial" w:ascii="Arial" w:hAnsi="Arial"/>
          <w:color w:val="000000"/>
        </w:rPr>
        <w:t>ТЕХНОЛОГИЯ ПРОБЛЕМНОГО ОБУ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Жить значит иметь проблемы, а решать их значит расти интеллектуаль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психологической основы проблемного обучения обычно называют тезис: "Мышление начинается с проблемной ситуации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тодов и средств обучения, основой которого выступает моделирование реального творческого процесса за счет создания проблемной ситуации и управления поиском решения проблемы составляет суть технологии проблемного обучения.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Итак, что же такое проблемное обучение? По И.Я. Лернеру, это такое обучение, при котором учащиеся систематически включаются в процесс решения проблем и проблемных задач, построенных на содержании программного материала. Из этого определения следуют два вывода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блемное обучение предполагает самостоятельное полное или частичное решение посильных для учащихся проблем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для решения этих проблем учащимися необходимо создавать ситуацию, побуждающую их к решению проблем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но, помимо определения понятия «проблема» необходимо определить понятие «проблемная ситуация». Дело в том, что один и тот же вопрос или задача в зависимости от ситуации могут быть, а могут и не быть проблемой для учащегося. С другой стороны, для одного учащегося какой-либо конкретный вопрос – проблема, а для другого – нет. Это определяется совокупностью имеющихся у него знаний и умений, его готовностью к решению данной проблемы, посильностью проблемы, степенью известности ответа и т.д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«Проблемная ситуация характеризует отношение ученика к возникшей преграде в практической или интеллектуальной сфере деятельности». На самом деле проблемная ситуация всегда возникает на фоне осознанных затруднений и побудительного мотива к решению проблемы. Без этих условий проблемной ситуации нет. Необходимо осознать существование противоречия и захотеть его преодолеть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Способам решения проблем в целенаправленно созданных проблемных ситуациях и обучают </w:t>
      </w:r>
      <w:r>
        <w:rPr>
          <w:rFonts w:cs="Arial" w:ascii="Arial" w:hAnsi="Arial"/>
          <w:b/>
          <w:bCs/>
          <w:i/>
          <w:iCs/>
        </w:rPr>
        <w:t>методам проблемного обучения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Таких методов три: </w:t>
      </w:r>
      <w:r>
        <w:rPr>
          <w:rFonts w:cs="Arial" w:ascii="Arial" w:hAnsi="Arial"/>
          <w:i/>
          <w:iCs/>
        </w:rPr>
        <w:t xml:space="preserve">проблемное изложение, эвристический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>исследовательский</w:t>
      </w:r>
      <w:r>
        <w:rPr>
          <w:rFonts w:cs="Arial" w:ascii="Arial" w:hAnsi="Arial"/>
        </w:rPr>
        <w:t xml:space="preserve">. Их применение в учебной практике эффективно прежде всего тогда, когда учителем ставится задача: на базе уже имеющихся знаний и умений сформировать качественно новые способы деятельности – умение школьников самостоятельно формулировать и решать обнаруженные или поставленные проблемы, умение предлагать гипотезы и способы их проверки, планировать эксперименты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аждый из методов специфичен и по деятельности учителя, и по деятельности учащегося. Эти методы применяются в зависимости от тематики и содержания изучаемого материала, подготовленности учащихся и конкретных целей данного урока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 сих пор можно услышать, что применение методов проблемного обучения неэкономно. На начальном этапе обучения это, вероятно, так. Однако следует понимать, что правильное, продуманное и систематическое применение этих методов обладает мощным обучающим эффектом и позволяет сэкономить много времени в последующем обучени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ХНОЛОГИЯ РАЗВИТИЯ КРИТИЧЕСКОГО МЫШЛЕНИЯ (ТРКМ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Там, где думают одинаково – никто не думает слишком много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задумываетесь о том, как в эпоху информационного общества научить учеников самих добывать информацию, создать учебную среду для развития, самопознания и самовыражения     личности, развить способность учащихся к самостоятельной аналитической и оценочной работе с информацией любой степени сложности, формировать у учащихся навыки самообразования, организовать групповую и парную работу на уроке, создать в классе атмосферу партнерства, то технология развития критического мышления через чтение и письмо для Вас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Чтобы не потеряться в интенсивном потоке информации, избежать психических и физических перегрузок ребенок должен уметь сам организовать свою деятельность и  самообразование.  Для успешной реализации этих целей  была разработана Технология Развития Критического Мышления. ТРКМ   предлагает систему конкретных методических приемов, которые успешно используются на уроках биологии с целью решения актуальных образовательных и воспитательных задач. </w:t>
      </w:r>
      <w:r>
        <w:rPr>
          <w:rFonts w:cs="Arial" w:ascii="Arial" w:hAnsi="Arial"/>
          <w:color w:val="000000"/>
        </w:rPr>
        <w:t xml:space="preserve">В корне меняется характер таких уроков. На них процветает атмосфера взаимодоверия, взаимопомощи и сотрудничества. В такой обстановке ребенок спокоен и уверен в себе, а значит чувствует себя комфортно. Уроки биологии становятся еще более разнообразными, эмоциональными, деятельными и творческими. Ребята с удовольствием посещают такие уро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дин из любимых моих приемов технологии РКМ – это портфолио. На уроках биологии портфолио – это папка творческих работ ученика или группы учащихся, одна из форм проведения письменной рефлек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уществует множество толкований технологии портфолио, в основном, это зарубежные источники. Обобщая их, можно сделать вывод, что при всем разнообразии мнений и подходов – портфолио является технологией сбора и анализа информации о процессе обучения и результатах учебной деятельности. Для учащегося – это организатор его учебной деятельности, для учителя – средство обратной связи и инструмент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Приучить учащихся к  составлению портфолио представляется достаточно трудной задачей. Составление портфолио является добровольной деятельностью среди учащихся. По этому вопросу мы с учениками работаем три года, придерживаясь основных правил обучения письменной рефлексии по ТРКМ: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Системность в работе.</w:t>
        <w:br/>
        <w:t xml:space="preserve"> 2. Выбор интересных для ученика приемов.</w:t>
        <w:br/>
        <w:t xml:space="preserve"> 3. Наличие методики выполнения работ.</w:t>
      </w:r>
    </w:p>
    <w:p>
      <w:pPr>
        <w:pStyle w:val="Normal"/>
        <w:ind w:left="540" w:hanging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 Востребованность работ одноклассниками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Привычка править. Понимание того факта, что любая работа может быть скорректирована.</w:t>
        <w:br/>
        <w:t xml:space="preserve"> 6. О</w:t>
      </w:r>
      <w:r>
        <w:rPr>
          <w:rFonts w:cs="Arial" w:ascii="Arial" w:hAnsi="Arial"/>
        </w:rPr>
        <w:t>бмен информацией, своими достижениями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Самооценка и взаимооцен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тличительной особенностью портфолио является его личностноориентированный характер [2]. Ученик вместе с учителем определяет цель и тип портфолио. Мы с учениками разрабатываем портфолио по биологии тематического характера. Например, портфолио по курсу «Человек» или «Общая биология». Материал, собираемый в портфолио, отбирается его автором самостоятельно в течение учебного года. Внешне портфолио выгдядит как набор творческих работ учащихс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всего многообразия приемов, используемых на уроках биологии, учащимся предлагается выбрать самые любимые и оформить в папку творческих работ. Таким образом, у ребенка имеется выбор для реализации внутренней потребности в самовыражении, общении и развитии на уроках биологии.  В папках у разных ребят мы найдем различные творческие отчеты. Причем одни ученики используют весь спектр, предлагаемых учителем творческих работ, а другие выбирают только одну – две  форм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6pt" to="407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 папку творческих работ по биологии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34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ам предлаг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457200" cy="5715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05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28600" cy="800100"/>
                <wp:effectExtent l="5080" t="190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69.9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228600" cy="800100"/>
                <wp:effectExtent l="1587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15.95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57200" cy="5715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7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олстые и тонкие вопросы                  Незаконченные  предло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нквейны                                                                                                    Кластеры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россворды                                                                                                  Схе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ворческие задачи                                                          Биологические сказки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Лабораторные работы                                                                 Сообщения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 знаете ли Вы, что…                                                      Мини-плакаты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Тесты с вариантами ответов и без них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основе оценки портфолио лежит самооценка и взаимооценка. На уроках ребята представляют свои творческие работы, обсуждают и оценивают работы одноклассников. Оценивание работ проводится в рамках одного урока, по темам, по итогам года.  На выставках портфолио учащиеся также представляют промежуточные или конечные результаты свое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огласно К. Берк, портфолио – это набор работ учащихся, который связывает отдельные аспекты их деятельности в более полную картину. Портфолио – нечто большее, чем просто папка работ, это – спланированная заранее индивидуальная подборка достижений учащихся [3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ажной характеристикой технологии портфолио является ее рефлексивность. 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[4]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бору информации и ее оценк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еполаганию и планированию собствен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ки и самооценк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леживанию собственных ошибок и их исправлению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лагая учащимся собрать папку творческих работ по биологии я, как учитель преследует следующие цел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вить интерес к изучаем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ализовать потребность в самовыражении и развитии ребен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ь креативность личности учени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учить планировать, ценить и критически оценивать свой труд ученик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навыки мыслительных операц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работать навыки оформления различных творческих рабо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следить динамику выработки навыков учебных, креативных, критичны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ализовать принцип индивидуального подхода в обуч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ртфолио учеников служит прекрасным наглядным пособием для обучения младших школьников. Кроссворды, тесты, толстые и тонкие вопросы, незаконченные предложения являются помошниками учителя при опросе нового материала или повторении. Синквейны и кластеры на стадии вызова служат опорной схемой при составлении характеристики биологических объектов, процессов или явлений, а также подсказкой для учеников при опросе. Схемы биологических процессов или объектов помогают объяснить новый материал или провести опрос изученной те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Таким образом, в портфолио собирается разнообразная информация, он демонстрирует процесс во времени, нацелен на рефлексию [5]. Это совместная работа ученика и педагога. Портфолио – не груда исписанной бумаги, залежавшаяся на пыльной полке, а динамичная, творчески используемая форма самовыражения и ученика и учителя.   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ХНОЛОГИЯ РЕШЕНИЯ ИЗОБРЕТАТЕЛЬСКХ ЗАДАЧ (ТРИЗ)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color w:val="000000"/>
        </w:rPr>
        <w:t>Уж лучше совсем не  помышлять об  отыскании каких бы  то ни было истин,  чем делать это без  всякого метода..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Технология развития критического мышления через чтение и письмо (РКМЧП) разработана в конце XX века в США (Ч.Темпл, Д.Стилл, К.Мередит) и тесно связана с понятием личностно ориентированного обучения, к которому у нас относят программы Д.Б.Эльконина - В.В.Давыдова и Л.В.Занкова в начальной школе. Эти программы обеспечены дидактическим материалом и методическим аппаратом. А вот в среднем звене в основном господствует традиционная методика преподавания, не предполагающая диалога, а нацеленная на знания, умения, навыки. В основе технологии критического мышления лежат проверенные временем идеи Ж.Пиаже и Л.Выготского о том, что мышление развивается только в проблемной ситуации развития, в ситуации, когда ребёнок сам “собирает” понятие о предмете, формирует свои представления о том, что происходит с этим предметом. Если же учитель даёт ученику готовое задание о предмете и требует от него воспроизводства в виде ответной реакции, то он нарушает его естественную тягу к собственной исследовательской и познавательной деятельности. Таким образом, “конструирование” собственного знания в рамках собственной поисковой деятельности – ключевой тезис всей технологии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Критическое мышление –</w:t>
      </w:r>
      <w:r>
        <w:rPr>
          <w:rFonts w:cs="Arial" w:ascii="Arial" w:hAnsi="Arial"/>
        </w:rPr>
        <w:t xml:space="preserve"> это один из видов интеллектуальной деятельности человека, который характеризуется высоким уровнем восприятия, объективности подхода к окружающему его информационному полю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процессе применения технологии критического мышл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исходит обучение обобщённым знаниям, умениям, навыкам и способам мыш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является возможность объединения отдельных дисципли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ются условия для вариативности и дифференциации обуче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ся направленность на самореализацию, вырабатывается собственная индивидуальная технология обучения. </w:t>
      </w:r>
    </w:p>
    <w:p>
      <w:pPr>
        <w:pStyle w:val="Style13"/>
        <w:rPr/>
      </w:pPr>
      <w:r>
        <w:rPr>
          <w:rFonts w:cs="Arial" w:ascii="Arial" w:hAnsi="Arial"/>
        </w:rPr>
        <w:t>Основой технолог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является трёхфазовая структура урока: </w:t>
      </w:r>
      <w:r>
        <w:rPr>
          <w:rFonts w:cs="Arial" w:ascii="Arial" w:hAnsi="Arial"/>
          <w:i/>
          <w:iCs/>
        </w:rPr>
        <w:t>вызов, осмысление, рефлексия.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РКМЧП - целостная система, формирующая навыки работы с информацией через чтение и письмо. Она представляет собой совокупность разнообразных приёмов, направленных на то, чтобы сначала заинтересовать ученика (пробудить в нём исследовательскую, творческую активность), затем предоставить ему условия для осмысления материала и, наконец, помочь ему обобщить приобретённые знания. Различные приёмы, касающиеся работы с информацией, организация работы в классе, группе предложены авторами проекта Ч.Темплом, К.Мередитом, Д.Стилл. Это “ключевые слова”, работа с различными типами вопросов, активное чтение, графические способы организации материала. </w:t>
      </w:r>
      <w:r>
        <w:rPr>
          <w:rFonts w:cs="Arial" w:ascii="Arial" w:hAnsi="Arial"/>
          <w:i/>
          <w:iCs/>
          <w:u w:val="single"/>
        </w:rPr>
        <w:t>Важным услов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является применение данных приёмов в контексте трёхфазового построения урока, полное воспроизведение трёхфазового технологического цикла: вызов, осмысление, рефлекс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ХНОЛОГИЯ «ДЕБАТ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Тот, кто пытается победить в споре с помощью крика и брани, показывает, что его доводы слишком слаб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технологии "Дебаты" в обучении школьников содействует становлению нового поколения гражданского открытого общества: толерантного и мобильного, критически осмысляющего перемен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я формиру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ие определять и отстаивать свою позицию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аторское мастерство и умение вести диалог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андный дух и лидерские каче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ХНОЛОГИЯ ПРОЕКТНОГО ОБУЧ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Думать легко, действовать трудно, а  превратить мысль в действие - самая трудная вещь на свете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я проектов предлагает обучение "путем делания", то есть такое, при котором все знания извлекаются из практической самостоятельности и личного опыта ребен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учащихся направлена на решение проблемы, взятой из реальной жизни, знакомой и значимой для ребенка, для решения которой ему необходимо приложить полученные знания и  новые знания, которые еще предстоит приобре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я проектного обучения позволяет наиболее благоприятным способом создать natural environment («естественную среду»), т.е. условия деятельности, максимально приближенные к реальным для формирования качеств человека, позволяющих ему быть востребованным и успешным в современном обществе, а именно: компетентности решения проблем, коммуникативной и информационной  культур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бота над проектом – достаточно сложный труд, требующий систематических усилий как от исполнителя-ученика, так и от учителя. Очень важно, чтобы учитель правильно очертил круг вопросов, с которыми будут работать учащиеся, определил объем материала и соотнес его с возрастными особенностями ребят, четко спланировал все этапы работы и на каждом из этих этапов был бы для своих учеников «путеводной звездой». При этом работать с каждым ребенком надо индивидуально. Не случайно очень важным шагом в реализации проекта становится самый первый этап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, или подготовительный, этап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 этом этапе (ход которого разрабатывается совместно учителями биологии и информатики, а затем обсуждается с учащимися) осуществляе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ие в планировании на учебный год по биологии и информатике тем, которые будут вынесены на проект;</w:t>
        <w:br/>
        <w:t>– формулирование проблемы, способа ее решения, технологии реализации (учащимся 6-х классов, впервые участвующим в межпредметной проектной деятельности, предлагается определенный – в общих чертах – конечный результат проекта);</w:t>
        <w:br/>
        <w:t>– разработка методических материалов по проекту (требования по предметам, рекомендуемая литература и адреса сайтов в сети Интернет, раздаточный материал для учащихся и т.д.);</w:t>
        <w:br/>
        <w:t>– построение концепции проекта (т.е. обобщение совокупности взглядов и предложений на исходный замысел, которое осуществляется учителями совместно с учащимися на уроках биологии и информатики);</w:t>
        <w:br/>
        <w:t>– выбор учащимися тем для индивидуальных проектов (из предложенных учителем), обсуждение и осмысливание ими этапов своей работы и сроков ее проведения;</w:t>
        <w:br/>
        <w:t>– окончательная разработка, оформление и раздача печатного методического материала каждому ученику (см. Приложение 2)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 работы – реализация проекта, или технологический этап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н осуществляется в два приема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А. Реализация индивидуальных проектов учащихс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ходе этой части каждый ученик выполнял свою работу в соответствии с выбранной темой. Многим этапам работы ребят приходилось обучать буквально «с нуля». Мы учились составлять подробный план будущего проекта, работать в библиотеке с научно-популярной и научной литературой, отбирать нужный материал. Кроме того, ребята учились добывать необходимую информацию в Интернете. Затем, подготовив необходимый материал, они реализовывали свой проект средствами компьютерных технологий. Закончив работу, учащиеся представляли ее к защите преподавателям информатики и биологии. </w:t>
      </w:r>
    </w:p>
    <w:p>
      <w:pPr>
        <w:pStyle w:val="Style13"/>
        <w:rPr/>
      </w:pPr>
      <w:r>
        <w:rPr>
          <w:rFonts w:cs="Arial" w:ascii="Arial" w:hAnsi="Arial"/>
          <w:i/>
          <w:iCs/>
        </w:rPr>
        <w:t>Б. Сбор всех индивидуальных работ в единый проект и навигация по нему.</w:t>
      </w:r>
      <w:r>
        <w:rPr>
          <w:rFonts w:cs="Arial" w:ascii="Arial" w:hAnsi="Arial"/>
        </w:rPr>
        <w:t xml:space="preserve"> Эту часть осуществляют наиболее успевающие ученики вместе с учителями биологии и информатики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 – заключительный, или презентативны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 этом этапе учащиеся представляют свои работы. Презентация происходит в праздничной обстановке в виде конкурса с приглашением гостей (классного руководителя, администрации, других учителей, родителей). Победителям вручаются призы по различным номинациям (I, II и III места, лучшая работа по информатике, биологии, за творческий подход, приз зрительских симпатий и т.д.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у, а самый главный итог – работая над проектом с использованием компьютерных технологий, мы вручаем ребятам инструмент, при помощи которого они смогут получать информацию, общаться, работать, чувствовать себя уверенно. Инструмент, владение которым в дальнейшем будет совершенно необходимо для специалиста любого профил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ак говорил известный математик и педагог Д.Пойа, «хороших методов существует ровно столько, сколько существует хороших учителей». </w:t>
      </w:r>
    </w:p>
    <w:p>
      <w:pPr>
        <w:pStyle w:val="Style1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ИГРОВЫЕ ТЕХНОЛОГИИ</w:t>
      </w:r>
    </w:p>
    <w:p>
      <w:pPr>
        <w:pStyle w:val="Style13"/>
        <w:rPr/>
      </w:pPr>
      <w:r>
        <w:rPr>
          <w:rFonts w:cs="Arial" w:ascii="Arial" w:hAnsi="Arial"/>
        </w:rPr>
        <w:t> “</w:t>
      </w:r>
      <w:r>
        <w:rPr>
          <w:rFonts w:cs="Arial" w:ascii="Arial" w:hAnsi="Arial"/>
        </w:rPr>
        <w:t>В настоящее время идет поиск новых технологий воспитания и обучения, целью которых должно стать создание условий для максимального раскрытия творческого потенциала каждого ребенка. Реформа общеобразовательной и профессиональной школы нацеливает на использование всех возможностей для повышения эффективности учебно-воспитательного процесса. Этому достойно может послужить именно игра – важнейшая часть досуга, учения, культуры в целом…” (Ермолаева М.Г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ы все любим играть “Что наша жизнь - игра”, а дети очень азартные игроки и всегда с удовольствием включаются в этот процесс. Благодаря игровым приемам удается решить многие важные вопросы, а именно заинтересовать ребят, повысить самооценку, позволить им самовыразиться. Для подростков более свойственны игровые виды деятельности, в которых они чувствуют себя свободно и комфортно, охотно принимают правила игры и естественно воспринимают и победы, и их отсутствие. Именно поэтому формой проведения обобщающих или итоговых уроков я выбираю игру. О неудачах в игре речь не идет, так как каждый ее участник работает в силу своих возможностей, подчас благодаря коллективной работе достигается максимальный результат. Каждый получает поощрение в виде похвалы, значка, грамоты, то есть реализуются подходы гуманистической педагогики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ОДУЛЬНОЕ ОБУЧЕНИЕ</w:t>
      </w:r>
    </w:p>
    <w:p>
      <w:pPr>
        <w:pStyle w:val="Style13"/>
        <w:rPr/>
      </w:pPr>
      <w:r>
        <w:rPr>
          <w:rFonts w:cs="Arial" w:ascii="Arial" w:hAnsi="Arial"/>
        </w:rPr>
        <w:t>Сущность модульной технологии заключается в том, что ученик полностью самостоятельно (или с некоторой помощью учителя) достигает конкретных целей познавательной учебной деятельности в процессе работы с модулем. Таким образом, главным в деятельности учителя является помочь ученику самостоятельно достигнуть поставленных целей урока. Для чего содержание обучения представляется в законченных самостоятельных комплексах, усвоение которых осуществляется в соответствии с заявленной целью. Дидактическая цель формулируется для учащихся и содержит в себе указания не только на объем содержания, но и на уровень его усвоения. Кроме этого, каждый ученик получает от учителя в письменной форме советы: как рациональнее действовать, где найти нужный учебный материал и т.д. Модуль на печатной основе предполагает изменение форм общения учителя с учащимся. Оно осуществляется и через модуль, и непосредственно с каждым учеником индивидуально. Именно модули позволяют перевести обучение на субъект субъектную основу. Каждый учащийся работает большую часть времени самостоятельно, учится целеполаганию, планированию, организации, контролю и оценке своей деятельности. Таким образом, каждый может определить уровень своих знаний, увидеть пробелы в знаниях и умениях. Управление со стороны учителя осуществляется целенаправленно. Наличие модулей на печатной основе позволяет индивидуализировать работу с отдельными учениками путем консультирования каждого из них дозированной персональной помощью.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ТЕХНОЛОГИ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ДИСТАНЦИОННОГО ОБУЧЕНИЯ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ТЕХНОЛОГИ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РАЗВИВАЮЩЕГО ОБУЧЕНИЯ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ТЕХНОЛОГИЯ РАЗНОУРОВНЕВОЕ ОБУЧЕНИЯ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ТЕХНОЛОГИЯ ПОЭТАПНОГО ФОРМИРОВАНИЯ УМСТВЕННЫХ ДЕЙСТВИЙ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ТЕХНОЛОГИЯ КОЛЛЕКТИВНОГО ВЗАИМОДЕЙСТВИЯ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ТЕХНОЛОГИЯ ПРОГРАММИРОВАННОГО ОБУЧЕНИЯ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торской А. В. Практикум по дидактике и современным методикам обучения.- Санкт-Питербург, 200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ашев И. О., Заир-Бек С. И. «Критическое мышление: технология развития»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тельство «Альянс-Дельта», 200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Cs/>
        </w:rPr>
        <w:t>Бурцева О.Ю</w:t>
      </w:r>
      <w:r>
        <w:rPr>
          <w:rFonts w:cs="Arial" w:ascii="Arial" w:hAnsi="Arial"/>
        </w:rPr>
        <w:t xml:space="preserve">. Модульные уроки биологии: практика использования в школе (Раздел «Животные»). – М.: Школьная Пресса, 2003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цепция профильного обучения на старшей ступени общего образования //Учительская газета, 2002, № 3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Cs/>
        </w:rPr>
        <w:t>Третьяков П.И., Сенновский И. Б.</w:t>
      </w:r>
      <w:r>
        <w:rPr>
          <w:rFonts w:cs="Arial" w:ascii="Arial" w:hAnsi="Arial"/>
        </w:rPr>
        <w:t xml:space="preserve"> Технология модульного обучения в школе: Практико-ориентированная монография/Под ред. Третьякова П.И. – М.: Новая школа, 200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Cs/>
        </w:rPr>
        <w:t>Шамова Т.И., Давыденко Т.М., Рогачева Н.А.</w:t>
      </w:r>
      <w:r>
        <w:rPr>
          <w:rFonts w:cs="Arial" w:ascii="Arial" w:hAnsi="Arial"/>
        </w:rPr>
        <w:t xml:space="preserve"> Технологическая карта как основа планирования учебного процесса //Биология в школе, 1992, № 5–6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Cs/>
        </w:rPr>
        <w:t>Лернер И.Я.</w:t>
      </w:r>
      <w:r>
        <w:rPr>
          <w:rFonts w:cs="Arial" w:ascii="Arial" w:hAnsi="Arial"/>
        </w:rPr>
        <w:t xml:space="preserve"> Проблемное обучение. – М.: Знание, 197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Cs/>
        </w:rPr>
        <w:t>Оконь В.</w:t>
      </w:r>
      <w:r>
        <w:rPr>
          <w:rFonts w:cs="Arial" w:ascii="Arial" w:hAnsi="Arial"/>
        </w:rPr>
        <w:t xml:space="preserve"> Основы проблемного обучения. – М.: Просвещение, 1968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iCs/>
        </w:rPr>
        <w:t>Е.</w:t>
      </w:r>
      <w:r>
        <w:rPr>
          <w:rFonts w:cs="Arial" w:ascii="Arial" w:hAnsi="Arial"/>
        </w:rPr>
        <w:t xml:space="preserve">В. Гусак «Краткий курс по педагогике» Москва Окей – книга 2008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f3fc0fs10">
    <w:name w:val="ff3 fc0 fs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2:00Z</dcterms:created>
  <dc:creator>Админ</dc:creator>
  <dc:description/>
  <dc:language>en-US</dc:language>
  <cp:lastModifiedBy>Ольга</cp:lastModifiedBy>
  <cp:lastPrinted>2008-08-26T22:30:00Z</cp:lastPrinted>
  <dcterms:modified xsi:type="dcterms:W3CDTF">2013-03-31T05:42:00Z</dcterms:modified>
  <cp:revision>2</cp:revision>
  <dc:subject/>
  <dc:title>Как много в этом словосочетании всего</dc:title>
</cp:coreProperties>
</file>