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Й ВЕРНЫЙ ДРУГ! РОДНОЙ ЯЗЫК!»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ОЕ МЕЖДУНАРОДНОМУ  ДНЮ РОДНОГО ЯЗЫ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Денисова М.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понимания ценности многообразия языков, необходимости сохранения и изучения литературы и языков разных народ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 с жизнью и научной деятельностью ученых, занимающихся  языкознанием и литературоведением. Учить  учащихся  на основе  исследовательской  деятельности готовить  презент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учащихся бережное отношение к родному слову, развивать интерес к глубокому изучению русского языка, как на уроках, так и  во внеурочное время; расширить кругозор учащихся; развивать их творческие способ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гражданственности и культуры толерантного мышления у школь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ЗАЛ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с высказываниями о русском языке, портреты авт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 заданиями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«Приветствие  на разных языках»,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«Родной язык для меня…» (использование технологии незаконченного выражения)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аль «Большой иллюстрированный толковый словарь русского языка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МЕТ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задания,  декламирование,  творческое задание с презентацией, синквей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оммуникативного обучения, игровые технологии, обучение в сотрудничест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8-11 классов,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(учащиеся 10-А класса)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– предметники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школы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и,  гости.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/>
        <w:t>На экране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202"/>
      </w:tblGrid>
      <w:tr>
        <w:trPr/>
        <w:tc>
          <w:tcPr>
            <w:tcW w:w="264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 призвание, ни вероисповедание, ни самая кровь предков не делают человека принадлежностью той или другой народности. Кто на каком языке думает  - тот к тому народу и принадлежи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Даль (1801-1872), писатель, этнограф, создатель   «Толкового словаря русского язык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зык есть исповедь народа ,В нем слышится его природа, Его душа и быт родной…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писал о родном языке замечательный русский поэт Валерий Брю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21 февраля , во всем мире отмечается ДЕНЬ РОДНОГО ЯЗЫКА, который  учрежден решением 30 сессии Генеральной конференции ЮНЕСКО в ноябре 1999 года и отмечается с 2000 года с целью защиты языкового и культурного многообразия. Сегодня в разных странах мира люди говорят более чем на 6000 языках.  Большинство из них имеют свою письменность, но есть и разговорные, бытового уровня. Благодаря языку продолжают жить традиции народа, он побуждает интерес к познанию мира, к нашему прошлому. К сожалению, половина   из существующих языков находиться на грани исчезновения. И чтобы выжить этим языкам, они нуждаются  в нашей поддержке и заинтересованности. ООН предлагает использовать их в школьном образовании. В Ленобласти проживает более 80 народностей ( русские, украинцы, белорусы, финны, чуваши, вепсы, водь. Для сохранения и развития родного языка открываются национальные школы, центры национальной культуры, что положительно влияет на социальное самочувствие людей разной национа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уже сказала, в мире насчитывает более 6000 разных языков. Но так было не всегда. Внимание на экр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генда о Вавилонской  башне, в/фильм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ученик:  В  мире существует сегодня более 6000 языков,  но понадобились  многие века, чтобы люди вновь научились понимать друг друг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тором  установления праздника выступила Бангладеш. В этот день в 1952 году погибли 5 студентов, которые принимали участие в демонстрации за предоставление родному им бенгальскому языку статуса государственного в тогдашнем Пакистане, часть которого позже  стала независимым государством Бангладеш.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а мира интерактивная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ученик:   Языки являются самым эффективным средством сохранения и развития нашего материального и духовного наслед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о половина языков находится под угрозой исчезновения. Если в обществе родной язык перестают изучать более 30%, то происходит вымирание язы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ченик: Все, что делается для популяризации родного  языка, способствует языковому разнообразию и обучению, пониманию лингвистических и культурных традиций во всем мире и укреплению солидарности, основанной на взаимопонимании, терпимости и диалоге.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</w:t>
      </w:r>
      <w:r>
        <w:rPr>
          <w:rFonts w:cs="Times New Roman" w:ascii="Times New Roman" w:hAnsi="Times New Roman"/>
          <w:sz w:val="24"/>
          <w:szCs w:val="24"/>
        </w:rPr>
        <w:t>: Поэтому ЮНЕСКО создает специальную систему предварительного мониторинга, призванную отслеживать состояние языков, находящихся под угрозой исчезновения, и содействовать исправлению подобной сит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 В нашей школе учатся дети – представители  разных культур и вероисповеданий.   Мы  говорим на 25 различных языках,  у нас обучаются дети  – представители более 25 разных национальностей, сохраняющие свой  родной язык и культуру.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 язык – это то, что кроме родственных связей, сближает людей. Он выражает мысли и чувства, помогает познать мир, общаться. Пословицы, поговорки, песни, стихи на родном языке напоминают о доме, друзьях, важных событиях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м слово учащимся нашей школы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видефильма «Здравствуйте, мои друзья!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ветствие ребят на разных языках, в/роли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Мы с вами живем в удивительно красивом городе, с богатейшей культурой,  историей,  традициями. В городе, который формировался  как город многих народов, с многоязычным населением, исповедующим  разные веры. В нашем городе мирно сосуществуют православные храмы и мусульманские мечети, есть буддийский храм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музыка, видеоряд с видами храмов Санкт-Петербурга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ом, который нас всех объединил, стал великий русский язык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фундамент, база единства всех народностей, живущих в нашем горо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является государственным  языком Росси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егодня 300 миллионов человек по всему миру владеют русским языком, что ставит его на 5 место по распростран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ченик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60 миллионов человек считают русский язык своим род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6 официальных языков О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ученик:  Русский язык – один из восточнославянских языков, один из крупнейших языков мир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ученик: Русский язык - самый распространенный из славянских языков, самый распространенный язык Европ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одним из двух государственных языков в Белоруссии. А также является официальным языком в следующих государствах: Казахстан, Киргиз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хазия, Южная Осетия, Приднестровье, в Украине на территории Автономной Республики Кр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:  До 1991 года русский язык был языком межнационального общения на всей территории СССР.</w:t>
        <w:br/>
        <w:t xml:space="preserve">- Во многих странах русский язык изучается как второй иностранный язык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раиле, Канаде, США, Германии выпускаются периодические издания, работают радиостанции, телевизионные кана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ченик: Количество говорящих по-русски людей постоянно раст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ченик:   Русский язык – один из самых красивейших  и богатейших языков мира. Великий язык Пушкина, Гоголя, Достоевского, Некрасова, Блока  создавался и в нашем любимом Санкт-Петербурге, ведь эти писатели жили и творили в нашем горо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а:  Анна Ахматова « Мужество» (читает наизус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 Специально к сегодняшнему дню учащиеся 10 класса провели исследовательскую работу и подготовили презентации об известных  исследователях – лингвистах и литературоведах и сейчас хотели бы представить вашему внима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(просмотр презентаций, выполненных учащими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презентация .  Юрий Лотма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езентация Таймураз Багратион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ализуется в 3 этапа: (рассказать коротко о целях и задачах проекта)</w:t>
        <w:br/>
        <w:t>1.Подготовительн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следовательск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зентационн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 10-А класса. (закончить презентацию стихами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 нет у нас иного достоянь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же береч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 меру си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злобы и страдан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ар бесценный   речь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.Бунин (1870-1953), русский писатель, лауреат Нобелевской премии по литерату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! Проект «Родной язык» является долгосрочным проектом, мы приглашаем присоединиться всех, кому интересна эта рабо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сь к сегодняшнему дню,  мы предложили учащимся нашей школы закончить  фразу  «Родной язык для меня – это…» Давайте вместе прочитаем высказывания наших ребя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кран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хочу предложить вам  написать синквейн на слово «Язык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ы учащимися из разных класс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и обсуждение  синквейнов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ей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И.С. ТУРГЕНЕВ Русский язык (читает наизус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! Я хочу поблагодарить вас за  работу, проявленный интерес, сотрудничеств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ьте закончить наш сегодняший разговор  словами  Владимира Даля (1801-1872), писателя, этнографа, создателя «Толкового словаря русского языка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 призвание, ни вероисповедание, ни самая кровь предков не делдают человека принадлежностью той или другой национальности. Кто на каком языке думает – тот к тому народу и принадлежит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свой родной язык,  гордитесь им, берегите его, развивайте, не засоряйте, делаете все, чтобы ваш родной язык  никогда не стал исчезающи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 (ПРИЛОЖЕНИЕ) К МЕРОПРИЯТ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АВИЛОНСКАЯ БАШ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0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 экран выводится изображение Вавилонской башни, звучит музыка,  ведущий читает текст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ым-давно все люди говорили на одном языке и все друг друга понима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хотелось людям оставить память о себе на веки ве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оберемся все вместе и выстроим высокую башню! - сказал од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довались и закрич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ыстроим башню, мы выстроим башню до самого неб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и высокую гору - и закипела работа! Одни месят глину, другие лепят из нее кирпичи, третьи кирпичи эти в печах обжигают, четвертые возят их на гору. А наверху уже люди стоят, принимают кирпичи и складывают из них башн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ают, всем весело, все по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город вырос вокруг горы, на которой строилась башня. Город Вавил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ня строилась не год и не два. Одних кирпичей для нее понадобилось тридцать пять миллионов! И для себя пришлось еще дома построить, чтобы было где отдыхать после работы, а возле домов посадить кусты и деревья, чтобы птицам было где пе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горе с каждым днем все выше и выше, уступами, поднималась красавица башня; внизу широкая, кверху все уже и уже. И каждый уступ этой башни красили в разный цвет; в черный, в желтый, в красный, в зеленый, в белый, в оранжевый. Верх придумали сделать синим, чтобы был как небо, а кровлю - золотой, чтобы, как солнце, сверкал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башня почти готова. Кузнецы уже золото куют для кровли, маляры окунают кисти в ведра с синей краской. Но вдруг, откуда ни возьмись, появляется среди людей сам бог Ягве. Не понравилась ему их затея - выстроить башню до самого неба. Не захотел он, чтобы люди добрались до неб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то оттого они умудрились свою башню выстроить,- подумал он,- что у них один язык и всякий человек понимает другого. Вот они и договорились!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лал Ягве на землю великую бурю. Пока буря бушевала, ветер унес все слова, которые люди привыкли друг другу говор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буря утихла, и люди снова принялись за работу. Они еще не знали, какая беда их постигла. Кровельщики пошли к кузнецам сказать, чтобы те скорее ковали тонкие золотые листы для кровли, А кузнецы не понимают ни сл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всем городе Вавилоне люди перестали понимать друг д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 кричи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а кончилась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его получ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орпэнт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не понимаю! - кричит ему снизу другой. А получае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энэком пренеп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всему Вавилону раздаются слова, понятные одним и непонятные Друг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дадоры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акир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бэоб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зын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бросали работу, ходят как в воду опущенные и ищут: кто бы мог их поня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и люди собираться кучками - кто с кем говорит одинаково, тот с тем и старсется держаться. И вместо одного народа получилось множество разных нар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ошлись люди в разные концы земли, каждый народ в свою сторону - строить свои города. А башня стала мало - помалу разваливать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Но говорят, что до сих пор в каждом городе можно найти обломки кирпичей от Вавилонской Башни. Потому что многие уносили их с собой на память о тех временах, когда на земле был мир и люди понимали друг др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их пор на всех языках света люди рассказывают эту сказку о недостроенной Вавилонской баш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сказ Т.Литвинов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на Ахмат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о (1942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ныне лежит на весах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совершается ны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мужества пробил на наших часах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ество нас не поки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о под пулями мертвыми леч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рько остаться без крова,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охраним тебя, русская реч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русское сло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 и чистым тебя пронесе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кам дадим, и от плена спас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веки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В ПРОЗ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ни сомнений, во дни тягостных раздумий 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х моей родины, – ты один мне поддержка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, о великий, могучий, правдивый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русский язык! Не будь тебя – как н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асть в отчаяние при виде всего, что совершае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? Но нельзя верить, чтобы такой язык не бы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великому народу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нквейн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строчный стих, прием технологии развития критического мышления. Правила написания синквейна таков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>- одно слово – название стихотворения, тема, обычно имя существитель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- два слова (прилагательное или причастие), выражающие  сущностные характеристики сло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-</w:t>
      </w:r>
      <w:r>
        <w:rPr>
          <w:rFonts w:cs="Times New Roman" w:ascii="Times New Roman" w:hAnsi="Times New Roman"/>
          <w:sz w:val="24"/>
          <w:szCs w:val="24"/>
        </w:rPr>
        <w:t>три слова (глаголы), выражающие действия, относящиеся к тем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четыре слова – предложение; фраза, которая показывает отношение автора к теме в 1 стро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одно слово – ассоциация, синоним, который повторяет суть темы в первой строке, обычно существительно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ра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зжалостный, равнодушны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бивает, разрушает, ненавиди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от, кого ненавижу 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мер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зы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гучий, род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т, обогащает, воспитыва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от, кого я почита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уша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Купр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 вами громада — русский язык. Наслажденье глубокое зовёт вас, наслажденье погрузиться во всю неизмеримость его и изловить чудные законы его..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народ создал русский язык, яркий как радуга после весеннего ливня, меткий, как стрелы, певучий и богатый, задушевный, как песня над колыбелью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брова Л.В. Классные часы. Ростов н/Д.: Феникс, 200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ликий и могучий русский язык. 2007. №1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классные мероприятия: / Авт.-сост. Л.Л.Загумёнова.-М.: ВАКО, 2008.- 176с.- (Мозаика детского отдых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ерила Этнокалендаря, Изд.»Фрегат», СПб, 20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Сайт «Поликультурный Санк-Петербург». События. Международный день Родного язы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1060" cy="3115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астя и Васильев Максим с результ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4318635</wp:posOffset>
            </wp:positionV>
            <wp:extent cx="5362575" cy="3571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roid Sans Fallback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S Outlook" w:hAnsi="MS Outlook" w:cs="MS Outlook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9:00Z</dcterms:created>
  <dc:creator>Spec</dc:creator>
  <dc:description/>
  <cp:keywords/>
  <dc:language>en-US</dc:language>
  <cp:lastModifiedBy>витя</cp:lastModifiedBy>
  <cp:lastPrinted>2012-06-28T11:05:00Z</cp:lastPrinted>
  <dcterms:modified xsi:type="dcterms:W3CDTF">2014-12-16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