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ОБУ «Иншинская СОШ имени Л.Н.Толстог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ализ методической работы учителей математики, физики, информатики, технологии за первое полугодие 2011-2012 учебного год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составила Ярошенко М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Иншин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.</w:t>
      </w:r>
    </w:p>
    <w:p>
      <w:pPr>
        <w:pStyle w:val="Normal"/>
        <w:ind w:firstLine="851"/>
        <w:rPr/>
      </w:pPr>
      <w:r>
        <w:rPr/>
        <w:t>В первом полугодии 2011-2012 учебного года МО учителей математики, физики, информатики, технологии работало над проблемой «Применение современных информационных технологий на уроках физико-математического и технологического циклов как фактор повышения качества образования и интереса учащихся к обучению».</w:t>
      </w:r>
    </w:p>
    <w:p>
      <w:pPr>
        <w:pStyle w:val="Normal"/>
        <w:ind w:firstLine="851"/>
        <w:rPr/>
      </w:pPr>
      <w:r>
        <w:rPr/>
        <w:t xml:space="preserve">За текущий период учителями МО была проведена следующая работа: </w:t>
      </w:r>
    </w:p>
    <w:p>
      <w:pPr>
        <w:pStyle w:val="Normal"/>
        <w:numPr>
          <w:ilvl w:val="0"/>
          <w:numId w:val="5"/>
        </w:numPr>
        <w:rPr/>
      </w:pPr>
      <w:r>
        <w:rPr/>
        <w:t>научно-методическая: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/>
        <w:t>Участие в корректировке программного обеспечения курса по предметам: «Математика», «Информатика», «Физика», «Технология» (сентябрь)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/>
        <w:t>Составление рабочих программ по объединению дополнительного образования в 1 классе по ФГОС 2 поколения (сентябрь)</w:t>
      </w:r>
    </w:p>
    <w:p>
      <w:pPr>
        <w:pStyle w:val="Normal"/>
        <w:numPr>
          <w:ilvl w:val="0"/>
          <w:numId w:val="2"/>
        </w:numPr>
        <w:ind w:left="1134" w:hanging="360"/>
        <w:outlineLvl w:val="0"/>
        <w:rPr/>
      </w:pPr>
      <w:r>
        <w:rPr/>
        <w:t>Оформление учебных кабинетов, составление паспорта и подготовка к смотру (декабрь)</w:t>
      </w:r>
    </w:p>
    <w:p>
      <w:pPr>
        <w:pStyle w:val="Normal"/>
        <w:numPr>
          <w:ilvl w:val="0"/>
          <w:numId w:val="2"/>
        </w:numPr>
        <w:ind w:left="1134" w:hanging="360"/>
        <w:outlineLvl w:val="0"/>
        <w:rPr/>
      </w:pPr>
      <w:r>
        <w:rPr/>
        <w:t>Работа по внедрению в урок инновационных технологий - Метод. разработки Федечкиной Т.А. «Древние образы в современных народных глиняных игрушках», Кураковой А.И. «Координатная плоскость», Крючковой Н.В. «Радиактивность: зло или благо»</w:t>
      </w:r>
    </w:p>
    <w:p>
      <w:pPr>
        <w:pStyle w:val="Normal"/>
        <w:numPr>
          <w:ilvl w:val="0"/>
          <w:numId w:val="2"/>
        </w:numPr>
        <w:ind w:left="1134" w:hanging="360"/>
        <w:outlineLvl w:val="0"/>
        <w:rPr/>
      </w:pPr>
      <w:r>
        <w:rPr/>
        <w:t>Разработка разноуровневых заданий (тестов) по предметам «Математика», «Информатика», «Физика», «Технология» (Куракова А.И.)</w:t>
      </w:r>
    </w:p>
    <w:p>
      <w:pPr>
        <w:pStyle w:val="Normal"/>
        <w:numPr>
          <w:ilvl w:val="0"/>
          <w:numId w:val="2"/>
        </w:numPr>
        <w:ind w:left="1134" w:hanging="360"/>
        <w:outlineLvl w:val="0"/>
        <w:rPr/>
      </w:pPr>
      <w:r>
        <w:rPr/>
        <w:t>Взаимопосещение уроков (Куракова А.И., Ярошенко М.Н., Лазарева Л.С., Конякина Г.В., Крючкова Н.В.)</w:t>
      </w:r>
    </w:p>
    <w:p>
      <w:pPr>
        <w:pStyle w:val="Normal"/>
        <w:numPr>
          <w:ilvl w:val="0"/>
          <w:numId w:val="2"/>
        </w:numPr>
        <w:ind w:left="1134" w:hanging="360"/>
        <w:outlineLvl w:val="0"/>
        <w:rPr/>
      </w:pPr>
      <w:r>
        <w:rPr/>
        <w:t>Открытые уроки (Крючкова Н.В. - физика, информатика - Романова Е.А.)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 организация работ по формированию, изучению и распространению педагогического опыта:</w:t>
      </w:r>
    </w:p>
    <w:p>
      <w:pPr>
        <w:pStyle w:val="Style15"/>
        <w:numPr>
          <w:ilvl w:val="0"/>
          <w:numId w:val="1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и изучение периодической методической литературы (журналы) для учителей математики, физики, информатики, технологии;</w:t>
      </w:r>
    </w:p>
    <w:p>
      <w:pPr>
        <w:pStyle w:val="Style15"/>
        <w:numPr>
          <w:ilvl w:val="0"/>
          <w:numId w:val="1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и посещение уроков  у учителей-предметников;</w:t>
      </w:r>
    </w:p>
    <w:p>
      <w:pPr>
        <w:pStyle w:val="Style15"/>
        <w:numPr>
          <w:ilvl w:val="0"/>
          <w:numId w:val="1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пытом учителей  Пролетарского района г.Тулы– Ярошенко М.Н.;</w:t>
      </w:r>
    </w:p>
    <w:p>
      <w:pPr>
        <w:pStyle w:val="Style15"/>
        <w:numPr>
          <w:ilvl w:val="0"/>
          <w:numId w:val="1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едагогического опыта аттестующихся в 2011 – 2012 учебном году следующих учителей - Куракова А.И., "Использование ИКТ на уроках математики"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. внутришкольный контроль по повышению качества образования (*изучение состояния преподавания)</w:t>
      </w:r>
    </w:p>
    <w:p>
      <w:pPr>
        <w:pStyle w:val="Style15"/>
        <w:numPr>
          <w:ilvl w:val="0"/>
          <w:numId w:val="3"/>
        </w:numPr>
        <w:spacing w:lineRule="auto" w:line="24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едения классных журналов по накопляемости оценок (Манохина О.И.)</w:t>
      </w:r>
    </w:p>
    <w:p>
      <w:pPr>
        <w:pStyle w:val="Style15"/>
        <w:numPr>
          <w:ilvl w:val="0"/>
          <w:numId w:val="3"/>
        </w:numPr>
        <w:spacing w:lineRule="auto" w:line="24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рабочих программ: основных и дополнительных (Манохина О.И., Куракова А.И.)</w:t>
      </w:r>
    </w:p>
    <w:p>
      <w:pPr>
        <w:pStyle w:val="Style15"/>
        <w:numPr>
          <w:ilvl w:val="0"/>
          <w:numId w:val="3"/>
        </w:numPr>
        <w:spacing w:lineRule="auto" w:line="24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контрольных срезов (9 класс - Лазарева Л.С.)</w:t>
      </w:r>
    </w:p>
    <w:p>
      <w:pPr>
        <w:pStyle w:val="Style15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взаимодействие МО с РМЦ, участие в заседаниях школьных советов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firstLine="14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дагогического процесса на базе ГУЗ «Тульский областной детский многопрофильный санаторий «Иншинка». Организация и проблемы обучения учащихся в ГУЗ (сентябрь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firstLine="14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рабочих программ основного и дополнительного образования учителей МО (Ярошенко М.Н.)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firstLine="14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ах, представленных в сборник по реализации программы «Духовно-нравственного воспитания» на уроках физики  (Крючкова Н.В.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firstLine="14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тематике исследовательских работ учащихся МО (Ярошенко М.Н.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firstLine="14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ортфолио (Куракова А.И.)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firstLine="14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требований к ведению журналов и их проверке (Ярошенко М.Н.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firstLine="14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ах "Олимпус" (Куракова А.И., Ярошенко М.Н.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4" w:firstLine="14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4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седаний МО 1 раз в месяц по плану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4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200"/>
        <w:ind w:left="284" w:firstLine="567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ебном году учитель математики Куракова А.И. была аттестована и получили высшую квалификационную категорию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0:00Z</dcterms:created>
  <dc:creator>User</dc:creator>
  <dc:description/>
  <dc:language>en-US</dc:language>
  <cp:lastModifiedBy>User</cp:lastModifiedBy>
  <dcterms:modified xsi:type="dcterms:W3CDTF">2012-02-29T13:27:00Z</dcterms:modified>
  <cp:revision>2</cp:revision>
  <dc:subject/>
  <dc:title/>
</cp:coreProperties>
</file>