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чное педагогическое кредо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личные педагогические ценност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овь к детям, понимание того, что ты учитель, который работает с категорией  «особых» детей, душевность, доверие, справедливость, знание учебно- воспитательного процесса, владение методами и формами  обуч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ие цели и задачи на учебный год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ать свой педагогический уровень, планировать процесс работы со слабоуспевающими учащимися, стимулировать познавательную активность учени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цели и задачи на учебный год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ть рабочие программы на 2012-2013  учебный год, анализ воспитательной работы с учащимися класса, коррекция на новый учебный год, принимать участие в общешкольных праздник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уемые педагогические технологи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о- комммуникативные технологии, здоровьесберегающие технологии, проблемное обучение, игровые технолог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жидаемые результа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уровня обученности, воспитанности учащихся, повышение своего профессионального уровня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21:16:00Z</dcterms:created>
  <dc:creator>User</dc:creator>
  <dc:description/>
  <cp:keywords/>
  <dc:language>en-US</dc:language>
  <cp:lastModifiedBy>User</cp:lastModifiedBy>
  <dcterms:modified xsi:type="dcterms:W3CDTF">2003-11-16T21:16:00Z</dcterms:modified>
  <cp:revision>3</cp:revision>
  <dc:subject/>
  <dc:title/>
</cp:coreProperties>
</file>