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РАЗРАБОТКЕ ПОРТФОЛИ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 2012 года принес нам не только Новый год, но и необходимость проходить аттестацию педагогических работников в новой форме, представляя результаты своей деятельности в виде портфолио. Отношение к данному факту может быть разным: с одной стороны, это дополнительная нагрузка на, и без этого, вечно спешащего и ничего не успевающего педагога, с другой стороны,  такое «досье успехов» позволяет педагогу объективно и достойно презентовать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технологию «портфолио», мы  можем фиксировать, систематизировать накопленный опыт, можем планировать, отслеживать и кор</w:t>
        <w:softHyphen/>
        <w:t>ректировать свою педагогическую деятельность,  более широко и разнообразно презентовать свои достижения. И, конечно, оно явля</w:t>
        <w:softHyphen/>
        <w:t xml:space="preserve">ется удобным способом для объективной оценки профессионального уровня в период аттес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к пониманию необходимости и неизбежности такой работы, мы задумались о том, как это сделать. Конечно, существует масса информации, море источников – печатная литература, интернет-ресурсы, но ведь среди этого нагромождения материала нужно еще выбрать «того единственного», который, в итоге, будет презентовать и тебя саму, и тво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ся понятно, что за основу разработки портфолио необходимо брать системный подход, который позво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ть его как единое цел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то же время сохраняя целостность каждому из его разделов. То есть каждый раздел, подраздел должен рассматриваться как большая система и, одновременно, как микроэлемент этой общей системы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обще, работая над решением задачи выбора вида и формы портфолио, трудно определиться относительно окончательного метода решения. Что же вам делать в таких случаях? Принятие любого серьезного решения, как правило, включает в себя пять основных этапов (Гарет Льюис, консультант по менеджменту, старший научный сотрудник Института менеджмента в Великобритании):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начале мы попытались осознать, чего мы хотим добиться. </w:t>
      </w:r>
      <w:r>
        <w:rPr>
          <w:sz w:val="28"/>
          <w:szCs w:val="28"/>
        </w:rPr>
        <w:t>Лучший способ выполнения этого этапа заключается в ответе самим себе на некоторые вопрос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какой информацией должны обладать?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какие средства задействовать?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 наш расчет времени?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главное, какими ресурсами мы обладаем? 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тем определили существующие варианты и </w:t>
      </w:r>
      <w:r>
        <w:rPr>
          <w:sz w:val="28"/>
          <w:szCs w:val="28"/>
        </w:rPr>
        <w:t>приступилиь к их оценке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весили все «за» и «против» для каждого отдельного варианта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браковывали варианты до тех пор, пока не были в состоянии сделать выбор в польз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г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лись его осуществлением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дача результат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актически, на этом этапе работа не заканчивается, с принятием решения она, скорее, только началасьОсновой для формулировки разделов портфолио является Приказ МОиН РФ «О порядке аттестации педагогических работников государственных и муниципальных образовательных учреждений»,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проведения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»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: постарайтесь выяснить, как другие справляются с подобными проблемами. Вполне возможно, что даже в вашей организации или профессиональной группе могут находиться люди, способные помочь решить этот вопрос. 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ы первый компонент  «формулы» портфолио уже был в достаточно осязаем: это форма портфоли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м является тот объем работы, который выполнен учителем за аттестационный период. У С.Б. он, как вы понимаете, очень содержателен и глобален. Поэтому основной трудностью оказалось все это объять и ничего не забы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последний компонент «Формулы портфолио» - это творческий подход, фантазия, которые помогает сделать творение необычным, выделяющимся в общей массе своей индивидуально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цикл работы с инновационным педагогическим опытом может считаться завершенным только в том случае, если в него включена модель освоения этого опыта профессионально-педагогическим сообществом. 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ми словами, только тот педагогический опыт имеет логическое завершение, который был подробно описан и представлен на широкие массы педагогов – профессионалов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1:00Z</dcterms:created>
  <dc:creator>Горнова</dc:creator>
  <dc:description/>
  <cp:keywords/>
  <dc:language>en-US</dc:language>
  <cp:lastModifiedBy>Горнова</cp:lastModifiedBy>
  <cp:lastPrinted>2012-03-23T10:30:00Z</cp:lastPrinted>
  <dcterms:modified xsi:type="dcterms:W3CDTF">2012-06-26T11:12:00Z</dcterms:modified>
  <cp:revision>11</cp:revision>
  <dc:subject/>
  <dc:title/>
</cp:coreProperties>
</file>