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Ляжмаринская основная общеобразовательная школ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 научно-практическая конференция школьник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Нравственные уроки  повести В.Г.Короленко «В дурном обществе»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Исследовательская работа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Работу выполн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Ямаева Мар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ученица 5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МБОУ «Ляжмарин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Руководител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Дождикова Л.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учитель русского язы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Ляжмарь, 2014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Цель:</w:t>
      </w:r>
    </w:p>
    <w:p>
      <w:pPr>
        <w:pStyle w:val="Normal"/>
        <w:rPr/>
      </w:pPr>
      <w:r>
        <w:rPr>
          <w:sz w:val="28"/>
          <w:szCs w:val="28"/>
        </w:rPr>
        <w:t>- раскрыть значение слов: нравственность, доброта, любовь, совесть, сострадание и милосерд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в тексте примеров, относящихся к нравственным качеств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равнить две семьи, как в каждой из них относятся к дет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интерес к повести В.Г.Корол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Итоговый продук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</w:t>
      </w:r>
      <w:r>
        <w:rPr>
          <w:rStyle w:val="Emphasis"/>
          <w:i w:val="false"/>
          <w:sz w:val="28"/>
          <w:szCs w:val="28"/>
        </w:rPr>
        <w:t>Добродетель всякая – есть свет душевный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Всякая доброта исходит от души, от сердца. Только добрый человек совершает добрые дела. Было бы в жизни всегда так!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Что можно отнести к нравственным качествам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  <w:sz w:val="28"/>
          <w:szCs w:val="28"/>
        </w:rPr>
        <w:t>Доброт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  <w:sz w:val="28"/>
          <w:szCs w:val="28"/>
        </w:rPr>
        <w:t>Любов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  <w:sz w:val="28"/>
          <w:szCs w:val="28"/>
        </w:rPr>
        <w:t>Сове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  <w:sz w:val="28"/>
          <w:szCs w:val="28"/>
        </w:rPr>
        <w:t>Сострад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  <w:sz w:val="28"/>
          <w:szCs w:val="28"/>
        </w:rPr>
        <w:t>Милосердие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Я провела небольшую словарную работу: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Доброта – отзывчивость, душевное расположение к людям, стремление делать добро другим. Доброта – это человеческое качество, ценнейшее из всех. 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Любовь – чувство глубокого расположения, самоотверженной и искренней привязанности. Без любви добра не бывает… возлюби ближнего своего, как самого себя.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Милосердие – готовность помочь кому–нибудь  или простить кого–нибудь  из сострадания, человеколюбия.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Сострадание – жалость, сочувствие, вызываемые чьим–нибудь несчастьем, горем.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Совесть – чувство нравственной ответственности за своё поведение перед окружающими людьми, обществом.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Во-первых, всеми этими качествами наделён  сам автор этого произведения. В.Г.Короленко написал повесть в годы пребывания в якутской ссылке (1881 – 1884). Продолжил работу над ним в 1885 году в Санкт-Петербурге, в доме предварительного заключения. Эти факты о многом говорят…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А наделён ли  выше перечисленными качествами его главный герой? 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Главный герой рассказа – мальчик Вася, сын судьи, сын отца, который не нашёл в своём сердце место для сына. Так как  очень страдал из-за смерти жены – матери Васи. Дома Вася не встречал ни понимания, ни любви. Он был предоставлен сам себе. Мальчик попадает в тот социум, который многие люди считают дурным. Далеко ходить не надо и сейчас, в наше современное время, такое встречается. Но ему, как я считаю, повезло.  Он встретил настоящих друзей, которые в трудную минуту могут помочь, поддержать.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Пан Тыбурций и его дети: Валек и Маруся повлияли на формирование личности героя, хотя сами относились к «дурному обществу». Они были нищие. Еду добывали нередко воровством. Но в их семье Вася нашёл то, чего ему не хватало в родном доме – любовь. 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Приведу небольшую сравнительную характеристику.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В семье суд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В семье Тыбурция Драба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Живут в большом доме. Отец – судья.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Живут в заброшенной часовне. Нищ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тец перестал обращать внимания на сы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ыбурций любит своих детей, старается оберегать их, внимательный к ни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ася очень любил свою сестру, но старая нянька запрещает играть с Сон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ыбурций согласился на дружбу детей. И они могли часами лежать на траве и беседовать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(Беседовать – вот чего не хватало Васе!)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Пропасть между отцом и сыном становилась всё больше. Отец решает, что сын его испорченный мальчик.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«Мальчика все звали бродягой, негодным мальчишкой». 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мотрел на сына сурово и холодно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«Вася боялся отца и всегда убегал из дом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90" w:after="9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«Может это и хорошо, что твоя дорога пролегла через нашу» - сказал Тыбурций.        Тыбурций имел в виду, что важно, когда ребенок из обеспеченной семьи с детства узнает, что не все живут хорошо, что есть бедность и горе, научится сострадать этим людям и жалеть их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н увидел в нём хорошего мальчика: доброго, отзывчивого. Тыбурций смотрел на всех троих странными глазами, «в которых светилась слеза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Таким образом,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в своей родной семье Вася не находит любовь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 здесь его ждут, ему рады, его понимают, его любят.</w:t>
            </w:r>
          </w:p>
        </w:tc>
      </w:tr>
    </w:tbl>
    <w:p>
      <w:pPr>
        <w:pStyle w:val="Normal"/>
        <w:ind w:left="36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Вася размышляет: его друзья нищие, воры, у  них нет дома. Многие бы  презрительно относились к таким, но Вася по натуре добрый человек, и он жалеет Валека и Марусю. Я считаю, что он чувствует к ним сострадание и проявляет милосердие. 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Приведу такие пример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i w:val="false"/>
          <w:sz w:val="28"/>
          <w:szCs w:val="28"/>
        </w:rPr>
        <w:t>Во время ужина Вася обратил внимание, как дети с жадностью едят мясо, «даже облизывали свои засаленные пальцы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8"/>
          <w:szCs w:val="28"/>
        </w:rPr>
        <w:t>Он приносил им яблоки из своего са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8"/>
          <w:szCs w:val="28"/>
        </w:rPr>
        <w:t>Затевал весёлые игры, громко смеялся, рассказывал Марусе сказ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8"/>
          <w:szCs w:val="28"/>
        </w:rPr>
        <w:t xml:space="preserve">Жалеет больную Марусю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8"/>
          <w:szCs w:val="28"/>
        </w:rPr>
        <w:t>Принёс ей куклу своей сестры, чтобы облегчить её страд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8"/>
          <w:szCs w:val="28"/>
        </w:rPr>
        <w:t>Сочувствует  горькой грусти Вале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8"/>
          <w:szCs w:val="28"/>
        </w:rPr>
        <w:t>Сочувствует всем изгнанникам, постоянно называет несчастными: «несчастные тёмные личности, несчастливцы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8"/>
          <w:szCs w:val="28"/>
        </w:rPr>
        <w:t>В глазах Тыбурция  замечает постоянную глубокую печал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8"/>
          <w:szCs w:val="28"/>
        </w:rPr>
        <w:t>У Васи «сжималось сердце» при воспоминании о тех, кто остался без крова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Милосердие проявляет  и пан Тыбурций. Он понял, что Вася в беде. Пришёл в дом судьи, принёс куклу (потому что она уже не нужна Марусе – девочка умерла) и рассказал правду о том, почему Вася часто посещал часовню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Тут просыпается совесть судьи. Он посмотрел на сына другими глазами, которые выражают любовь и доброту.  И теперь он будет смотреть на него только такими глазами. Потому что сам по себе судья – добрый человек. Просто горе победило всё. Пан Тыбурций открыл ему глаза. Мне понравилось, как отец положил руку на плечо Васи после прихода Тыбурция. Он его никогда не ласкал, а тут вдруг погладил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С помощью самоотверженного поступка Тыбурция судья увидел не образ бродяги-сына, к которому он привык, а истинную душу своего ребенка:</w:t>
      </w:r>
    </w:p>
    <w:p>
      <w:pPr>
        <w:pStyle w:val="C2"/>
        <w:shd w:fill="FFFFFF" w:val="clear"/>
        <w:jc w:val="both"/>
        <w:rPr/>
      </w:pPr>
      <w:r>
        <w:rPr>
          <w:rStyle w:val="Emphasis"/>
          <w:i w:val="false"/>
          <w:sz w:val="28"/>
          <w:szCs w:val="28"/>
        </w:rPr>
        <w:t>       </w:t>
      </w:r>
      <w:r>
        <w:rPr>
          <w:rStyle w:val="Emphasis"/>
          <w:i w:val="false"/>
          <w:sz w:val="28"/>
          <w:szCs w:val="28"/>
        </w:rPr>
        <w:t>«Я вопросительно поднял глаза на отца. Теперь передо мной стоял другой человек, но в этом именно человеке я нашел что-то родное, чего тщетно искал в нем прежде. Он смотрел на меня обычным своим задумчивым взглядом, но теперь в этом взгляде виднелся оттенок удивления и как будто вопрос. Казалось, буря, которая только что пронеслась над нами обоими, рассеяла тяжелый туман, нависший над душой отца. И отец только теперь стал узнавать во мне знакомые черты своего родного сына»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Итак, чему же учит эта повесть?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Как я считаю, Короленко хотел сказать своему читателю о том, что как бы тяжело на душе не было, как бы сердце не болело, всегда есть шанс сохранить в себе человека, человека доброго. Пусть даже если находится среди зла. Ведь добро всегда побеждает зло.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дно зло не смогли победить – это смерть. Мне было жалко, когда умирала Маруся. 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«Только могила, огороженная частоколом, каждую весну зеленела свежим дёрном, пестрела цветами. Мы с Соней, а иногда даже с отцом посещали могилу; мы любили сидеть на ней в тени смутно лепечущей берёзы, в виду тихо сверкавшего в тумане города. Тут мы с сестрой вместе читали, думали, делились своими первыми молодыми мыслями. Первыми планами крылатой и честной юности. Когда же пришло время и нам оставить тихий город, здесь же в последний день мы оба, полные жизни и надежды, произнесли над могилкой свои обеты».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C2"/>
        <w:shd w:fill="FFFFFF" w:val="clear"/>
        <w:jc w:val="both"/>
        <w:rPr/>
      </w:pPr>
      <w:r>
        <w:rPr>
          <w:rStyle w:val="Emphasis"/>
          <w:i w:val="false"/>
          <w:sz w:val="28"/>
          <w:szCs w:val="28"/>
        </w:rPr>
        <w:t xml:space="preserve">      </w:t>
      </w:r>
      <w:r>
        <w:rPr>
          <w:rStyle w:val="Emphasis"/>
          <w:i w:val="false"/>
          <w:sz w:val="28"/>
          <w:szCs w:val="28"/>
        </w:rPr>
        <w:t xml:space="preserve">Итак,  составим список человеческих качеств, которые проявляет Вася: </w:t>
      </w:r>
    </w:p>
    <w:p>
      <w:pPr>
        <w:pStyle w:val="C2"/>
        <w:shd w:fill="FFFFFF" w:val="clear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C2"/>
        <w:numPr>
          <w:ilvl w:val="0"/>
          <w:numId w:val="2"/>
        </w:numPr>
        <w:shd w:fill="FFFFFF" w:val="clear"/>
        <w:jc w:val="both"/>
        <w:rPr/>
      </w:pPr>
      <w:r>
        <w:rPr>
          <w:rStyle w:val="Emphasis"/>
          <w:i w:val="false"/>
          <w:sz w:val="28"/>
          <w:szCs w:val="28"/>
        </w:rPr>
        <w:t xml:space="preserve">Любовь к родным; </w:t>
      </w:r>
    </w:p>
    <w:p>
      <w:pPr>
        <w:pStyle w:val="C2"/>
        <w:numPr>
          <w:ilvl w:val="0"/>
          <w:numId w:val="2"/>
        </w:numPr>
        <w:shd w:fill="FFFFFF" w:val="clear"/>
        <w:jc w:val="both"/>
        <w:rPr/>
      </w:pPr>
      <w:r>
        <w:rPr>
          <w:rStyle w:val="Emphasis"/>
          <w:i w:val="false"/>
          <w:sz w:val="28"/>
          <w:szCs w:val="28"/>
        </w:rPr>
        <w:t>желание понять людей;</w:t>
      </w:r>
    </w:p>
    <w:p>
      <w:pPr>
        <w:pStyle w:val="C2"/>
        <w:numPr>
          <w:ilvl w:val="0"/>
          <w:numId w:val="2"/>
        </w:numPr>
        <w:shd w:fill="FFFFFF" w:val="clear"/>
        <w:jc w:val="both"/>
        <w:rPr/>
      </w:pPr>
      <w:r>
        <w:rPr>
          <w:rStyle w:val="Emphasis"/>
          <w:i w:val="false"/>
          <w:sz w:val="28"/>
          <w:szCs w:val="28"/>
        </w:rPr>
        <w:t xml:space="preserve">внимание и любовь к природе; </w:t>
      </w:r>
    </w:p>
    <w:p>
      <w:pPr>
        <w:pStyle w:val="C2"/>
        <w:numPr>
          <w:ilvl w:val="0"/>
          <w:numId w:val="2"/>
        </w:numPr>
        <w:shd w:fill="FFFFFF" w:val="clear"/>
        <w:jc w:val="both"/>
        <w:rPr/>
      </w:pPr>
      <w:r>
        <w:rPr>
          <w:rStyle w:val="Emphasis"/>
          <w:i w:val="false"/>
          <w:sz w:val="28"/>
          <w:szCs w:val="28"/>
        </w:rPr>
        <w:t xml:space="preserve">смелость; </w:t>
      </w:r>
    </w:p>
    <w:p>
      <w:pPr>
        <w:pStyle w:val="C2"/>
        <w:numPr>
          <w:ilvl w:val="0"/>
          <w:numId w:val="2"/>
        </w:numPr>
        <w:shd w:fill="FFFFFF" w:val="clear"/>
        <w:jc w:val="both"/>
        <w:rPr/>
      </w:pPr>
      <w:r>
        <w:rPr>
          <w:rStyle w:val="Emphasis"/>
          <w:i w:val="false"/>
          <w:sz w:val="28"/>
          <w:szCs w:val="28"/>
        </w:rPr>
        <w:t xml:space="preserve">благородство; </w:t>
      </w:r>
    </w:p>
    <w:p>
      <w:pPr>
        <w:pStyle w:val="C2"/>
        <w:numPr>
          <w:ilvl w:val="0"/>
          <w:numId w:val="2"/>
        </w:numPr>
        <w:shd w:fill="FFFFFF" w:val="clear"/>
        <w:jc w:val="both"/>
        <w:rPr/>
      </w:pPr>
      <w:r>
        <w:rPr>
          <w:rStyle w:val="Emphasis"/>
          <w:i w:val="false"/>
          <w:sz w:val="28"/>
          <w:szCs w:val="28"/>
        </w:rPr>
        <w:t xml:space="preserve">верность своему слову; </w:t>
      </w:r>
    </w:p>
    <w:p>
      <w:pPr>
        <w:pStyle w:val="C2"/>
        <w:numPr>
          <w:ilvl w:val="0"/>
          <w:numId w:val="2"/>
        </w:numPr>
        <w:shd w:fill="FFFFFF" w:val="clear"/>
        <w:jc w:val="both"/>
        <w:rPr/>
      </w:pPr>
      <w:r>
        <w:rPr>
          <w:rStyle w:val="Emphasis"/>
          <w:i w:val="false"/>
          <w:sz w:val="28"/>
          <w:szCs w:val="28"/>
        </w:rPr>
        <w:t xml:space="preserve">честность; </w:t>
      </w:r>
    </w:p>
    <w:p>
      <w:pPr>
        <w:pStyle w:val="C2"/>
        <w:numPr>
          <w:ilvl w:val="0"/>
          <w:numId w:val="2"/>
        </w:numPr>
        <w:shd w:fill="FFFFFF" w:val="clear"/>
        <w:jc w:val="both"/>
        <w:rPr/>
      </w:pPr>
      <w:r>
        <w:rPr>
          <w:rStyle w:val="Emphasis"/>
          <w:i w:val="false"/>
          <w:sz w:val="28"/>
          <w:szCs w:val="28"/>
        </w:rPr>
        <w:t xml:space="preserve">сострадание; </w:t>
      </w:r>
    </w:p>
    <w:p>
      <w:pPr>
        <w:pStyle w:val="C2"/>
        <w:numPr>
          <w:ilvl w:val="0"/>
          <w:numId w:val="2"/>
        </w:numPr>
        <w:shd w:fill="FFFFFF" w:val="clear"/>
        <w:jc w:val="both"/>
        <w:rPr/>
      </w:pPr>
      <w:r>
        <w:rPr>
          <w:rStyle w:val="Emphasis"/>
          <w:i w:val="false"/>
          <w:sz w:val="28"/>
          <w:szCs w:val="28"/>
        </w:rPr>
        <w:t>доброта;</w:t>
      </w:r>
    </w:p>
    <w:p>
      <w:pPr>
        <w:pStyle w:val="C2"/>
        <w:numPr>
          <w:ilvl w:val="0"/>
          <w:numId w:val="2"/>
        </w:numPr>
        <w:shd w:fill="FFFFFF" w:val="clear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илосердие.</w:t>
      </w:r>
    </w:p>
    <w:p>
      <w:pPr>
        <w:pStyle w:val="Normal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.Г.Короленко «В дурном обществе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08:00Z</dcterms:created>
  <dc:creator>ЗамУВР</dc:creator>
  <dc:description/>
  <cp:keywords/>
  <dc:language>en-US</dc:language>
  <cp:lastModifiedBy>User</cp:lastModifiedBy>
  <cp:lastPrinted>2014-10-21T12:37:00Z</cp:lastPrinted>
  <dcterms:modified xsi:type="dcterms:W3CDTF">2014-11-27T15:43:00Z</dcterms:modified>
  <cp:revision>6</cp:revision>
  <dc:subject/>
  <dc:title/>
</cp:coreProperties>
</file>