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6383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  <w:sz w:val="28"/>
          <w:szCs w:val="28"/>
        </w:rPr>
        <w:t xml:space="preserve">Рекомендации психолога для родителей по общению с подростком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меть выслушивать подростка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заметно вторгаться в круг его неформальных отношений,    постараться изолировать его от лидера группы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ить возможность занять достойное место в коллективе (через поручения, поощрение малейших успехов, поиск и развитие способностей)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8"/>
        </w:rPr>
        <w:t xml:space="preserve">Проявлять и подтверждать свое доверие к подростку, доверив ответственное поручение или выступление от лица коллектива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нать состояние здоровья ребенка, замечать признаки утомляемост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проступок надо реагировать мерой наказания, но наказание должно завершать конфликт, а не создавать его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щение с подростком должно  носить успокаивающий характер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ход к анализу поведения подростков не должен носить оценочный характер, нужно находить положительные, отрицательные моменты поступков и предлагать альтернативные способы поведения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8"/>
        </w:rPr>
        <w:t xml:space="preserve">Формировать нормативность поведения через положительный пример межличностных взаимоотношений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о взаимодействии необходимо избегать чрезмерного физического и психологического давления на подростков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пособствовать пониманию и принятию подростками физических изменений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повседневной жизни пропагандировать ценность физического здоровья, занятий спорта, правильного питания, необходимости соблюдения личной гигиены. </w:t>
      </w:r>
    </w:p>
    <w:p>
      <w:pPr>
        <w:pStyle w:val="Normal"/>
        <w:spacing w:before="100" w:after="10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100" w:after="10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100" w:after="10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100" w:after="10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100" w:after="10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100" w:after="10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100" w:after="10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100" w:after="10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100" w:after="10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sectPr>
      <w:type w:val="nextPage"/>
      <w:pgSz w:w="11906" w:h="16838"/>
      <w:pgMar w:left="90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color w:val="000080"/>
      <w:kern w:val="2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59:00Z</dcterms:created>
  <dc:creator>Viktor</dc:creator>
  <dc:description/>
  <cp:keywords/>
  <dc:language>en-US</dc:language>
  <cp:lastModifiedBy>Admin</cp:lastModifiedBy>
  <cp:lastPrinted>2013-01-18T05:31:00Z</cp:lastPrinted>
  <dcterms:modified xsi:type="dcterms:W3CDTF">2013-01-18T02:31:00Z</dcterms:modified>
  <cp:revision>12</cp:revision>
  <dc:subject/>
  <dc:title>Рекомендации психолога по общению с подростками: </dc:title>
</cp:coreProperties>
</file>