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ФГОС второго поколения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Автор: Панферова Инна Геннадьевна,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литературы МОУ- СОШ № 17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лин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Историческая основа стихотворения М.Ю. Лермонтова «Бородино».  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облема.</w:t>
      </w:r>
      <w:r>
        <w:rPr>
          <w:b/>
          <w:sz w:val="32"/>
          <w:szCs w:val="32"/>
        </w:rPr>
        <w:t xml:space="preserve"> Что составляет предмет национальной гордости русского народа? Современно ли это произведение?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ы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показать историческое значение события, изображенного в произведении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учить анализировать литературное произведение, отвечать на вопросы, создавать монологическое высказывание на заданную тему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научить формулировать собственное отношение к произведениям русской литературы и давать им собственную интерпретацию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2. Развивающие: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развивать логическое мышление, коммуникативные умения,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навательный интерес обучающихся;                                                                                                                                                   - расширять активный запас слов учащихся; развивать речь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мение анализировать, сопоставлять, обобщать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3. Воспитывающие: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оспитывать культуру речи, умение слушать, работать в сотрудничестве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духовно-нравственные качества личности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оспитывать чувство любви к Родине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важительное отношение к русской литератур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и развитие универсальных учебных действий:</w:t>
        <w:tab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1. Личностных:</w:t>
      </w:r>
      <w:r>
        <w:rPr>
          <w:sz w:val="32"/>
          <w:szCs w:val="32"/>
        </w:rPr>
        <w:t xml:space="preserve"> совершенствование духовно-нравственных качеств личности, ориентация в социальных ролях и межличностных отношениях;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Метапредметных: </w:t>
      </w:r>
    </w:p>
    <w:p>
      <w:pPr>
        <w:pStyle w:val="Normal"/>
        <w:tabs>
          <w:tab w:val="clear" w:pos="708"/>
          <w:tab w:val="left" w:pos="5743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регулятивных: постановка учебной задачи; умение работать в группе;</w:t>
      </w:r>
    </w:p>
    <w:p>
      <w:pPr>
        <w:pStyle w:val="Normal"/>
        <w:tabs>
          <w:tab w:val="clear" w:pos="708"/>
          <w:tab w:val="left" w:pos="3667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познавательных:  использование различных источников информации;</w:t>
      </w:r>
    </w:p>
    <w:p>
      <w:pPr>
        <w:pStyle w:val="Normal"/>
        <w:tabs>
          <w:tab w:val="clear" w:pos="708"/>
          <w:tab w:val="left" w:pos="3667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- коммуникативных: умение слушать и вести диалог, сотрудничать со сверстниками и взрослыми. </w:t>
      </w:r>
    </w:p>
    <w:p>
      <w:pPr>
        <w:pStyle w:val="Normal"/>
        <w:tabs>
          <w:tab w:val="clear" w:pos="708"/>
          <w:tab w:val="left" w:pos="3667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Предметных: </w:t>
      </w:r>
      <w:r>
        <w:rPr>
          <w:sz w:val="32"/>
          <w:szCs w:val="32"/>
        </w:rPr>
        <w:t>освоение произведения, умение работать с готовым текстом, анализировать его.</w:t>
      </w:r>
    </w:p>
    <w:p>
      <w:pPr>
        <w:pStyle w:val="Normal"/>
        <w:tabs>
          <w:tab w:val="clear" w:pos="708"/>
          <w:tab w:val="left" w:pos="3667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деятельности: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познавательная,  проектная деятельность;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/>
      </w:pPr>
      <w:r>
        <w:rPr>
          <w:sz w:val="32"/>
          <w:szCs w:val="32"/>
        </w:rPr>
        <w:t>- беседа;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развитие навыков выразительного чтения;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работа с репродукциями картин;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/>
      </w:pPr>
      <w:r>
        <w:rPr>
          <w:sz w:val="32"/>
          <w:szCs w:val="32"/>
        </w:rPr>
        <w:t>- создание творческого проекта.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 урока: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/>
      </w:pPr>
      <w:r>
        <w:rPr>
          <w:sz w:val="32"/>
          <w:szCs w:val="32"/>
        </w:rPr>
        <w:t>- мультимедийный проектор; компьютер; экран</w:t>
      </w:r>
      <w:r>
        <w:rPr>
          <w:i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компьютерная презентация «Бородино»;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. Актуализация знаний.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дравствуйте, дорогие ребята. Я приветствую вас сегодня на уроке литературы. Надеюсь на вашу поддержку, полагаю, что работа на уроке будет интересной и плодотворной.  Желаю всем  хорошего настроения и удачи. </w:t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по вопросам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sz w:val="32"/>
                <w:szCs w:val="32"/>
              </w:rPr>
              <w:t>-Ребята, сегодня мы будем говорить о прошлом, сопоставлять события и факты, отвечать на вопросы. Я сейчас предоставлю вашему вниманию кадры фильма, а вы  подумайте, какое историческое событие легло в основу  этого фильма?</w:t>
              <w:br/>
            </w:r>
            <w:r>
              <w:rPr>
                <w:iCs/>
                <w:sz w:val="32"/>
                <w:szCs w:val="32"/>
              </w:rPr>
              <w:t>На экран выводятся кадры, изображающие Бородинское сражение (фильм «Война и мир»)</w:t>
            </w:r>
            <w:r>
              <w:rPr>
                <w:sz w:val="32"/>
                <w:szCs w:val="32"/>
              </w:rPr>
              <w:br/>
            </w:r>
            <w:r>
              <w:rPr>
                <w:iCs/>
                <w:sz w:val="32"/>
                <w:szCs w:val="32"/>
              </w:rPr>
              <w:t xml:space="preserve">Учитель:  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Как вы думаете, ребята, о каком событии сегодня пойдет речь на уроке?  А что вам известно о тех далеких событиях?  (на доске таблица, которую заполняем ключевыми словами)</w:t>
            </w:r>
          </w:p>
          <w:tbl>
            <w:tblPr>
              <w:tblW w:w="863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875"/>
              <w:gridCol w:w="2890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  <w:t>Что знаю?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  <w:t>Что узнал?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  <w:t>Что хочу узнать?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iCs/>
                      <w:sz w:val="32"/>
                      <w:szCs w:val="32"/>
                    </w:rPr>
                  </w:pPr>
                  <w:r>
                    <w:rPr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ind w:left="72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</w:t>
            </w:r>
            <w:r>
              <w:rPr>
                <w:iCs/>
                <w:sz w:val="32"/>
                <w:szCs w:val="32"/>
              </w:rPr>
              <w:t>Учитель: За свою многовековую историю русскому народу не раз приходилось отражать нападения иноземных завоевателей, отстаивать свою свободу и независимость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на уроке мы будем говорить о подвиге русского народа в Отечественной войне 1812 года, когда на защиту своей Родины встал весь российский народ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вайте обратимся к изображению событий войны 1812 года.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аз слайдов (до 16 слайда)</w:t>
            </w:r>
          </w:p>
          <w:p>
            <w:pPr>
              <w:pStyle w:val="Normal"/>
              <w:spacing w:lineRule="auto" w:line="276" w:before="280" w:after="28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А сейчас мы предоставим слово </w:t>
            </w:r>
            <w:r>
              <w:rPr>
                <w:b/>
                <w:iCs/>
                <w:sz w:val="32"/>
                <w:szCs w:val="32"/>
              </w:rPr>
              <w:t>нашим экспертам</w:t>
            </w:r>
            <w:r>
              <w:rPr>
                <w:iCs/>
                <w:sz w:val="32"/>
                <w:szCs w:val="32"/>
              </w:rPr>
              <w:t>. Они, провели  исследовательскую работу и  добавят к нашим сведениям то, что подготовили к  уроку о событиях войны 1812 года.</w:t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sz w:val="32"/>
                <w:szCs w:val="32"/>
              </w:rPr>
              <w:t xml:space="preserve">Теперь мы расширили свои знания об исторических событиях, которые легли в основу произведения Лермонтова “Бородино”. События 1812 года имели важное значение в формировании национального самосознания Лермонтова. Наши литературоведы сейчас расскажут, почему М.Ю.Лермонтов обратился к теме Войны 1812 года. 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лово литературоведам 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знакомимся со стихотворением М.Ю.Лермонтова. В  стихотворении  вам встретятся устаревшие слова на военную тематику того времени, отметьте, пожалуйста, карандашом  эти  слова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тение стихотворения. 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какие слова вы отметили?</w:t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sz w:val="32"/>
                <w:szCs w:val="32"/>
              </w:rPr>
              <w:t xml:space="preserve">Вы отметили слова, теперь предоставим слово нашим </w:t>
            </w:r>
            <w:r>
              <w:rPr>
                <w:b/>
                <w:sz w:val="32"/>
                <w:szCs w:val="32"/>
              </w:rPr>
              <w:t>экспертам</w:t>
            </w:r>
            <w:r>
              <w:rPr>
                <w:sz w:val="32"/>
                <w:szCs w:val="32"/>
              </w:rPr>
              <w:t>, они объяснят значение этих слов для класса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давайте посмотрим на экран и представим зрительный образ слов, значение которых нам разъяснили эксперты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b/>
                <w:bCs/>
                <w:sz w:val="32"/>
                <w:szCs w:val="32"/>
              </w:rPr>
              <w:t>СЛОВАРНАЯ РАБОТА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 xml:space="preserve">бивак </w:t>
            </w:r>
            <w:r>
              <w:rPr>
                <w:sz w:val="32"/>
                <w:szCs w:val="32"/>
              </w:rPr>
              <w:t>- стоянка войска в поле для ночлега или отдых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>добраться до картечи</w:t>
            </w:r>
            <w:r>
              <w:rPr>
                <w:sz w:val="32"/>
                <w:szCs w:val="32"/>
              </w:rPr>
              <w:t xml:space="preserve"> - начать обстреливать врага картечь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>картечь</w:t>
            </w:r>
            <w:r>
              <w:rPr>
                <w:sz w:val="32"/>
                <w:szCs w:val="32"/>
              </w:rPr>
              <w:t xml:space="preserve"> - артиллерийский снаря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 xml:space="preserve">драгун </w:t>
            </w:r>
            <w:r>
              <w:rPr>
                <w:sz w:val="32"/>
                <w:szCs w:val="32"/>
              </w:rPr>
              <w:t>- солдат или офицер кавале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>улан -</w:t>
            </w:r>
            <w:r>
              <w:rPr>
                <w:sz w:val="32"/>
                <w:szCs w:val="32"/>
              </w:rPr>
              <w:t xml:space="preserve"> солдат или офицер легкой конницы, Особенностью обмундирования этого рода войск была “уланка” - головной убор с квадратным верх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>кивер</w:t>
            </w:r>
            <w:r>
              <w:rPr>
                <w:sz w:val="32"/>
                <w:szCs w:val="32"/>
              </w:rPr>
              <w:t xml:space="preserve"> - высокий головной убор у воен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b/>
                <w:sz w:val="32"/>
                <w:szCs w:val="32"/>
              </w:rPr>
              <w:t xml:space="preserve">лафет </w:t>
            </w:r>
            <w:r>
              <w:rPr>
                <w:sz w:val="32"/>
                <w:szCs w:val="32"/>
              </w:rPr>
              <w:t>- станок, на который укрепляется пуш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дут </w:t>
            </w:r>
            <w:r>
              <w:rPr>
                <w:sz w:val="32"/>
                <w:szCs w:val="32"/>
              </w:rPr>
              <w:t>- полевое укрепление, обнесенное валом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32"/>
                <w:szCs w:val="32"/>
              </w:rPr>
              <w:t xml:space="preserve">Работа с текстом стихотворения. </w:t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каждая группа получает задание и отвечает на вопросы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b/>
                <w:sz w:val="32"/>
                <w:szCs w:val="32"/>
              </w:rPr>
              <w:t xml:space="preserve">Задание по группам: </w:t>
            </w:r>
            <w:r>
              <w:rPr>
                <w:sz w:val="32"/>
                <w:szCs w:val="32"/>
              </w:rPr>
              <w:t xml:space="preserve">внимательно прочитайте эпизоды, изображающие:      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  <w:r>
              <w:rPr>
                <w:sz w:val="32"/>
                <w:szCs w:val="32"/>
              </w:rPr>
              <w:t xml:space="preserve"> –  сцену отступления русских войск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  <w:r>
              <w:rPr>
                <w:sz w:val="32"/>
                <w:szCs w:val="32"/>
              </w:rPr>
              <w:t xml:space="preserve"> – изображение настроения  русских войск перед сражением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группа</w:t>
            </w:r>
            <w:r>
              <w:rPr>
                <w:sz w:val="32"/>
                <w:szCs w:val="32"/>
              </w:rPr>
              <w:t xml:space="preserve"> – сцену Бородинского сражения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руппа</w:t>
            </w:r>
            <w:r>
              <w:rPr>
                <w:sz w:val="32"/>
                <w:szCs w:val="32"/>
              </w:rPr>
              <w:t xml:space="preserve"> – образ русского солдата.</w:t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1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Каким настроением проникнуты строки, описывающие отступление русских войск? Что говорят  старики? (</w:t>
            </w:r>
            <w:r>
              <w:rPr>
                <w:i/>
                <w:sz w:val="32"/>
                <w:szCs w:val="32"/>
              </w:rPr>
              <w:t>им досадно, что не ведется никакого сражения, приходится только отступать, оставляя свои дома на разорение французам, они сожалеют о бездействии командиров, они вынуждены отступать, чтобы сохранить силы, армию для дальнейшего наступления, обескровить противника, сделав дальнейшее наступление невозможным)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пишет автор о месте боя? Каков настрой, боевой дух русской армии?  Как русские солдаты готовятся к бою? Почему француз ликовал</w:t>
            </w:r>
            <w:r>
              <w:rPr>
                <w:b/>
                <w:i/>
                <w:sz w:val="32"/>
                <w:szCs w:val="32"/>
              </w:rPr>
              <w:t xml:space="preserve">?  </w:t>
            </w:r>
            <w:r>
              <w:rPr>
                <w:i/>
                <w:sz w:val="32"/>
                <w:szCs w:val="32"/>
              </w:rPr>
              <w:t>(автор показывает глубокий патриотизм, единение в достижении цели, воины-богатыри, «ломить стеною», «постоим головою», Можно сказать об иконе, чистой рубахе, они идут на смерть, никто не отсиживал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«полковник наш рожден был хватом…», француз  ликовал, т.к. был уверен в своей победе, ведь он завоевал уже всю Европу, солдаты показываю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безграничную любовь к своей Родине, самоотверженность, готовность русских солдат вступить в сражение,  умереть за свою Родину, защищая свою землю. Воины были полны доблести, силы, сохраняли крепкий моральный дух)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(Все русские солдаты готовятся к великому бою, все возлагают надежды на третий день, когда, возможно, начнется битва. Каждый занят своим делом: кто-то чистит кивер, кто-то точит штык. Солдаты находятся в ожидании боя, ворчат, что командиры не дают команды начинать сражение, говорят друг другу: «Пора добраться до картечи». </w:t>
            </w:r>
            <w:r>
              <w:rPr>
                <w:i/>
                <w:color w:val="000000"/>
                <w:sz w:val="32"/>
                <w:szCs w:val="32"/>
              </w:rPr>
              <w:t>Воины достойно, по-деловому, без страха и суеты готовятся  к бою)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йдите описание боя, какие звуки помогают представить нам страшное сражение? Укажите глаголы, показывающие динамику (движение) сражения. Чем еще увеличивается впечатление динамичности? </w:t>
            </w:r>
            <w:r>
              <w:rPr>
                <w:b/>
                <w:i/>
                <w:sz w:val="32"/>
                <w:szCs w:val="32"/>
              </w:rPr>
              <w:t xml:space="preserve">(фотографическим перечислением предметов и действий).  </w:t>
            </w:r>
            <w:r>
              <w:rPr>
                <w:sz w:val="32"/>
                <w:szCs w:val="32"/>
              </w:rPr>
              <w:t xml:space="preserve">Как передана ожесточенность боя, какими выражениями? </w:t>
            </w:r>
            <w:r>
              <w:rPr>
                <w:b/>
                <w:i/>
                <w:sz w:val="32"/>
                <w:szCs w:val="32"/>
              </w:rPr>
              <w:t>(«гора кровавых тел», «рука бойцов колоть устала», «смешались в кучу кони, люди»)</w:t>
            </w:r>
            <w:r>
              <w:rPr>
                <w:sz w:val="32"/>
                <w:szCs w:val="32"/>
              </w:rPr>
              <w:t xml:space="preserve"> Найдите сравнения в тексте. Почему земля тряслась? Каков итог битвы? </w:t>
            </w:r>
            <w:r>
              <w:rPr>
                <w:b/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>всё шумно вдруг зашевелилось, сверкнул за строем строй, вот затрещали барабаны</w:t>
            </w:r>
            <w:r>
              <w:rPr>
                <w:b/>
                <w:i/>
                <w:sz w:val="32"/>
                <w:szCs w:val="32"/>
              </w:rPr>
              <w:t xml:space="preserve"> - звукопись, глаголы- носились, блестел, звучал, визжала, колоть устала, изведал, тряслась, смешались, слились, «французы двинулись как тучи» , «земля тряслась как наши груди»- сравнения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и словами автор говорит о русском солдате</w:t>
            </w:r>
            <w:r>
              <w:rPr>
                <w:b/>
                <w:i/>
                <w:sz w:val="32"/>
                <w:szCs w:val="32"/>
              </w:rPr>
              <w:t>? (герои лермонтовского стихотворения – русские люди, победившие в войне с французами, простые солдаты, которыми руководили талантливые военачальники («могучее лихое племя, богатыри..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32"/>
                <w:szCs w:val="32"/>
              </w:rPr>
              <w:t>А кто ответит, как построено стихотворение? (</w:t>
            </w:r>
            <w:r>
              <w:rPr>
                <w:b/>
                <w:i/>
                <w:sz w:val="32"/>
                <w:szCs w:val="32"/>
              </w:rPr>
              <w:t>первая и вторая строфа – диалог,  а дальше идет монолог, рассказ старого солда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ой основной мыслью пронизан рассказ старого солдата? (нынешнее поколение, считает он, не способно на подвиги, «богатыри не вы…»)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ведение итогов.</w:t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b/>
                <w:sz w:val="32"/>
                <w:szCs w:val="32"/>
              </w:rPr>
              <w:t>Каким чувством проникнуто стихотворение?</w:t>
            </w:r>
            <w:r>
              <w:rPr>
                <w:sz w:val="32"/>
                <w:szCs w:val="32"/>
              </w:rPr>
              <w:t xml:space="preserve"> (Любовью к своим товарищам, любовь к Родине. Бой во имя Родины, России. Отступать нельзя, лучше умереть. Гордость за русскую армию)</w:t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b/>
                <w:sz w:val="32"/>
                <w:szCs w:val="32"/>
              </w:rPr>
              <w:t>А почему все таки отступили от Москвы?</w:t>
            </w:r>
            <w:r>
              <w:rPr>
                <w:sz w:val="32"/>
                <w:szCs w:val="32"/>
              </w:rPr>
              <w:t xml:space="preserve"> (это было во имя спасения России)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айте подумаем, что является темой и идеей стихотворения?</w:t>
            </w:r>
            <w:r>
              <w:rPr>
                <w:sz w:val="32"/>
                <w:szCs w:val="32"/>
              </w:rPr>
              <w:t xml:space="preserve"> Вспомним: тема-это то, о чем рассказывает автор, идея- это оценка событий, которые описывает автор. Тема- Бородинское сражение, идея- любовь  к Родине.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: заполнить графу таблицы «Что я узнал на уроке?», нарисовать рисунки к произведению, подписав их строками стихотворения. Мы проиллюстрируем с вами это стихотворение.</w:t>
            </w:r>
          </w:p>
          <w:p>
            <w:pPr>
              <w:pStyle w:val="Normal"/>
              <w:spacing w:lineRule="auto" w:line="276" w:before="280" w:after="280"/>
              <w:ind w:left="720" w:hanging="0"/>
              <w:rPr/>
            </w:pPr>
            <w:r>
              <w:rPr>
                <w:sz w:val="32"/>
                <w:szCs w:val="32"/>
              </w:rPr>
              <w:t xml:space="preserve">Рефлексия: </w:t>
            </w:r>
            <w:r>
              <w:rPr>
                <w:b/>
                <w:sz w:val="32"/>
                <w:szCs w:val="32"/>
              </w:rPr>
              <w:t>Тихое письмо:</w:t>
            </w:r>
            <w:r>
              <w:rPr>
                <w:sz w:val="32"/>
                <w:szCs w:val="32"/>
              </w:rPr>
              <w:t xml:space="preserve"> у вас на столе листочки, на которых вы должны сейчас будете написать о своих чувствах, которые вы испытали сегодня на уроке.   </w:t>
            </w:r>
          </w:p>
          <w:p>
            <w:pPr>
              <w:pStyle w:val="Normal"/>
              <w:spacing w:lineRule="auto" w:line="276" w:before="280" w:after="28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Komp</dc:creator>
  <dc:description/>
  <cp:keywords/>
  <dc:language>en-US</dc:language>
  <cp:lastModifiedBy>МОУ-СОШ №17</cp:lastModifiedBy>
  <cp:lastPrinted>2014-04-25T09:39:00Z</cp:lastPrinted>
  <dcterms:modified xsi:type="dcterms:W3CDTF">2014-12-04T06:55:00Z</dcterms:modified>
  <cp:revision>26</cp:revision>
  <dc:subject/>
  <dc:title>Цели урока:</dc:title>
</cp:coreProperties>
</file>