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Отчет по результатам  государственной (итоговой) аттестации выпускников  9-ых классов  по  новой форме в 2013 г.  город Югорск МБОУ СОШ №4</w:t>
      </w:r>
    </w:p>
    <w:p>
      <w:pPr>
        <w:pStyle w:val="Normal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астии территорий в государственной (итоговой) аттестации учащихся 9-ых классов в новых формах по математ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Выпускников 9-ых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класс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Шко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Участвуют в экзам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Участвуют в экзам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Участвуют в экзамен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 учащихся  - ГИА по новой форме, 7 учащийся обычная форма аттестации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ценка образовательных достижений учащихся на экзамене по математик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0"/>
        <w:gridCol w:w="870"/>
        <w:gridCol w:w="870"/>
        <w:gridCol w:w="870"/>
        <w:gridCol w:w="870"/>
        <w:gridCol w:w="870"/>
        <w:gridCol w:w="244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Всего выпускников, участвующих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в экзамене по ОУ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Распределение баллов в %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0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6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16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26-3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между тестовыми баллами и аттестационными отметками по  матема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4"/>
        <w:gridCol w:w="2314"/>
        <w:gridCol w:w="23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Аттестационная отме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Тестовые бал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Количество уча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% 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-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- 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- 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- 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результат обученности качество по итогам ГИА  и итоговой аттест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ГИА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5 учащихс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аттестации  за 9 класс (14 учащихся)</w:t>
            </w:r>
          </w:p>
        </w:tc>
      </w:tr>
      <w:tr>
        <w:trPr>
          <w:trHeight w:val="2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Р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ачест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формуле обучен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7"/>
      </w:tblGrid>
      <w:tr>
        <w:trPr>
          <w:trHeight w:val="6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Наибольшее число баллов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max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ГИА  - 31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 верных отв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лазырин Александ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 баллов - 31</w:t>
            </w:r>
          </w:p>
        </w:tc>
      </w:tr>
      <w:tr>
        <w:trPr>
          <w:trHeight w:val="6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ьшее число баллов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(m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По ГИА – 18баллов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% верных отве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мидова Анаста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 баллов - 1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экзаменов, на которые отводилось 4 часа, в соответствии с требованиями СанПиН сокращено на 5 минут (с 240 до 235 мину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ьное оценивание алгебраической и геометрической подготовок учащихся с целью выставления отметок по курсу алгебры и курсу геометр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баллов за выполнение всей  экзаменационной работы – 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ПЕШНОЕ ПРОХОЖДЕНИЕ ИТОГОВОЙ АТТЕСТАЦИИ: </w:t>
      </w:r>
      <w:r>
        <w:rPr>
          <w:bCs/>
          <w:sz w:val="24"/>
          <w:szCs w:val="24"/>
          <w:u w:val="single"/>
        </w:rPr>
        <w:t>НЕ МЕНЕЕ 8 БАЛ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 ни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«Алгебра» – не менее 4 бал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«Геометрия» – не менее 2 бал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дуль «Реальная математика» – </w:t>
        <w:tab/>
        <w:t>не менее 2 бал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ьная 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-12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-6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-6,2б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х: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х: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х:1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>: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>: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>: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асти А  - 4 задания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задание:10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задание:60%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 задание:100%.    По части  - А: нет  заданий выполненных ниже 50%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астьВ – 16 заданий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задание:10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задание:10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 задание: 60%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задание:100%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задание:80%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7задание:8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9 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1задание:10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задание:10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3 задание:6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4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5задание:6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задание:100%.   За задания части – В:  получен процент выполнения от 100 до 60%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С – 6 заданий. 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задание:8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задание:10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задание:2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 задание: 20%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задание:6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задание: 0%.    В части  - С : процент выполнения от 0% - 6  задание повышенного  уровня сложности решение геометрической задачи  до  100% выполнения 2 задание повышенного уровня слож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выводы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 части  - А : нет  заданий выполненных ниже 50%,  Задания 1, 4 – выполнили 100%учащихся, </w:t>
      </w:r>
    </w:p>
    <w:p>
      <w:pPr>
        <w:pStyle w:val="Normal"/>
        <w:rPr/>
      </w:pPr>
      <w:r>
        <w:rPr>
          <w:bCs/>
          <w:sz w:val="24"/>
          <w:szCs w:val="24"/>
        </w:rPr>
        <w:t>самый низкий процент выполнения задание 3 – 60%.</w:t>
      </w:r>
    </w:p>
    <w:p>
      <w:pPr>
        <w:pStyle w:val="Normal"/>
        <w:rPr/>
      </w:pPr>
      <w:r>
        <w:rPr>
          <w:bCs/>
          <w:sz w:val="24"/>
          <w:szCs w:val="24"/>
        </w:rPr>
        <w:t>За задания части – В:  получен процент выполнения от100 до 60%, самый низкий процент выполнения задание 4, 13, 15 – 60%.</w:t>
      </w:r>
    </w:p>
    <w:p>
      <w:pPr>
        <w:pStyle w:val="Normal"/>
        <w:rPr/>
      </w:pPr>
      <w:r>
        <w:rPr>
          <w:bCs/>
          <w:sz w:val="24"/>
          <w:szCs w:val="24"/>
        </w:rPr>
        <w:t>В части  - С: процент выполнения от 0% до 100%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части  С  нет учеников не получивших балл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езультаты проведенного экзамена показали, что 100% выпускников основной школы  на экзамене по математике в новой форме демонстрируют достижение уровня обязательной подготов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Но выявился и ряд умений обязательного уровня, овладение которыми вызывает у школьников затруднения и которые не сформированы  у части выпускников основной школы: </w:t>
      </w:r>
    </w:p>
    <w:p>
      <w:pPr>
        <w:pStyle w:val="Normal"/>
        <w:shd w:fill="FFFFFF" w:val="clear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ычисления средних результатов измерений заданных графическим способом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Применение свойств  квадратных корней, преобразование числовых выражений,    содержащих квадратные корн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Составление      уравнения      по      условию текстовой задачи.</w:t>
      </w:r>
    </w:p>
    <w:p>
      <w:pPr>
        <w:pStyle w:val="Normal"/>
        <w:shd w:fill="FFFFFF" w:val="clear"/>
        <w:ind w:left="274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   В части С самыми трудными оказались задания   по следующим разделам:      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. Решение  линейного неравенства с применением сравнения иррационального числа с нулём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. Решение задачи на координатной плоскости с опорой на графическое изображение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. Решение геометрических задач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математики МБОУ СОШ №4 ------------------------------- (Черменева Г. Г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1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0:00Z</dcterms:created>
  <dc:creator>gofman_ta</dc:creator>
  <dc:description/>
  <cp:keywords/>
  <dc:language>en-US</dc:language>
  <cp:lastModifiedBy>Дом</cp:lastModifiedBy>
  <cp:lastPrinted>2011-06-23T15:42:00Z</cp:lastPrinted>
  <dcterms:modified xsi:type="dcterms:W3CDTF">2013-09-15T13:11:00Z</dcterms:modified>
  <cp:revision>6</cp:revision>
  <dc:subject/>
  <dc:title> </dc:title>
</cp:coreProperties>
</file>