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нцепция модели «Экологическое образование»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МОУ СОШ «Эврика — Развитие»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культура в самообучающейся школе предполагает рассмотрение всего, что подлежит изучению и усвоению, в жизненном развитии, в развивающемся отношении к жизни каждого из участников процесса: педагогов, учащихся и их родителей, всех остальны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культура – это не только знание основ рационального землепользования и других биологических, экономических и правовых подходов к проблеме защиты окружающей среды. Любая культура основывается на системе ценностей и убеждений, и экологическая культура основывается на экологическом мировоззр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образование и воспитание является эффективным в интеграции школьного и дополнительного образования. Совместная деятельность школьного образования и общественных организаций позволяет обеспечить целостность экологического образования школьников среди партнеров и совмес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4"/>
        </w:rPr>
        <w:t xml:space="preserve">Цель экологическ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-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воспитание экологической культуры школьников через привлечение их к активному участию в практико-ориентированной деятельности. Такой подход в экологическом образовании проявляет необходимость показа детям природы изнут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В МОУ СОШ «Эврика-Развитие» реализуется смешанная модель экологического образования и является наиболее перспективной и эффективной, обеспечивает целостность модели экологического образования учащихся. Эта модель имеет выраженную практическую направленность, предполагает разнообразные формы деятельности, удовлетворяющие запросы подростка и его потребности общаться, осознания своего «Я» в мире других людей, его возможностей, получение признания окружающи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К экологическим направлениям работы МОУ СОШ «Эврика-Развитие» относятс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Классно-урочная система по целому ряду дисциплин с их синхронизацией и интеграцией (активные формы коллективной деятельности – семинары, тренинги, интегрированные уроки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роектно-исследовательская деятельность учащихся как внеклассной, так и внешкольн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логические ак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34"/>
        </w:rPr>
        <w:t>1 направление</w:t>
      </w:r>
      <w:r>
        <w:rPr>
          <w:rFonts w:cs="Times New Roman" w:ascii="Times New Roman" w:hAnsi="Times New Roman"/>
          <w:i/>
          <w:color w:val="000000"/>
          <w:sz w:val="28"/>
          <w:szCs w:val="34"/>
        </w:rPr>
        <w:t xml:space="preserve"> - Классно-урочная система по целому ряду дисциплин с их синхронизацией и интеграцией (активные формы коллективной деятельности – семинары, тренинги, интегрированные урок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логия в процентах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Отходы – проблемы общест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логическая безопасн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Глобальный экологический кризи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утешествие по О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логические группы птиц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Состав, переработка нефти и ее экологические пробле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От экологии природы к экологии душ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ода – основа жизни на Зем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34"/>
        </w:rPr>
        <w:t>2 направление</w:t>
      </w:r>
      <w:r>
        <w:rPr>
          <w:rFonts w:cs="Times New Roman" w:ascii="Times New Roman" w:hAnsi="Times New Roman"/>
          <w:i/>
          <w:color w:val="000000"/>
          <w:sz w:val="28"/>
          <w:szCs w:val="34"/>
        </w:rPr>
        <w:t xml:space="preserve"> - Проектно-исследовательская деятельность учащихся как внеклассной, так и внешкольной дея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4"/>
          <w:u w:val="single"/>
        </w:rPr>
        <w:t>Экологическая практика «До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С 2004 г учащиеся школы «Эврика-Развитие» под руководством Ивановой Н.И. в летние месяцы проходят экологическую практику «Дон», где ребята выполняют разнообразные исследовательские работы и становятся победителями при проведении итоговой конференции. </w:t>
      </w:r>
      <w:r>
        <w:rPr>
          <w:rFonts w:cs="Times New Roman" w:ascii="Times New Roman" w:hAnsi="Times New Roman"/>
          <w:sz w:val="28"/>
          <w:szCs w:val="28"/>
        </w:rPr>
        <w:t xml:space="preserve">Во время практики дети не только учатся, но и живут  «внутри» самой природы. Тем самым происходило  погружение учащихся в предмет,   и в детях проявлялись  ранее нераскрытые возможно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4"/>
          <w:u w:val="single"/>
        </w:rPr>
        <w:t>Образовательная практика «Вешки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актика «Вешки» проходит в станице Вешенская, где около 40 лет прожил величайший писатель А.М. Шолохов. В этом году в практике приняли участие представители 7 — 9 классов, а руководителями практики являлись Зубкова Н.Н., Красильникова Н.В., учителя Маслова Е.В. и Ермакова Т.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практики входит: посещение усадьбы М.А. Шолохова — центрального объекта музея — заповедника, где можно было полюбоваться уголками донской природы, прочувствовать истинную красоту донского края; посещение музея, конюшни и набережной Дона. Серьезной была работа в секциях: встреча с дочерью первого учителя М.А. Шолохова, личным переводчиком, близким другом семьи; экологическая секция и секция народного промысла. Экологи направились на экскурсию к роднику. Сбор гербария и знакомство с видовым составом растительного мира станицы Вешенская. Проведение отчетной мини — конференции (отчет о работе секций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кологическая практика «Экосистема»</w:t>
      </w:r>
    </w:p>
    <w:p>
      <w:pPr>
        <w:pStyle w:val="Style20"/>
        <w:spacing w:lineRule="auto" w:line="360"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учащиеся 4 «Б», 6 и 7 классов  (22 человека) школы приняли участие в практике «Экосистема».  Организатором практики является Международная Ассоциация «Экосистема» на базе Московского учебного центра «Экосистема». Президент Ассоциации А.С. Боголюбов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были организованы по определенной схеме: лекция, экскурсия, практическая работа, лабораторная работа. Занятия проводятся  по предметам: ботаника, зоология, ландшафтоведение, гидробиология. Был представлен один день экскурсии по Москве. Участники практики  посетили Воробьевы горы, Красную площадь, Александровский сад, погуляли по набережной реки Москв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е учащиеся получили сертификаты экологического практикума. Ребята, которые принимали участие в практике второй год  (Жмурина К, Сур Н., Бадасян А., Сапаров Р., Атаманян М., Маслов А., Маслова В.)  получили сертификаты высшей ступени. В ходе практики дети получили возможность самостоятельно выбрать ту область знаний, которая их заинтересовала в большей степени. Учителя – руководители практики Маслова Е.В. и Омельницкая Т.П. прошли обучение на базе учебного центра по теме «Организация и проведение полевого практикума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Школьная экологическая мастерская»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условием реализации этой модели образования является индивидуальная работа учителя с учеником в заданной предметной области, связанная с освоением методики, сбором экспериментального материала и его обсуждением и предъявлением окружающим. Посредством общения «ученика» - «учителя» происходит трансляция ценностных ориентаций и нравственных установок от учителя к ученику, что обеспечивает воспитательный эффект такого рода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Образовательная экологическая практ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тапы организации и проведения экологической практ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уппы участников на основе проявленных интересов, возмож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еоретической базы об особенностях экосистем места проведения практики, знакомство с литературными источниками, самостоятельная работа, консультации с уче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учащихся методам исследования. Определение направлений работы в период практики, постановки целей и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исследовательской работы в полевых условиях (наблюдение, отбор проб, консультация с учеными, учителе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итоговой конференции, завершающей работу прак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Школьной Исследовательской Конференции (ШИК), Донской Академии Наук Юных Исследователей (ДАНЮ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ференция ДАНЮИ – Донская Академия Наук Юных Исследовате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Школьная исследовательская конференц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интенсивности транспортных потоков в микрорайоне - проект «Дыхание город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стояния зеленых насаждений «Зеленая планет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спользования твердых бытовых отходов проект «Мусорное ведро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видового и количественного состава птиц городского ландшафта «Птицы в городе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экологического состояния школьного здания «Экологический паспорт»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4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34"/>
        </w:rPr>
        <w:t>направление</w:t>
      </w:r>
      <w:r>
        <w:rPr>
          <w:rFonts w:cs="Times New Roman" w:ascii="Times New Roman" w:hAnsi="Times New Roman"/>
          <w:i/>
          <w:color w:val="000000"/>
          <w:sz w:val="28"/>
          <w:szCs w:val="34"/>
        </w:rPr>
        <w:t xml:space="preserve"> – Экологические ак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«На одной волне с тюленями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«Не сжигайте, люди, листья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Сохранение диких животных проекта </w:t>
      </w:r>
      <w:r>
        <w:rPr>
          <w:rFonts w:cs="Times New Roman" w:ascii="Times New Roman" w:hAnsi="Times New Roman"/>
          <w:color w:val="000000"/>
          <w:sz w:val="28"/>
          <w:szCs w:val="34"/>
          <w:lang w:val="en-US"/>
        </w:rPr>
        <w:t>IFAW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 «Неделя в защиту животных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логические субботники по отчистке территор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«Помогите птицам» и д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На протяжении длительного времени школа сотрудничает с ботаническим садом, Донским парком, эколого-биологическим центром, ребята участвуют в Городской Экологической Лиге, в конференциях различного уровня – в Подмосковье и других регионах России «Эколог-исследователь, «Думай глобально - действуй локально» и др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 настоящее время МОУ СОШ «Эврика – Развитие» стремится реализовать проект для создания единого экологического портала……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анные направления экологического образования дают возможность для реализации проектно-исследовательских технологий; соответствуют федеральному компоненту стандарта естественнонаучного образования; создают целостность представления о взаимосвязях природы и человека; способствуют переносу навыков обучения и решения экологических проблем на другие предметы учебного плана; позволяют интегрировать возможности дополнительного экологического образовани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Благодаря созданной модели экологического образования в образовательном пространстве ребенок получает все необходимые условия для самореализации и развития личностного потенциа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1263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50:00Z</dcterms:created>
  <dc:creator>савчишкина</dc:creator>
  <dc:description/>
  <cp:keywords/>
  <dc:language>en-US</dc:language>
  <cp:lastModifiedBy>савчишкина</cp:lastModifiedBy>
  <cp:lastPrinted>2010-11-16T14:51:00Z</cp:lastPrinted>
  <dcterms:modified xsi:type="dcterms:W3CDTF">2010-12-15T04:39:00Z</dcterms:modified>
  <cp:revision>2</cp:revision>
  <dc:subject/>
  <dc:title/>
</cp:coreProperties>
</file>