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720"/>
        <w:gridCol w:w="4320"/>
        <w:gridCol w:w="16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я к 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ока. Основные виды деятельности учителя и учащихся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. Русская литера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в контексте мировой литера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бщую характеристику и своеобразие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с точки зрения истории и литератур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отличительные черты литературного процесс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Тестирование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предшественники А.С.Пушкина: Г.Р.Державин, В.А.Жуковский и К.Н.Батюш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 этапы жизненного и творческого поэт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(наизусть) стихотворения; анализировать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С.Пушкин. Жизнь и творчество.</w:t>
            </w:r>
            <w:r>
              <w:rPr>
                <w:sz w:val="22"/>
                <w:szCs w:val="22"/>
              </w:rPr>
              <w:t xml:space="preserve"> Гуманизм лирики Пушкина и ее национально-историческое и общечеловеческое содержа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 этапы жизненного и творческого пути А.С. Пу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(наизусть) стихотворения; анализировать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тическая лирика А.С. Пушкина периода  южной и Михайловской ссылок. Трагизм мировосприятия и его преодо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, связанные со структурой и языком лирического произведения; особенности  стихотворной реч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тихотворения («Погасло дневное светило…», «Подражание Корану», «Демон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лирике А.С. Пушкина: «Поэт», «Поэту», «Осень», «Разговор книгопродавца с поэто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згляд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 Пушкина на назначение поэта и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жанра, темы, идеи,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темы свободы и рабства в лирике А.С. Пушкина. «Вольность», «Свободы сеятель пустынный…», «Из Пиндемонт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едставления А.С. Пушкина  о свободе. Основы стихо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жанра, темы, идеи,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лирика А.С. Пушкина. Тема жизни и смерти. «Брожу ли я вдоль улиц шумных…», «Элегия», «… Вновь я посетил…», «Отцы пустынники и жены непорочны…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илософские мотивы в лирике А.С. Пу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жанра, темы, идеи,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бургская повесть А.С. Пушкина «Медный всадник». Человек и история в поэме. Диалектика пушкинских взглядов на историю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маленького человека» в поэме «Медный всад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поэмы, ее жанровое и композиционное своеобраз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черты, присущие реалистическому произведению; раскрывать конфликт, изображенный в поэ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омана «Евгений Онегин». История создания романа. Особенности жанра. «Онегинская строф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оретико-литературные определения, жанровые особенности  стихотворного романа, композицию «онегинской строф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сказывать суждения о геро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искания Евгения Онегина (с повторением ранее изученног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смысловые части 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– любимая героиня Пушк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нтерпретировать роль стилистических фигур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«Евгений Онегин» в контексте европейской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вопросы по тем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по творчеству А.С. Пушк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 с учетом норм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Ю.Лермонтов. Жизнь и творчество.</w:t>
            </w:r>
            <w:r>
              <w:rPr>
                <w:sz w:val="22"/>
                <w:szCs w:val="22"/>
              </w:rPr>
              <w:t xml:space="preserve"> Основные темы и мотивы лирики М.Ю. Лермонтова. Своеобразие художественного мира поэ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 этапы жизненного и творческого пути М.Ю. Лермонтова, главные темы в лирике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авать текстуальный анализ стихотворения, читать выразите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жизни и смерти в лирике М.Ю. Лермонтова. Молитва как жанр в лирике поэта. Анализ стихотворений «Валерик», «Сон», «Завещание», «Молитв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згляды  М.Ю. Лермонтова на вопросы 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текстуальный анализ стихотворения, читать выразите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ские мотивы лирики М.Ю. Лермонтова. «Как часто, пестрою толпою окружен» как выражение мироощущения поэта. Мечта о гармоничном и прекрасном в мире человеческих отношений. «Выхожу один я на дорогу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илософские мотивы лирики М.Ю.Лермонто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смысловые части текст, давать текстуальный анализ стихотво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любовной лирики М.Ю. Лермонт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дресатов  любовной лирики М.Ю. Лермонтова, историю создания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готовить компьютерную презентацию по избр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Демона в творчестве М.Ю.Лермонт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ю по лирике М.Ю. Лермонт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ерты романтизма и реализма в творчестве М.Ю.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поэтическое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романа «Герой нашего време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 «Герой нашего врем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поставлять эпизоды романа и характеризовать персонажей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ечорина в романе. История человеческой ду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 «Герой нашего врем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характеризовать особенности сюжета и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по творчеству М.Ю. Лермонт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хранять логику изложения, удерживаться в границах заданной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В.Гоголь. Жизнь и творчество.</w:t>
            </w:r>
            <w:r>
              <w:rPr>
                <w:sz w:val="22"/>
                <w:szCs w:val="22"/>
              </w:rPr>
              <w:t xml:space="preserve"> Романтические произведения. «Вечера на хуторе…». Сатирическое и эпико-драматическое начало в сборнике «Миргород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 этапы жизненного и творческого пути Н.В.Гоголя, главные темы  его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готовить компьютерную презентацию по избр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тербургские повести» Н.В. Гоголя. Образ «маленького человека» в «Петербургских повестях»: «Невский проспект», «Портр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изучаем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уществлять сопоставительную характеристику литературных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«Мертвые души». Идейный замысел произведения. Изображение поместного дворянства в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сторию создания поэмы, композиционные особенности, жанровое своеобраз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формулировать авторскую пози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 и «чичиковщ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сто главного героя в системе обр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поступки главного героя с нравственных поз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дороги в лирике Пушкина и лирических отступлениях Гог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истему художественных образов, используемых Н.В.Гого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оводить сопоставительный анализ произведен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С.Пушкина и Н.В.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по повести Н.В. Гог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поэ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</w:rPr>
              <w:t>меть:</w:t>
            </w:r>
            <w:r>
              <w:rPr>
                <w:sz w:val="22"/>
                <w:szCs w:val="22"/>
              </w:rPr>
              <w:t xml:space="preserve"> формулировать авторскую позицию, религиозные и философские аспекты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 русской литературы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Её основные проблемы. Характеристика русской прозы, журналистики и литературной критики. Традиции и новаторство русской поэзии. Эволюция национального теа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появлении «новой волны» в русском реализме, революционно-демократической критике, «эстетической критике», религиозно-философской мысли 80-90-х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ести поиск необходимой информации на задан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Гончаров. Жизнь и творчество</w:t>
            </w:r>
            <w:r>
              <w:rPr>
                <w:sz w:val="22"/>
                <w:szCs w:val="22"/>
              </w:rPr>
              <w:t xml:space="preserve"> Место романа «Обломов» в трилогии «Обыкновенная история»-«Обломов» - «Обрыв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композиции, проблематика ром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, что такое «обломовщ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, оценивать главных героев р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мов – «коренной народный наш тип». Диалектика характера Обломова. Смысл его жизни и смерти. Герои романа в отношении к Обломов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, что такое «обломовщин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, оценивать главных героев рома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омов» как роман о любви. Авторская позиция и способы ее выражения в ром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сравнительную характеристику Обломова и Ольги, выявлять причину их разры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обломовщина?» Роман «Обломов» в русской кри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статьи Н.А.Добролюбова «Что такое обломовщин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критическ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 Письменная работа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Н.Островский. Жизнь и творчество.</w:t>
            </w:r>
            <w:r>
              <w:rPr>
                <w:sz w:val="22"/>
                <w:szCs w:val="22"/>
              </w:rPr>
              <w:t xml:space="preserve"> Традиции русской драматургии в творчестве пис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 этапы жизненного и творческого пути драматурга, главные темы  его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готовить компьютерную презентацию по избр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 «Гроза». История создания, система образов, приемы раскрытия характеров героев. Своеобразие конфликта. Смысл наз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редства создания художественного образа в драм.  пр-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, оценивать главных героев, выражать собственное отношение к геро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алинов и его обитатели. Изображение «жестоких нравов» «темного царства». Протест Катерины против «темного царства». Нравственная проблематика пье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самодурстве как социально-психологическом 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цены пьесы, объяснять их связь с проблематикой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ы критиков вокруг драмы «Гроз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 по пье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азличные оценки произведения в русской кр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критическ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по твор честву Гончарова и Островского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С. Тургенев. Жизнь и творчество.</w:t>
            </w:r>
            <w:r>
              <w:rPr>
                <w:sz w:val="22"/>
                <w:szCs w:val="22"/>
              </w:rPr>
              <w:t xml:space="preserve"> «Записки охотника» и их место в русской литера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личности и судьбе Тургенева, его творчестве, эстетических и этических принци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готовить индивидуальные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 – создатель русского романа. История создания романа «Отцы и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, смысл названия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в романе нравственную и философскую проблема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– герой своего времени. Духовный конфликт ге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редства создания художественного образа в прозаическом произве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идеть авторский замысел о Базарове как натуре могучей, незаурядной, но ограниченной определенными рам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-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тцы»  и «дети» в романе «Отцы и де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как отражены  в романе политическая борьба 60-х гг. и положение пореформенной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нравственную и философскую проблематику  романа  при работе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 романе «Отцы и д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устные сообщения, опираясь на текст литературн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 «Смерть Базарова». Споры критиков вокруг романа «Отцы и дети». Подготовка к домашнему сочине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значение образ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арова в ряду других образов русской литературы, различные оценки произведения в русской кр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художественный об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 за первое полугод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изведения русской литературы, изученные в первом полугод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отбирать литературный материал по заданной теме, логически его выстраивать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</w:tr>
      <w:tr>
        <w:trPr>
          <w:trHeight w:val="1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 Тютчев. Жизнь и творчество.</w:t>
            </w:r>
            <w:r>
              <w:rPr>
                <w:sz w:val="22"/>
                <w:szCs w:val="22"/>
              </w:rPr>
              <w:t xml:space="preserve"> Единство мира и философия природы в его лирике. «</w:t>
            </w:r>
            <w:r>
              <w:rPr>
                <w:sz w:val="22"/>
                <w:szCs w:val="22"/>
                <w:lang w:val="en-US"/>
              </w:rPr>
              <w:t>Silentium</w:t>
            </w:r>
            <w:r>
              <w:rPr>
                <w:sz w:val="22"/>
                <w:szCs w:val="22"/>
              </w:rPr>
              <w:t>!», «Не то, что мните вы, природа…», «Еще земли печален вид…», «Как хорошо ты, о море ночное…», «Природа – сфинкс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мотивы лирики Тютчева; образную систему словесного искус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авторскую позицию; выразительно читать стихотворения, соблюдая нормы литературного 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стория в лирике Ф.И. Тютчева. Жанр лирического фрагмента в его творчестве. «Эти бедные селенья», «Нам не дано предугадать…», «Умом Россию не понять…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мотивы лирики Тютчева; образную систему словес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тихотворение в единстве формы и содержания, определять авторский сти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ная лирика Ф.И. Тютчева. Любовь как стихийная сила и «поединок роковой». «О, как убийственно мы любим…», «К.Б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дресатов любовной лирики Ф.И.Тютче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тихотворение в единстве формы и содержания, определять авторский ст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 Фет. Жизнь и творчество.</w:t>
            </w:r>
            <w:r>
              <w:rPr>
                <w:sz w:val="22"/>
                <w:szCs w:val="22"/>
              </w:rPr>
              <w:t xml:space="preserve"> Жизнеутверждающее начало в лирике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мотивы лирики  А.Фета; образную систему словес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авторскую позицию; выразительно читать стихотворения, соблюдая нормы литературного произно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ная лирика А.А. Фета. Гармония и музыкальность поэтической речи и способы их достижения. Импрессионизм поэзии Ф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глубоком психологизме лирики А.Фета, об изобразительно-выразительных средствах его произвед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тихотворения А.А.Ф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лирике Ф.И. Тютчева и  А.А. Ф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изведений Ф.И. Тютчева и  А.А. Фе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мыслить тему, определить ее границы, полно раскрыть, правильно и грамотно излож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Толстой. Жизнь и творчество. Основные темы, мотивы и образы поэзии А.К. Толстого. Фольклорные, романтические и исторические черты лирики поэ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основ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идейно- художественные особенности произ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А. Некрасов. Жизнь  и творчество.</w:t>
            </w:r>
            <w:r>
              <w:rPr>
                <w:sz w:val="22"/>
                <w:szCs w:val="22"/>
              </w:rPr>
              <w:t xml:space="preserve"> Социальная трагедия народа в городе и деревне. Судьба народа как предмет лирических переживаний страдающего поэ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биографию Н.А.Некрасова, особенности е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индивидуальные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А. Некрасов о поэтическом труде. Поэтическое творчество как служение народу. Героическое и жертвенное в образе разночинца-народолюб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мотивы лирики Н.А.Некрасова, влияние данной поэзии на развитие русской поэ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основные жанровые своеобразия творчества Н.А.Некрас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в лирике Н.А. Некрасова, ее  психологизм и бытовая конкретиз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глубоком психологизме  любовной лирики Н.А.Некрасова, образную систему словес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 на Руси жить хорошо»; замысел, история создания и композиция поэ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сторию создания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проблематику и композицию, особенности жанра, принцип фольклорного восприятия мира в 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народных заступников в поэме «Кому на Руси жить хорош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проблеме нравственного идеала счастья, нравственного долга, греха, покаяния в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характеризовать образ Гриши Добросклонова как народного заступ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проблеме нравственного идеала счастья, нравственного долга, греха, покаяния в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ращаясь к тексту, выявлять лучшие черты русского национального характера в образе Матрены Тимофеев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языка поэмы «Кому на Руси жить хорошо». Фольклорное начало в поэ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тилистические особенности поэ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художественное произ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по творчеству Н.А.Некрас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отбирать литературный материал по заданной теме, логически его выстр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-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Е. Салтыков-Щедрин</w:t>
            </w:r>
            <w:r>
              <w:rPr>
                <w:sz w:val="22"/>
                <w:szCs w:val="22"/>
              </w:rPr>
              <w:t>. Личность и творчество. Проблематика и поэтика сказок М.Е. Салтыкова-Щед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дейно- тематическое содержание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ходства и различия в сказках, определять художественные приемы раскрытия обр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романа М.Е. Салтыкова-Щедрина «История одного города». Замысел, история создания, жанр и композиция романа. Образы градонача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бзорн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рома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образы градонача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Н. Толстой. Жизнь и су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 этапы жизненного и творческого пути Л.Н. Толст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нужную информацию по за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Война и мир». Особенности жанра. Образ автора в ром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сторию создания, жанровое своеобразие и особенности композиции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пособы выражения авторской оценки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-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искания Андрея Болконского и Пьера Безух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омпозиционную роль Андрея Болконского и Пьера Безухова в контекст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и анализировать эпизоды, связанные с образами данных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романе «Война и ми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редства создания художественного образа в произве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сравнительную характеристику художественных обр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Ростовых и семья Болконск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идеть в процессе анализа идеал дворянской семьи, систему нравственных ценностей писателя, делать сравнительную характеристику семей Ростовых, Болконских и Кураги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народа в романе «Война и ми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внесюжетные элементы, определять их значение для раскрытия характеров героев и проблематики ром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и Наполе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идеть роль антитезы в изображении Толстым истинного патриотизма, подлинного величия Кутузова и тщеславия Наполе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лать сравнительную характеристику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стинного и ложного в романе «Война и  мир». Художественные особенности ром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идеть роль приема антитезы в изображении Л.Н.Толстым  истинного и ложного патрио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 из романа «Война и мир». Подготовка к  сочине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эпизод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 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е сочинение по роману Л.Н.Толстого «Война и  ми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отбирать литературный материал по заданной теме, логически его выстр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М. Достоевский. Жизнь и судьба.</w:t>
            </w:r>
            <w:r>
              <w:rPr>
                <w:sz w:val="22"/>
                <w:szCs w:val="22"/>
              </w:rPr>
              <w:t xml:space="preserve"> Этапы творческого пути. Идейные и эстетические взгляды.. Образ Петербурга в русской литературе. Петербург Ф.М. Достое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 этапы жизненного и творческого пути Ф.М. Достоевского, особенности творческого метода писателя: полифония, авантюрность сюжетного действия, синтетичность композиции, психолог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ступать с сообщениями о жизни и творчестве великого гумани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. Беседа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Преступление и наказан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идеть в тексте романа художественные приемы создания обр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люди» в романе. «Преступление и наказание», проблема социальной несправедливости и гуманизм пис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сравнительную характеристику художественных обр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еминар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- 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искания интеллектуального героя и способы их выявления. Теория Раскольникова. Истоки его бу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орию Раскольникова, тему, идею, конфликт;  особенности композиции и своеобразие сю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основной конфликт произведения, давать  характеристику Раскольникову, видеть авторское отношение к изображаем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еминар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войники» Раскольнико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стоки теории героя, систему «двойников» в ром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художественный об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браза Сони Мармеладовой в романе «Преступление и наказание». Роль эпилога в романе. Воскрешение человека в Раскольникове через любов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роман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создания художественного образа в произведен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художественный образ, находить способы выражения авторской позиции на данную пробл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по роману «Преступление и наказание» Ф.М.Достоевск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рома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отбирать литературный материал по заданной теме, логически его выстраи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С. Лесков. Жизнь и творчество.</w:t>
            </w:r>
            <w:r>
              <w:rPr>
                <w:sz w:val="22"/>
                <w:szCs w:val="22"/>
              </w:rPr>
              <w:t xml:space="preserve"> Повесть «Очарованный странник». Особенности жанра. Фольклорное начало в пов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ворческий путь Н.С.Лескова, особенности его творческой манеры, героев его произведений: праведников и злоде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лать индивидуальные сообщения о жизни и творчестве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«Очарованный странник» и ее герой Иван Флягин. Поэтика названия пов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темы произведения, особенности жанра, сюжета и символический смысл названия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крывать смысл названия произведения, находить стилистические особенности, присущие данному писате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П. Чехов. Жизнь и творчество.</w:t>
            </w:r>
            <w:r>
              <w:rPr>
                <w:sz w:val="22"/>
                <w:szCs w:val="22"/>
              </w:rPr>
              <w:t xml:space="preserve"> Особенности рассказов 80-90 годов. «Человек в футляр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жизни и творчестве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, как автор продолжает традиции русской классической литературы в решении темы «маленького челове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азнообразие тем, сюжетов и проблематики чеховских расс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, как автор продолжает традиции русской классическ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ная деградация человека в рассказе «Ионыч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еобразие раскрытия темы любви в чеховской про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прозаическое произ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драматургии А.П. Чехова. «Вишневый сад»: история создания, жанр, система обр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значение творчества писателя в контексте мировой литературы и театра; особенности сюжета и конфликта пье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стилистические особенности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вол сада в комедии «Вишневый сад». Разрушение дворянского гнезда. Своеобразие чеховского сти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южета и конфликта пьесы, систему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драматическое произ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рактикум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 за второе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 и</w:t>
            </w:r>
            <w:r>
              <w:rPr>
                <w:sz w:val="22"/>
                <w:szCs w:val="22"/>
              </w:rPr>
              <w:t>зученны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отбирать литературный материал по заданной теме, логически его выстраи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Хетагуров. Жизнь и творчество. Сборник «Осетинская лира». Изображение тяжелой жизни простого народа. Специфика художественной образ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произведений автор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крывать особенности изображения тяжелой жизни простого народа, тему женской доли, образ горянки в произведениях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  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е» вопросы в зарубежной литературе. Романтизм, реализм и символизм в произведениях зарубежной литературы. Ги де Мопассан. «Ожерелье», Г. Ибсен. «Кукольный дом» и друг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темы и проблемы зарубежной литературы второй половины 19 века, тенденции ее разви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художественное произ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</w:tr>
      <w:tr>
        <w:trPr>
          <w:trHeight w:val="1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ый урок. Нравственные уроки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темы и проблемы литературы 19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лать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того: 102 часа в год</w:t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22:00Z</dcterms:created>
  <dc:creator>User</dc:creator>
  <dc:description/>
  <cp:keywords/>
  <dc:language>en-US</dc:language>
  <cp:lastModifiedBy>Sania</cp:lastModifiedBy>
  <dcterms:modified xsi:type="dcterms:W3CDTF">2012-08-30T17:32:00Z</dcterms:modified>
  <cp:revision>46</cp:revision>
  <dc:subject/>
  <dc:title>№</dc:title>
</cp:coreProperties>
</file>