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(годовой) тест по литературе (9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зкий уровен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лово о полку Игореве»-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ольклорное произведение, Б) название летописи, В) литературное произведение особого жан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 Чувственное восприятие мира соответствует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лассицизму, Б) сентиментализму, В) романтиз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Комедия относи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 лирике, Б) драме, В) эпос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«Недоросль» Д.И.Фонвизина -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медия, Б) драма, В) траге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браз положительного идеала в «Недоросле»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) Митрофанушка, Б) Простак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тароду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6. Повесть Н.М. Карамзина называетс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«Бедная Лиза», Б) «Бедная Маша», В) «Несчастная Лиз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7. Г.Р.Державина и  А.С.Пушкина сближают произведени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Памятник», Б) Воспоминания в Царском  Селе», «Зимнее утр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Литературная сказка – это жанр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ализма, Б) романтизма, В) сентиментал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«Светлана» - баллада –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А.С.Пушкина, Б) В.А.Жуковского, В) М.Ю.Лермон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Кто не был лицейским другом А.С.Пушкина –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Дельвиг, Б) Малиновский, В) И.С.Турген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кое произведение А.С.Пушкина не относится к южным романтическим поэмам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Медный всадник», Б) «Цыганы», В) « Братья – разбойник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варищ! Верь, взойдет он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везда пленительного счастья…- эта фраза из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«Медного всадника», Б) стихотворения «К Чаадаеву», В) стихотворения «Памятни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3.  Не относится к «Повестям Белкин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Барышня-крестьянка», «Выстрел», «Дубровск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4. Причина несостоявшейся любви и счастья героев в повести И.С.Тургенева «Ася»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ушевная слабость, малодушие героя, Б) скверный характер героини, В) ревность Гаг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Героем какого произведения является Акакий Акакиевич Башмачкин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Мёртвые души», Б) «Вечера на хуторе близ Диканьки», В) «Ревизор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«Шинел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пределите жанр «Мёртвых душ» Н.В.Гогол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ман, Б) поэма, В) повесть, Г) пес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то из названных ниже персонажей не является  героем поэмы «Мёртвые души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Чичиков  Б) Манилов  В) Плюшкин  Г) Хлестаков </w:t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ому из героев комедии А.С. Грибоедова «Горе от ума» принадлежат  слова: «И дым Отечества нам сладок и приятен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амусов  Б) Чацкий  В) Молчалин  Г) Скалоз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ое произведение было названо В.Г.Белинским «энциклопедией русской жизни и в высшей степени народным произведением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Мёртвые души» Б) «Недоросль» В) «Евгений Онегин» Г) «Ревизо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Период начала 20 века в искусстве  и литературе называю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«золотой век», Б) «серебряный век», В) «бронзовая эпо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0:00Z</dcterms:created>
  <dc:creator>Алексей</dc:creator>
  <dc:description/>
  <dc:language>en-US</dc:language>
  <cp:lastModifiedBy>Роза</cp:lastModifiedBy>
  <cp:lastPrinted>2014-12-05T22:13:00Z</cp:lastPrinted>
  <dcterms:modified xsi:type="dcterms:W3CDTF">2014-12-07T06:40:00Z</dcterms:modified>
  <cp:revision>2</cp:revision>
  <dc:subject/>
  <dc:title>Итоговый контрольный тест по литературе (9класс)</dc:title>
</cp:coreProperties>
</file>