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«Городская централизованная библиотечная система» ГУ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Библиотека-филиал №3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both"/>
        <w:rPr/>
      </w:pPr>
      <w:r>
        <w:rPr>
          <w:b/>
          <w:sz w:val="56"/>
          <w:szCs w:val="56"/>
          <w:lang w:val="ru-RU"/>
        </w:rPr>
        <w:t xml:space="preserve"> </w:t>
      </w:r>
      <w:r>
        <w:rPr>
          <w:b/>
          <w:sz w:val="72"/>
          <w:szCs w:val="72"/>
          <w:lang w:val="ru-RU"/>
        </w:rPr>
        <w:t>Связаны  дружбой  навек</w:t>
      </w:r>
    </w:p>
    <w:p>
      <w:pPr>
        <w:pStyle w:val="Normal"/>
        <w:jc w:val="both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both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both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both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both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both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  <w:lang w:val="ru-RU"/>
        </w:rPr>
        <w:t xml:space="preserve">Актобе-2014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Литературный вечер</w:t>
      </w:r>
      <w:r>
        <w:rPr>
          <w:b/>
          <w:sz w:val="28"/>
          <w:szCs w:val="28"/>
          <w:lang w:val="ru-RU"/>
        </w:rPr>
        <w:t xml:space="preserve"> «Связаны дружбой навек» </w:t>
      </w:r>
      <w:r>
        <w:rPr>
          <w:sz w:val="28"/>
          <w:szCs w:val="28"/>
          <w:lang w:val="ru-RU"/>
        </w:rPr>
        <w:t>организован в честь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-летия великого украинского поэта и художника Тараса Григорьевича Шевченк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мероприят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ознакомить с жизненным и творческим путем Т.Шевченко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вызвать интерес к личности посредством его художественных карти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хранение культурных связ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глядность: </w:t>
      </w:r>
      <w:r>
        <w:rPr>
          <w:sz w:val="28"/>
          <w:szCs w:val="28"/>
          <w:lang w:val="ru-RU"/>
        </w:rPr>
        <w:t xml:space="preserve">Книжно-иллюстративная выставка </w:t>
      </w:r>
      <w:r>
        <w:rPr>
          <w:b/>
          <w:sz w:val="28"/>
          <w:szCs w:val="28"/>
          <w:lang w:val="ru-RU"/>
        </w:rPr>
        <w:t xml:space="preserve">«Тарас Шевченко и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b/>
          <w:sz w:val="28"/>
          <w:szCs w:val="28"/>
          <w:lang w:val="ru-RU"/>
        </w:rPr>
        <w:t>Казахстан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</w:t>
      </w:r>
      <w:r>
        <w:rPr>
          <w:b/>
          <w:sz w:val="28"/>
          <w:szCs w:val="28"/>
          <w:lang w:val="ru-RU"/>
        </w:rPr>
        <w:t>И меня в семье великой,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</w:t>
      </w:r>
      <w:r>
        <w:rPr>
          <w:b/>
          <w:sz w:val="28"/>
          <w:szCs w:val="28"/>
          <w:lang w:val="ru-RU"/>
        </w:rPr>
        <w:t>В семье вольной новой,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</w:t>
      </w:r>
      <w:r>
        <w:rPr>
          <w:b/>
          <w:sz w:val="28"/>
          <w:szCs w:val="28"/>
          <w:lang w:val="ru-RU"/>
        </w:rPr>
        <w:t>Не забудьте помянит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</w:t>
      </w:r>
      <w:r>
        <w:rPr>
          <w:b/>
          <w:sz w:val="28"/>
          <w:szCs w:val="28"/>
          <w:lang w:val="ru-RU"/>
        </w:rPr>
        <w:t>Добрым, тихим словом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ru-RU"/>
        </w:rPr>
        <w:t>Т.Шевченк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ущий: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Сегодня у нас необычный литературный вечер,  героем которого будет великий украинский поэт  и художник Тарас Григорьевич Шевченко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Тарас Шевченко родился 9 марта 1814 года в семье крепостного крестьянина. Рано осиротел, был пастухом у попа, домашним художником-слугой помещика, в Петербурге был выкуплен из крепостного состояния. Это наложило отпечаток на его убеждения – жить по правде. Шевченко прошел  самую престижную школу своего времени – Академию художеств, был любимым учеником Карла Брюллова, русского живописца и рисовальщика мирового класса. Уже первые учебные годы Шевченко отмечены поразительными успехами. За лучшие  свои работы  он был трижды награжден серебряными медалями. Он много читал, бывал в театрах, на концертах, встречался с самыми значительными людьмы своего  времени, передовыми художниками, деятелями культуры и литературы Петербург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д влиянием статей Белинского, освободительного революционного движения того времени,  формируются общественно-политические и эстетичесие взгляды Шевченко. Он решительно вступает на путь борьбы против самодержавия и крепостниче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1840 году был издан сборник стихотворений Т.Шеченко «Кобзарь».</w:t>
      </w:r>
      <w:r>
        <w:rPr>
          <w:sz w:val="28"/>
          <w:szCs w:val="28"/>
        </w:rPr>
        <w:t xml:space="preserve"> В сборник вошло восемь произведений, такие как: </w:t>
      </w:r>
      <w:r>
        <w:rPr>
          <w:iCs/>
          <w:sz w:val="28"/>
          <w:szCs w:val="28"/>
        </w:rPr>
        <w:t xml:space="preserve"> «Катерина», «Тополь»,  «Тарасова ночь»</w:t>
      </w:r>
      <w:r>
        <w:rPr>
          <w:sz w:val="28"/>
          <w:szCs w:val="28"/>
        </w:rPr>
        <w:t xml:space="preserve"> , </w:t>
      </w:r>
      <w:r>
        <w:rPr>
          <w:iCs/>
          <w:sz w:val="28"/>
          <w:szCs w:val="28"/>
        </w:rPr>
        <w:t>«Думы мои, думы мои, горе мне с вами»</w:t>
      </w:r>
      <w:r>
        <w:rPr>
          <w:sz w:val="28"/>
          <w:szCs w:val="28"/>
        </w:rPr>
        <w:t>.После издания этого сборника кобзарём стали называть самого Тараса Шевченко</w:t>
      </w:r>
      <w:r>
        <w:rPr>
          <w:sz w:val="28"/>
          <w:szCs w:val="28"/>
          <w:lang w:val="ru-RU"/>
        </w:rPr>
        <w:t>. Кобзарь -украинский народный певец, аккомпанирующий себе на кобзе; бандур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дин из самых главных и основных мотивов поэзии Шевченко — Днепр. С Днепром в сознании поэта связывались исторические воспоминания и любовь к родине. В «Кобзаре» Днепр — символ и признак всего характерно украинског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 Днепром поэт связывал идеал счастливой народной жизни, тихой и в довольстве. Днепр широкий, дюжий, сильный, как море; все реки в него впадают, и он все их воды несёт в море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Стихотворение:  </w:t>
      </w:r>
      <w:r>
        <w:rPr>
          <w:lang w:val="ru-RU"/>
        </w:rPr>
        <w:t>Ревет и стонет Днепр широкий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Сердитый ветер вербы гнет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Вздымает горы волн высоки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В туманный, бледный небосв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Неясный месяц в эту пор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Сквозь тучи изредка светил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Как будто челн на синем мор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То утопал, то вновь скользи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Еще и петухи не пел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Лишь в молчаливой той ноч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Сухие ясени скрипел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Да в чаще ухали сыч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>.  Казахстан в творчестве Т.Г.Шевченк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Ведущий:                                                                                                       «История моей жизни составляет часть истории моей родины», </w:t>
      </w:r>
      <w:r>
        <w:rPr>
          <w:sz w:val="28"/>
          <w:szCs w:val="28"/>
          <w:lang w:val="ru-RU"/>
        </w:rPr>
        <w:t>сказал о себе Тарас Шевченко. Но сегодня мы можем с уверенностью сказать, что великий украинский поэт и художник стал яркой фигурой и в истории Казахстана. Это он в своих многочисленных рисунках сохранил для потомков «списанные с натуры» сцены из жизни казахских бедняков, картины природы. А его поэтический пафос   борьбы за независимость во все времена созвучен всем народам. Вся короткая жизнь Шевченко-высокий пример гражданского мужества, и память о ней бережно хранит казахская зем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Тарас Шевченко больше  чем просто талантливый поэт, художник, мыслитель, о котором сказано и написано очень много. Но лучше всего о себе он сказал сам. Сказал в своих бессмертных произведениях, которые и ныне актуальны, так как заставляют человечество задуматься над вечными вопроса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 акыну Тарази, как его любя называли казахи, в Казахстане действительно, относятся по-особому. И это не случайно. Шевченко из сорока семи прожитых лет десять находился в ссылке в Казахстане. Здесь, в отдаленных степных военных укреплениях, он отбывал солдатскую службу как политический ссыльный.  Ему запрещалось писать и рисовать. А он и писал, и рисовал. Да еще и как!. Уже в одном из первых стихотворений, созданных в ссылке, Т.Г.Шевченко писа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</w:t>
      </w:r>
      <w:r>
        <w:rPr>
          <w:b/>
          <w:sz w:val="28"/>
          <w:szCs w:val="28"/>
          <w:lang w:val="ru-RU"/>
        </w:rPr>
        <w:t>Терзаюсь, мучаюсь…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</w:t>
      </w:r>
      <w:r>
        <w:rPr>
          <w:b/>
          <w:sz w:val="28"/>
          <w:szCs w:val="28"/>
          <w:lang w:val="ru-RU"/>
        </w:rPr>
        <w:t>Но все ж не каюсь!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Годы пребывания в Казахстане относятся к периоду расцвета творчеств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эта и художника-реалиста, выразителя революционно-демократических идей в искусстве. Здесь кобзарь  создал  немало поэтических произведений, повестей на русском языке, а также много рисунков. Основная часть их теперь хранится в Киевском государственном музее Т.Г.Шевченко.  Из всего изобразительного наследия Шевченко этого периода, насчитывающего около 450 работ, около 350 посвящено природе Казахстана, жизни и быту казахского народа. В условиях тяжелейших лишений бесправный рядовой солдат, находящийся под строжайшим надзором, создавал высокохудожественные произвед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раса мы любим еще и потому, что он как профессионал-художни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время ссылки в Казахстане создал десятки чудесных рисунков 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изни казахского аула того времен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А.Тажибае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оизведения Т.Шевченко,представленные в альбоме </w:t>
      </w:r>
      <w:r>
        <w:rPr>
          <w:b/>
          <w:sz w:val="28"/>
          <w:szCs w:val="28"/>
          <w:lang w:val="ru-RU"/>
        </w:rPr>
        <w:t>«Щедрость сердц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ущий: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>.  Альбом, посвященный Кобзарю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Заслуженный работник культуры Украины, известный художник-график  Хворост Василий Иванович, который возглавляет клуб экслибриса и графики «Кобзарь» в 2008 году выпустил альбом  «Шевченкиана в  экслибрисе». Экслибрис -это книжный знак, художественное произведение с тематическим и духовным содержанием. В книге представлен 391экслибрис, созданный 109 художниками  Украины,    Казахстана, России, Беларуси, Литвы, Грузии и Германии. Их тема – жизнь и творчество Т.Г.Шевченко. В этом альбоме описаны и опубликованы книжные знаки художников из Казахстана – А.Верещагина, А.Отеген-Тана из Актобе и Б.Ткаченко из Тараз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лексей Иванович Верещагин свои гафические миниатюры посвятил 175-летию со дня рождения Шевченко. Творчество художника Ануара Отеген-Тана представлено в альбоме двумя линогравюрами, запечатлевшими    Тараса Шевченко на берегу Аральского моря. В 2003 году он создал два экслибриса, на одном изобразил Шевченко на фоне необъятного  степного неба, а на другом рисующим в юрте казахского мальчи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омство с экслибрисами художников Казахста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>. Глазами  художник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Актюбинской области есть места, изображенные на картинах Тараса Шевченко. Тарас Григорьевич одним их первых украинских художников и писателей посвятил свои произведения Казахстану. Две его картины – «Форт Карабутак» и «Иргиз-скала» написаны им в нашей обла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1848 году в составе Аральской экспедиции Шевченко побывал в поселке Карабутак ныне Айтекебийского района. Экспедиция направлялась из Орска в Мангышлак. В пути процессия  остановилась для ночлега в одном из селений района. Теперь на том месте установлена стела с надписью, что здесь побывал Шевченко. Сегодня в Карабутаке есть школа, которая носит имя украинского поэта, открыт школьный музей, установлен его бюс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ш земляк, поэт Мухтар Курманалин посвятил этому событию ряд стихов и внес свой вклад в укрепление добрых отношений между двумя народ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Его поэтические произведения перевели на казахский язык – С.Сейфуллин, И.Жансугуров, М.Ауэзов, Г.Мусрепов, А.Тажибаев. Шевченко посвятили свои произведения акын Ж.Жабаев и многие современные поэт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Как и завещал Т.Шевченко, его вспоминают </w:t>
      </w:r>
      <w:r>
        <w:rPr>
          <w:b/>
          <w:sz w:val="28"/>
          <w:szCs w:val="28"/>
          <w:lang w:val="ru-RU"/>
        </w:rPr>
        <w:t>«добрым тихим словом»</w:t>
      </w:r>
      <w:r>
        <w:rPr>
          <w:sz w:val="28"/>
          <w:szCs w:val="28"/>
          <w:lang w:val="ru-RU"/>
        </w:rPr>
        <w:t xml:space="preserve"> во многих уголках ми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  <w:lang w:val="ru-RU"/>
        </w:rPr>
        <w:t>Рекомендательный список литературы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Беисов Т. Т.Г.Шевченко в Казахстане. –Алма-Ата: Изд. худ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лит., 1952.-72 с., и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Большаков Л.Н., Бородин В.С. Путь «Кобзаря». Судьба книг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Т.Шевченко. – М.:Книга, 1978.-96 с., ил. – (Судьбы книг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адецкий Б.А. А. Акын Терези. Шевченко в ссылке. – М.: Из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худ. лит., 1961.-301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Встреча с Кобзарем. Из воспоминаний о Т.Г.Шевченко.-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.: Дет. лит., 1964.-107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Жабаев Ж. Избранные произведения./Перевод с казахского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Астана: Аударма, 2010.-464 с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Жомарт жүрек: Қазақстан Т.Г.Шевченко творчествосынд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ьбом. – Алматы: Өнер, 1982.-152 б.-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Текст қазақ, орыс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краин тілдерінде</w:t>
      </w:r>
      <w:r>
        <w:rPr>
          <w:sz w:val="28"/>
          <w:szCs w:val="28"/>
          <w:lang w:val="ru-RU"/>
        </w:rPr>
        <w:t xml:space="preserve">.)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7. Красицкий Д.Ф. Детям о Тарасе Шевченко./Перевод с укр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Л.Воронковой.- М.: Изд. Дет. лит., 1964.-78 с., и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8. Құрманалин М. Көңіл күнделігі:Жыр кітабы. – Алм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Жазушы, 1987.-216 б., портр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9. Свидин И.Н. Полуостров судьбы поэта.- Алма-Ата: Казахстан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978.-156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Шевченко Т.Г. Стихи. /Пер. с укр.- М.: Дет. лит., 1985.- 111 с., и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octoggle">
    <w:name w:val="toctogg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06:00Z</dcterms:created>
  <dc:creator>user</dc:creator>
  <dc:description/>
  <cp:keywords/>
  <dc:language>en-US</dc:language>
  <cp:lastModifiedBy>user</cp:lastModifiedBy>
  <dcterms:modified xsi:type="dcterms:W3CDTF">2014-10-01T04:37:00Z</dcterms:modified>
  <cp:revision>57</cp:revision>
  <dc:subject/>
  <dc:title>                     Альбом, посвященный  Кобзарю</dc:title>
</cp:coreProperties>
</file>