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08"/>
        <w:ind w:left="714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Муниципальное автономное образовательное учреждение</w:t>
      </w:r>
    </w:p>
    <w:p>
      <w:pPr>
        <w:pStyle w:val="Normal"/>
        <w:shd w:fill="FFFFFF" w:val="clear"/>
        <w:spacing w:lineRule="atLeast" w:line="408"/>
        <w:ind w:left="714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дополнительного образования детей</w:t>
      </w:r>
    </w:p>
    <w:p>
      <w:pPr>
        <w:pStyle w:val="Normal"/>
        <w:shd w:fill="FFFFFF" w:val="clear"/>
        <w:spacing w:lineRule="atLeast" w:line="408"/>
        <w:ind w:left="714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«Дом детского творчества №1»</w:t>
      </w:r>
    </w:p>
    <w:p>
      <w:pPr>
        <w:pStyle w:val="Normal"/>
        <w:shd w:fill="FFFFFF" w:val="clear"/>
        <w:spacing w:lineRule="atLeast" w:line="408"/>
        <w:ind w:left="714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(МАОУ ДОД «ДДТ №1»)</w:t>
      </w:r>
    </w:p>
    <w:p>
      <w:pPr>
        <w:pStyle w:val="Normal"/>
        <w:shd w:fill="FFFFFF" w:val="clear"/>
        <w:spacing w:lineRule="atLeast" w:line="408"/>
        <w:ind w:left="714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652150, Кемеровская обл., г.Мариинск, ул.Ленина,8</w:t>
      </w:r>
    </w:p>
    <w:p>
      <w:pPr>
        <w:pStyle w:val="Normal"/>
        <w:shd w:fill="FFFFFF" w:val="clear"/>
        <w:spacing w:lineRule="atLeast" w:line="408"/>
        <w:ind w:left="714" w:hanging="0"/>
        <w:jc w:val="center"/>
        <w:rPr>
          <w:b/>
          <w:b/>
          <w:bCs/>
          <w:color w:val="333333"/>
          <w:sz w:val="28"/>
          <w:szCs w:val="28"/>
          <w:lang w:val="en-US"/>
        </w:rPr>
      </w:pPr>
      <w:r>
        <w:rPr>
          <w:b/>
          <w:bCs/>
          <w:color w:val="333333"/>
          <w:sz w:val="28"/>
          <w:szCs w:val="28"/>
        </w:rPr>
        <w:t>Тел</w:t>
      </w:r>
      <w:r>
        <w:rPr>
          <w:b/>
          <w:bCs/>
          <w:color w:val="333333"/>
          <w:sz w:val="28"/>
          <w:szCs w:val="28"/>
          <w:lang w:val="en-US"/>
        </w:rPr>
        <w:t xml:space="preserve">:8(384-43) 5-29-33. E-mail: </w:t>
      </w:r>
      <w:hyperlink r:id="rId2">
        <w:r>
          <w:rPr>
            <w:rStyle w:val="InternetLink"/>
            <w:b/>
            <w:bCs/>
            <w:color w:val="0000FF"/>
            <w:sz w:val="28"/>
            <w:szCs w:val="28"/>
            <w:u w:val="single"/>
            <w:lang w:val="en-US"/>
          </w:rPr>
          <w:t>ddt_1.mariinsk@mail.ru</w:t>
        </w:r>
      </w:hyperlink>
    </w:p>
    <w:p>
      <w:pPr>
        <w:pStyle w:val="Normal"/>
        <w:shd w:fill="FFFFFF" w:val="clear"/>
        <w:spacing w:lineRule="atLeast" w:line="408"/>
        <w:ind w:left="714" w:hanging="0"/>
        <w:jc w:val="center"/>
        <w:rPr>
          <w:b/>
          <w:b/>
          <w:bCs/>
          <w:color w:val="333333"/>
          <w:sz w:val="28"/>
          <w:szCs w:val="28"/>
          <w:lang w:val="en-US"/>
        </w:rPr>
      </w:pPr>
      <w:r>
        <w:rPr>
          <w:b/>
          <w:bCs/>
          <w:color w:val="333333"/>
          <w:sz w:val="28"/>
          <w:szCs w:val="28"/>
          <w:lang w:val="en-US"/>
        </w:rPr>
        <w:t xml:space="preserve"> </w:t>
      </w:r>
    </w:p>
    <w:p>
      <w:pPr>
        <w:pStyle w:val="Normal"/>
        <w:shd w:fill="FFFFFF" w:val="clear"/>
        <w:spacing w:lineRule="atLeast" w:line="408"/>
        <w:ind w:left="714" w:hanging="0"/>
        <w:jc w:val="center"/>
        <w:rPr>
          <w:b/>
          <w:b/>
          <w:bCs/>
          <w:color w:val="333333"/>
          <w:sz w:val="28"/>
          <w:szCs w:val="28"/>
          <w:lang w:val="en-US"/>
        </w:rPr>
      </w:pPr>
      <w:r>
        <w:rPr>
          <w:b/>
          <w:bCs/>
          <w:color w:val="333333"/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408"/>
        <w:ind w:left="714" w:hanging="0"/>
        <w:jc w:val="center"/>
        <w:rPr>
          <w:b/>
          <w:b/>
          <w:bCs/>
          <w:color w:val="333333"/>
          <w:sz w:val="28"/>
          <w:szCs w:val="28"/>
          <w:lang w:val="en-US"/>
        </w:rPr>
      </w:pPr>
      <w:r>
        <w:rPr>
          <w:b/>
          <w:bCs/>
          <w:color w:val="333333"/>
          <w:sz w:val="28"/>
          <w:szCs w:val="28"/>
          <w:lang w:val="en-US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Разработка методического совета</w:t>
      </w:r>
      <w:r>
        <w:rPr>
          <w:sz w:val="32"/>
          <w:szCs w:val="32"/>
        </w:rPr>
        <w:t xml:space="preserve">                                                       "Педагог дополнительного образования – профессионал.            Какой он?" </w:t>
      </w:r>
    </w:p>
    <w:p>
      <w:pPr>
        <w:pStyle w:val="Normal"/>
        <w:shd w:fill="FFFFFF" w:val="clear"/>
        <w:spacing w:lineRule="atLeast" w:line="408"/>
        <w:ind w:left="714" w:hanging="0"/>
        <w:jc w:val="center"/>
        <w:rPr>
          <w:b/>
          <w:b/>
          <w:bCs/>
          <w:color w:val="333333"/>
          <w:sz w:val="28"/>
          <w:szCs w:val="28"/>
          <w:lang w:val="en-US"/>
        </w:rPr>
      </w:pPr>
      <w:r>
        <w:rPr>
          <w:b/>
          <w:bCs/>
          <w:color w:val="333333"/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408"/>
        <w:ind w:left="714" w:hanging="0"/>
        <w:jc w:val="center"/>
        <w:rPr>
          <w:b/>
          <w:b/>
          <w:bCs/>
          <w:color w:val="333333"/>
          <w:sz w:val="48"/>
          <w:szCs w:val="48"/>
          <w:lang w:val="en-US"/>
        </w:rPr>
      </w:pPr>
      <w:r>
        <w:rPr>
          <w:b/>
          <w:bCs/>
          <w:color w:val="333333"/>
          <w:sz w:val="48"/>
          <w:szCs w:val="48"/>
          <w:lang w:val="en-US"/>
        </w:rPr>
      </w:r>
    </w:p>
    <w:p>
      <w:pPr>
        <w:pStyle w:val="Normal"/>
        <w:shd w:fill="FFFFFF" w:val="clear"/>
        <w:spacing w:lineRule="atLeast" w:line="408"/>
        <w:ind w:left="714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408"/>
        <w:ind w:left="714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408"/>
        <w:ind w:left="714" w:hanging="0"/>
        <w:jc w:val="right"/>
        <w:rPr/>
      </w:pPr>
      <w:r>
        <w:rPr>
          <w:b/>
          <w:bCs/>
          <w:color w:val="333333"/>
          <w:sz w:val="28"/>
          <w:szCs w:val="28"/>
        </w:rPr>
        <w:t xml:space="preserve">Составитель: </w:t>
      </w:r>
      <w:r>
        <w:rPr>
          <w:bCs/>
          <w:color w:val="333333"/>
          <w:sz w:val="28"/>
          <w:szCs w:val="28"/>
        </w:rPr>
        <w:t>Шишлянникова</w:t>
      </w:r>
    </w:p>
    <w:p>
      <w:pPr>
        <w:pStyle w:val="Normal"/>
        <w:shd w:fill="FFFFFF" w:val="clear"/>
        <w:spacing w:lineRule="atLeast" w:line="408"/>
        <w:ind w:left="714" w:hanging="0"/>
        <w:jc w:val="right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Наталья Николаевна, методист</w:t>
      </w:r>
    </w:p>
    <w:p>
      <w:pPr>
        <w:pStyle w:val="Normal"/>
        <w:shd w:fill="FFFFFF" w:val="clear"/>
        <w:spacing w:lineRule="atLeast" w:line="408"/>
        <w:ind w:left="714" w:hanging="0"/>
        <w:jc w:val="right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дополнительного образования</w:t>
      </w:r>
    </w:p>
    <w:p>
      <w:pPr>
        <w:pStyle w:val="Normal"/>
        <w:shd w:fill="FFFFFF" w:val="clear"/>
        <w:spacing w:lineRule="atLeast" w:line="408"/>
        <w:ind w:left="714" w:hanging="0"/>
        <w:jc w:val="right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408"/>
        <w:ind w:left="714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408"/>
        <w:ind w:left="714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408"/>
        <w:ind w:left="714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408"/>
        <w:ind w:left="714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408"/>
        <w:ind w:left="714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408"/>
        <w:ind w:left="714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408"/>
        <w:ind w:left="714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408"/>
        <w:ind w:left="714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408"/>
        <w:ind w:left="714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408"/>
        <w:ind w:left="714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Мариинск</w:t>
      </w:r>
    </w:p>
    <w:p>
      <w:pPr>
        <w:pStyle w:val="Normal"/>
        <w:shd w:fill="FFFFFF" w:val="clear"/>
        <w:spacing w:lineRule="atLeast" w:line="408"/>
        <w:ind w:left="714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2013</w:t>
      </w:r>
    </w:p>
    <w:p>
      <w:pPr>
        <w:pStyle w:val="Normal"/>
        <w:rPr>
          <w:rFonts w:eastAsia="Calibri"/>
          <w:b/>
          <w:b/>
          <w:bCs/>
          <w:color w:val="333333"/>
          <w:sz w:val="28"/>
          <w:szCs w:val="28"/>
        </w:rPr>
      </w:pPr>
      <w:r>
        <w:rPr>
          <w:rFonts w:eastAsia="Calibri"/>
          <w:b/>
          <w:bCs/>
          <w:color w:val="333333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1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Мир стареет в былых надеждах. 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Но сегодня, как и вчера,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На плечах эту землю держат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 xml:space="preserve">И несут на себе МАСТЕРА. 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Те, кто в жизни постичь смогли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Щедрость камня, душу металла,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Свежесть формулы,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 xml:space="preserve">Соль земли…. 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. Рождественский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Эти слова поэта полностью относятся к удивительной профессии - педагог дополнительного образования. "Труд, творчество, талант" - три важных понятия, неразрывно связанных с профессией педагога-мастера. Каждый педагог дополнительного образования выбирает свою дорогу к Мастерству: кто - то начинает ее с красного диплома в педагогическом институте или колледже, кто-то по зову сердца и складу ума, особому чувству долга или ответственности за проблемы детства приходит в дополнительное образование со своей уникальной профессией - "Успехом творчества" и постигает педагогику через самообразование. Педагог - профессия особая, поскольку рядом с ним всегда находится коллектив людей: учащиеся, родители, коллеги по работе. Это те люди, которые всегда на виду, поэтому безупречное владение своим ремеслом - это только первая ступень профессионализма. На втором месте стоит такое качество, как современный имидж. Далее следует вкус к жизни, умение общаться с людьми.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й совет на тему</w:t>
      </w:r>
    </w:p>
    <w:p>
      <w:pPr>
        <w:pStyle w:val="Style1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>Педагог дополнительного образования – профессионал, какой он?”</w:t>
      </w:r>
    </w:p>
    <w:p>
      <w:pPr>
        <w:pStyle w:val="Style14"/>
        <w:rPr/>
      </w:pPr>
      <w:r>
        <w:rPr>
          <w:b/>
          <w:i/>
          <w:sz w:val="28"/>
          <w:szCs w:val="28"/>
          <w:u w:val="single"/>
        </w:rPr>
        <w:t>Цели методсовета: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sz w:val="28"/>
          <w:szCs w:val="28"/>
        </w:rPr>
        <w:t xml:space="preserve">Выявить представление педагогов “Дома детского творчества №1” о понятии “педагог-профессионал” и согласовать их в коллективе. </w:t>
      </w:r>
    </w:p>
    <w:p>
      <w:pPr>
        <w:pStyle w:val="Normal"/>
        <w:numPr>
          <w:ilvl w:val="0"/>
          <w:numId w:val="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На основе выявленных представлений педагогов составить обобщенный качественный “портрет” современного педагога-профессионала и сравнить его с “портретом”, который сформулирован в нормативных документах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Сформулированные цели затрагивают один из важных вопросов: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оответствует ли квалификация педагога дополнительного образования и его реальная деятельность требованиям времени?</w:t>
      </w:r>
    </w:p>
    <w:p>
      <w:pPr>
        <w:pStyle w:val="Style14"/>
        <w:rPr/>
      </w:pPr>
      <w:r>
        <w:rPr>
          <w:sz w:val="28"/>
          <w:szCs w:val="28"/>
        </w:rPr>
        <w:t>В ходе методического совета каждый педагог имеет возможность высказать свое мнение, обосновать его, услышать одобрение или несогласие с ним коллег.</w:t>
      </w:r>
    </w:p>
    <w:p>
      <w:pPr>
        <w:pStyle w:val="Style14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дним из ведущих факторов, влияющих на результативность учебного процесса в нашем учреждении дополнительного образования, является не столько желание администрации учреждения и ее обоснованная управленческая деятельность, сколько педагогически грамотная, слаженная и целенаправленная работа педагогического коллектива, каждый член которого осознает свое профессиональное мастерство и, как следствие, свой профессиональный долг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Образно говоря, наше учреждение можно представить в виде дерева, которое растет на общественной почве и дает ему свои плоды. Каждое объединение - отдельная ветвь на стволе этого дерева. А каждый листик – это отдельный ученик со своими мыслями, чувствами и поступками. Плоды этого дерева – морально-психологические качества личности учащихся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Хороший педагог в некотором смысле подобен садовнику, который озабочен тем, чтобы плодовые деревья в его саду как можно лучше зеленели, с них прежде времени не осыпалась листва, а плоды радовали бы окружающих. Организационная культура нашего учреждения в целом создает необходимые условия для того, чтобы ее выпускники были подобны плодам из хорошего сада, в котором работает умный садовник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>
          <w:sz w:val="28"/>
          <w:szCs w:val="28"/>
        </w:rPr>
        <w:t xml:space="preserve">Задача первого этапа методсовета: “Составить профессиональный портрет современного педагога дополнительного образования”. </w:t>
      </w:r>
    </w:p>
    <w:p>
      <w:pPr>
        <w:pStyle w:val="Style14"/>
        <w:rPr/>
      </w:pPr>
      <w:r>
        <w:rPr>
          <w:sz w:val="28"/>
          <w:szCs w:val="28"/>
        </w:rPr>
        <w:t xml:space="preserve">Попробуем составить портрет в ходе деловой проективной игры </w:t>
      </w:r>
      <w:r>
        <w:rPr>
          <w:b/>
          <w:bCs/>
          <w:sz w:val="28"/>
          <w:szCs w:val="28"/>
        </w:rPr>
        <w:t>“</w:t>
      </w:r>
      <w:r>
        <w:rPr>
          <w:sz w:val="28"/>
          <w:szCs w:val="28"/>
          <w:u w:val="single"/>
        </w:rPr>
        <w:t>Портрет</w:t>
      </w:r>
      <w:r>
        <w:rPr>
          <w:b/>
          <w:bCs/>
          <w:sz w:val="28"/>
          <w:szCs w:val="28"/>
        </w:rPr>
        <w:t>”</w:t>
      </w:r>
      <w:r>
        <w:rPr>
          <w:sz w:val="28"/>
          <w:szCs w:val="28"/>
        </w:rPr>
        <w:t xml:space="preserve"> (время работы 5 - 6 минут)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ля удобства и скорости работы на этом этапе каждому участнику педагогического совета ранее была предложена анкета для самостоятельного заполнения, которая включает следующие вопросы: что должен знать и уметь педагог, качества личности педагога, мнение о современном педагоге дополнительного образования.</w:t>
      </w:r>
    </w:p>
    <w:p>
      <w:pPr>
        <w:pStyle w:val="Style1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ча второго этапа: в ходе коллективного обсуждения выявить представления педагогов о понятии «педагог-профессионал». </w:t>
      </w:r>
    </w:p>
    <w:p>
      <w:pPr>
        <w:pStyle w:val="Style14"/>
        <w:rPr/>
      </w:pPr>
      <w:r>
        <w:rPr>
          <w:sz w:val="28"/>
          <w:szCs w:val="28"/>
        </w:rPr>
        <w:t>Руководитель группы, пользуясь своим плакатом, обосновывает позицию группы, объясняя, почему то или иное качество, свойство, значение должны быть присущи педагогу-профессионалу. Остальные участники педсовета могут задавать вопросы, выступать в качестве оппонентов. В сводной таблице (таблица 1) фиксируются позиции, которые одобрены большинством педагогов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й портрет современного педагога</w:t>
      </w:r>
    </w:p>
    <w:tbl>
      <w:tblPr>
        <w:tblW w:w="962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85"/>
        <w:gridCol w:w="1693"/>
        <w:gridCol w:w="1995"/>
        <w:gridCol w:w="4250"/>
      </w:tblGrid>
      <w:tr>
        <w:trPr/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лжен знать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лжен уметь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а личности педагога</w:t>
            </w:r>
          </w:p>
        </w:tc>
        <w:tc>
          <w:tcPr>
            <w:tcW w:w="4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ое мнение о современном педагоге (эту графу заполните по своему усмотрению)</w:t>
            </w:r>
          </w:p>
        </w:tc>
      </w:tr>
    </w:tbl>
    <w:p>
      <w:pPr>
        <w:pStyle w:val="Style14"/>
        <w:rPr/>
      </w:pPr>
      <w:r>
        <w:rPr>
          <w:sz w:val="28"/>
          <w:szCs w:val="28"/>
        </w:rPr>
        <w:t xml:space="preserve">Уважаемые коллеги, обратите ваше внимание на таблицу, которая составлена на основании требований к профессиональному труду педагогов, представленных в нормативных документах по аттестации педагогов дополнительного образования, с целью: выявить, насколько наш “коллективный портрет” педагога-профессионала соответствует “нормативному”. </w:t>
      </w:r>
    </w:p>
    <w:tbl>
      <w:tblPr>
        <w:tblW w:w="962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90"/>
        <w:gridCol w:w="4333"/>
      </w:tblGrid>
      <w:tr>
        <w:trPr/>
        <w:tc>
          <w:tcPr>
            <w:tcW w:w="5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ые обязанности педагога 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лжен знать</w:t>
            </w:r>
          </w:p>
        </w:tc>
      </w:tr>
      <w:tr>
        <w:trPr/>
        <w:tc>
          <w:tcPr>
            <w:tcW w:w="5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существляет дополнительное образование обучающихся, развивает их разнообразную творческую деятельность. 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Конституцию РФ. </w:t>
            </w:r>
          </w:p>
        </w:tc>
      </w:tr>
      <w:tr>
        <w:trPr/>
        <w:tc>
          <w:tcPr>
            <w:tcW w:w="5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Комплектует состав обучающихс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ъединения и принимает меры по сохранению его в течение срока обучения. 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Законы РФ. </w:t>
            </w:r>
          </w:p>
        </w:tc>
      </w:tr>
      <w:tr>
        <w:trPr/>
        <w:tc>
          <w:tcPr>
            <w:tcW w:w="5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Использует разнообразные приемы, методы и средства обучения. 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Решения Правительства РФ и органов образования по вопросам образования. </w:t>
            </w:r>
          </w:p>
        </w:tc>
      </w:tr>
      <w:tr>
        <w:trPr/>
        <w:tc>
          <w:tcPr>
            <w:tcW w:w="5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Соблюдает права и свободу обучающихся. 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Конвенцию о правах ребенка. </w:t>
            </w:r>
          </w:p>
        </w:tc>
      </w:tr>
      <w:tr>
        <w:trPr/>
        <w:tc>
          <w:tcPr>
            <w:tcW w:w="5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Участвует в работе педагогических, методических советов, в проведении родительских собраний, воспитательных и других мероприятий, предусмотренных образовательной программой. 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Педагогику. </w:t>
            </w:r>
          </w:p>
        </w:tc>
      </w:tr>
      <w:tr>
        <w:trPr/>
        <w:tc>
          <w:tcPr>
            <w:tcW w:w="5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Участвует в разработке и реализации образовательных программ, несет ответственность за качество их выполнения. 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Психологию. </w:t>
            </w:r>
          </w:p>
        </w:tc>
      </w:tr>
      <w:tr>
        <w:trPr/>
        <w:tc>
          <w:tcPr>
            <w:tcW w:w="5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Обеспечивает охрану жизни и здоровья, обучающихся в период образовательного процесса. 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Возрастную физиологию и гигиену. </w:t>
            </w:r>
          </w:p>
        </w:tc>
      </w:tr>
      <w:tr>
        <w:trPr/>
        <w:tc>
          <w:tcPr>
            <w:tcW w:w="5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Выявляет творческие способности обучающихся, способствует их развитию. 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Методику поиска и поддержки талантов. </w:t>
            </w:r>
          </w:p>
        </w:tc>
      </w:tr>
      <w:tr>
        <w:trPr/>
        <w:tc>
          <w:tcPr>
            <w:tcW w:w="5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Поддерживает одаренных и талантливых воспитанников, в т. ч. детей, имеющих отклонения в развитии. 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Содержание, методику и организацию эстетической, туристской – краеведческой, досуговой и др. деятельности, отдыха и развлечений. </w:t>
            </w:r>
          </w:p>
        </w:tc>
      </w:tr>
      <w:tr>
        <w:trPr/>
        <w:tc>
          <w:tcPr>
            <w:tcW w:w="5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Организует участие обучающихся в массовых мероприятиях. 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Программы занятий объединений. </w:t>
            </w:r>
          </w:p>
        </w:tc>
      </w:tr>
      <w:tr>
        <w:trPr/>
        <w:tc>
          <w:tcPr>
            <w:tcW w:w="5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Выполняет правила и нормы охраны труда, техники безопасности и противопожарной защиты. 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Основы детских коллективов. </w:t>
            </w:r>
          </w:p>
        </w:tc>
      </w:tr>
      <w:tr>
        <w:trPr/>
        <w:tc>
          <w:tcPr>
            <w:tcW w:w="5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Повышает профессиональную квалификацию. 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Нормы и правила охраны труда, техники безопасности и противопожарной защиты. </w:t>
            </w:r>
          </w:p>
        </w:tc>
      </w:tr>
    </w:tbl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Style1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ши знания о самих себе поверхностны, что может быть помехой в определении.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успешной деятельности необходимо переосмыслить свои представления о себе как о профессионале;</w:t>
      </w:r>
    </w:p>
    <w:p>
      <w:pPr>
        <w:pStyle w:val="Normal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ледует четко знать квалификационные требования, которые предъявляются к педагогу в ходе аттестации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едагог дополнительного образования должен обладать следующими личностными качествами: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быть чутким и доброжелательным;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нимать потребности и интересы детей;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меть высокий уровень интеллектуального развития;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бладать широким кругом интересов и умений;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быть готовым к выполнению самых разных обязанностей, связанных с обучением и воспитанием детей;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быть активным;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бладать чувством юмора;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сполагать творческим потенциалом;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оявлять гибкость, быть готовым к пересмотру своих взглядов и постоянному самосовершенствованию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Любому педагогу важно уметь регулировать свое психо-эмоциональное состояние. В овладении своим эмоциональным миром большую помощь могут оказать автогенная тренировка, медитация, тренинги. Я предлагаю вам зачитать несколько педагогических настроев. </w:t>
      </w:r>
    </w:p>
    <w:p>
      <w:pPr>
        <w:pStyle w:val="Style14"/>
        <w:rPr/>
      </w:pPr>
      <w:r>
        <w:rPr>
          <w:sz w:val="28"/>
          <w:szCs w:val="28"/>
        </w:rPr>
        <w:t>(каждый участник методсовета получает педагогические настрои, затем каждая группа зачитывает по одному настрою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Настрой на учебное занятие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Сейчас я должен быстро настроиться на предстоящее занятие. Мысленным взором я охватываю всех детей, находящихся в кабинете. Я хорошо чувствую атмосферу и настроение моих детей. Я могу видеть их всех вместе и каждого по отдельности и знаю, что надо сказать каждому. Я четко представляю себе план занятия и что я должен на нем сегодня делать. Я готов к непредвиденным ситуациям, и у меня есть на них некоторый резерв времени. Во время занятия я буду обязательно выкраивать несколько секунд времени для передышки и расслабления от делового напряжения. Я внутренне собран и освещен улыбкой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Настрой на проверку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Сегодня ко мне на занятие придут проверяющие. Для меня это не очень приятно, как не приятно бывает всегда, когда тебя кто-то контролирует. Я знаю свой материал хорошо, план занятия я держу в голове. Мне нечего волноваться. Я собран и спокоен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Если же я почувствую, что от присутствия проверяющего начинаю терять самообладание, я тут же надвину на него матовый стеклянный колпак, с тем чтобы не видеть и не замечать его. Так что вперед, к победе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Настрой на серьезный разговор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Сейчас мне предстоит трудный и важный разговор. От его исхода зависит успех моего дела, которому я служу. Я сосредотачиваюсь, собираюсь с мыслями, активизирую все свои внутренние возможности и весь свой профессиональный опыт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Я готов к неожиданным вопросам и знаю, как надо на них ответить. Как хороший боксер я могу держать удар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се свои сильные аргументы я отчетливо вижу и держу в голове. Я готов пустить их в ход и знаю, как и когда это нужно сделать. Я верю в свои силы и возможности. Я знаю, я верю, я все преодолею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реди наиболее важных факторов, которые влияют на развитие личности детей в системе дополнительного образования, важнейшим является профессионализм педагога. Только рядом с мастером может вырасти другой мастер, воспитать личность может только другая личность, лишь у мастера можно научиться мастерству. Профессионализм педагога является основой для формирования и развития личности ребенк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Специалисты в области психологии труда разработали конкретные положения, характеризующие соответствие личности профессии. Выделяют следующие особенности личности, необходимые для профессиональной деятельности: 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пособности и предрасположенность к работе определенного типа, причем это могут быть как чисто физические, так и психические, психологические качества;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нания и навыки, необходимые для определенной работы; это то, чему человек может научиться, приобретенное специальное образование и практический опыт;</w:t>
      </w:r>
    </w:p>
    <w:p>
      <w:pPr>
        <w:pStyle w:val="Normal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клонность и желание работать, иначе — воля и мотивация. Следует различать мотивацию внутреннего плана (интерес, чувство ответственности, стремление к мастерству) и внешнего (деньги, поощрения, статусные и престижные аспекты). Наиболее положительное воздействие как на познавательные процессы, так и на личность в целом оказывает внутренняя мотиваци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до учитывать и некоторые другие признаки профессиональной пригодности человека к деятельности, значительное развитие которых свидетельствует о высоком профессионализме работника. Это необходимая скорость работы, точность работы, безвредность работы для психофизиологического состояния организма человека, когда нет истощения сил и человек восстанавливает свою работоспособность после отдых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ажно и наличие у специалиста позитивной оценки себя как профессионала при высокой экспертной оценке со стороны коллег через публичные благодарности, грамоты, признание руководителей и т.д. Чем ниже самооценка, тем потребность во внешних знаках внимания и признании выше, и тем, как правило, ниже профессионализм. Высокая экспертная оценка является показателем профессионализма человека. Критериями этого могут быть консультации коллег по профилю специалиста. Частота обращений к работнику по проблематике, связанной с его профессиональной деятельностью, может также служить признаком профессионализма человек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емаловажную роль играет способность специалиста адаптироваться к неблагоприятным условиям деятельности, а также его социализированность в целом. Развитый интеллект может остаться только потенциальной возможностью человека, если личностные качества не позволяют его применять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Термин “профессиональная компетентность” начал активно употребляться в 90-е годы прошлого века, а само понятие становится предметом специального всестороннего изучения многих исследователей, занимающихся проблемами педагогической деятельности 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д профессиональной компетентностью педагога дополнительного образования понимается совокупность профессиональных и личностных качеств, необходимых для успешной педагогической деятельност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 компетентным можно назвать педагога д/о, который на достаточно высоком уровне осуществляет педагогическую деятельность, педагогическое общение, достигает стабильно высоких результатов в воспитании учащихся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азвитие профессиональной компетентности – это развитие творческой индивидуальности, формирование восприимчивости к педагогическим инновациям, способностей адаптироваться в меняющейся педагогической среде. От профессионального уровня педагога напрямую зависит социально-экономическое и духовное развитие обществ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зменения, происходящие в современной системе образования, делают необходимостью повышение квалификации и профессионализма учителя, т. е. его профессиональной компетентности. Основная цель современного образования – соответствие актуальным и перспективным потребностям личности, общества и государства, подготовка разносторонне развитой личности гражданина своей страны, способной к социальной адаптации в обществе, началу трудовой деятельности, самообразованию и самосовершенствованию. А свободно мыслящий, прогнозирующий результаты своей деятельности и моделирующий образовательный процесс педагог является гарантом достижения поставленных целей. Именно поэтому в настоящее время резко повысился спрос на квалифицированную, творчески мыслящую, конкурентоспособную личность педагога, способную воспитывать личность в современном, динамично меняющемся мир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Исходя из современных требований можно определить основные пути развития профессиональной компетентности педагога: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бота в методических объединениях, творческих группах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сследовательская деятельность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своение новых педагогических технологий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личные формы педагогической поддержки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ктивное участие в педагогических конкурсах, мастер-классах, форумах и фестивалях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общение собственного педагогического опыта; 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использование ИКТ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Можно выделить этапы формирования профессиональной компетентности: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амоанализ и осознание необходимости;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ланирование саморазвития (цели, задачи, пути решения); 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самопроявление, анализ, самокорректировка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К профессионально значимым качествам педагога относятся: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едагогическая направленность - важнейшее качество, которое представляет доминирующую систему мотивов, определяющую поведение педагога и его отношение к профессии;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едагогическое целеполагание - умение определить важность педагогических задач в зависимости от конкретных условий;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едагогическое мышление - овладение системой средств решения педагогических задач;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едагогическая рефлексия - способность педагога к самоанализу;</w:t>
      </w:r>
    </w:p>
    <w:p>
      <w:pPr>
        <w:pStyle w:val="Normal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такт - отношение к ребёнку как главной ценности. </w:t>
      </w:r>
    </w:p>
    <w:p>
      <w:pPr>
        <w:pStyle w:val="Style14"/>
        <w:rPr/>
      </w:pPr>
      <w:r>
        <w:rPr>
          <w:sz w:val="28"/>
          <w:szCs w:val="28"/>
        </w:rPr>
        <w:t>И ещё одним важным дополнением к педагогу дополнительного образования является умение стимулировать собственную творческую деятельность и творческие способности учащихся. В системе дополнительного образования акцент делается не столько на объяснение детям того или иного предметного знания, сколько на развитии их интереса к расширению индивидуально значимого знания. Роль педагога в дополнительном образовании заключается в организации естественных видов деятельности детей и умении педагогически грамотно управлять системой взаимоотношений в этой деятельности.</w:t>
      </w:r>
    </w:p>
    <w:p>
      <w:pPr>
        <w:pStyle w:val="Style14"/>
        <w:rPr/>
      </w:pPr>
      <w:r>
        <w:rPr>
          <w:sz w:val="28"/>
          <w:szCs w:val="28"/>
        </w:rPr>
        <w:t>Таким образом, компетентность педагога  - это синтез профессионализма (специальная, методическая, психолого-педагогическая подготовка), творчества (творчество отношений, самого процесса обучения, оптимальное использование средств, приёмов, методов обучения) и искусства (актёрство и ораторство). И на сегодняшний день становиться очевидным, что из простой суммы знаний “сложить” компетентного профессионала невозможно, огромным чувством ответственности должен обладать педагог, обучая нынешнее поколени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итература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ыготский Л.С. Педагогическая психология. - М., 1996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Божович Л.И. Личность и ее формирование в детском возрасте. - М., 1968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Богоявленская Д.Б. Интеллектуальная активность как проблема творчества. - Ростов-на-Дону, 1993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Кондаков И. М. Внутренняя мотивация профессионального развития // Проблемы профессиональной социализации личности. - Кемерово, 1996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Леонтьев В.Г. Основные направления изучения активности личности // Психология и педагогика активности личности. - Новосибирск, 1992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Митина Л. М. Личностное и профессиональное развитие человека в новых социально-экономических условиях//Вопросы психологии, 1987, № 4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Роджерс К. Взгляд на психотерапию. Становление человека. - М., 1994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Ярошевский М. Г. Идеи Б. М. Теплова о переживании как феномене культуры. // Вопросы психологии, 1997, № 4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t_1.mariins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2:14:00Z</dcterms:created>
  <dc:creator>lexx</dc:creator>
  <dc:description/>
  <cp:keywords/>
  <dc:language>en-US</dc:language>
  <cp:lastModifiedBy>lexx</cp:lastModifiedBy>
  <dcterms:modified xsi:type="dcterms:W3CDTF">2013-03-04T09:18:00Z</dcterms:modified>
  <cp:revision>9</cp:revision>
  <dc:subject/>
  <dc:title>Разработка методического совета                                                       "Педагог дополнительного образования – профессионал</dc:title>
</cp:coreProperties>
</file>