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СОШ р.п.Сул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Активные формы обучения математик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клад подготовила:  Каскинова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временный учитель — это тот, кто учит самому учению.  Учит не столько действовать, сколько планировать будущее действие, ставить цель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способы ее достижения. Поэтому учитель сегодня должен не только хорошо владеть учебным материалом, но и творчески подходить к каждому </w:t>
      </w:r>
      <w:r>
        <w:rPr>
          <w:bCs/>
          <w:sz w:val="28"/>
          <w:szCs w:val="28"/>
        </w:rPr>
        <w:t>уроку, постоянно находиться в поиске новых методов и приемов, хорош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ть психологию уче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дача развития навыков мышления - одна из главных задач в школе. </w:t>
      </w:r>
      <w:r>
        <w:rPr>
          <w:bCs/>
          <w:sz w:val="28"/>
          <w:szCs w:val="28"/>
        </w:rPr>
        <w:t xml:space="preserve">Математика — область знаний, осваивая которую, ученик учится думать. Большинству выпускников школ она ни когда не понадобиться в чистом виде, но практика мышления, которую ученики приобрели, изучая математику, является прочным фундаментом любой сферы деятельности. Не зря еще древние греки видели в геометрии не обходимую пропедевтику для </w:t>
      </w:r>
      <w:r>
        <w:rPr>
          <w:sz w:val="28"/>
          <w:szCs w:val="28"/>
        </w:rPr>
        <w:t xml:space="preserve">философии, об этом свидетельствует известная надпись на дверях Академии </w:t>
      </w:r>
      <w:r>
        <w:rPr>
          <w:bCs/>
          <w:sz w:val="28"/>
          <w:szCs w:val="28"/>
        </w:rPr>
        <w:t>Платона, запрещавшая переступать порог всякому, кто чужд геометрии.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bCs/>
          <w:sz w:val="28"/>
          <w:szCs w:val="28"/>
        </w:rPr>
        <w:t>Главная цель моей деятельности — создание условий для раскрытия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способностей учащихся, формирование у них умений самостоятельно учиться; планировать, организовывать корректировать, </w:t>
      </w:r>
      <w:r>
        <w:rPr>
          <w:bCs/>
          <w:sz w:val="28"/>
          <w:szCs w:val="28"/>
        </w:rPr>
        <w:t>контролировать и оценивать свою учебно-познавательную деятельность.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z w:val="28"/>
          <w:szCs w:val="28"/>
        </w:rPr>
        <w:t>Свои задачи я вижу в том, чтобы уроки математики помогали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оспитывать гражданина, способного к активной жизненной поз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4589" w:leader="none"/>
          <w:tab w:val="left" w:pos="80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сознавать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</w:t>
      </w:r>
      <w:r>
        <w:rPr>
          <w:bCs/>
          <w:sz w:val="28"/>
          <w:szCs w:val="28"/>
        </w:rPr>
        <w:t>математических знаний для становления личност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 xml:space="preserve">творческие   способности </w:t>
      </w:r>
      <w:r>
        <w:rPr>
          <w:sz w:val="28"/>
          <w:szCs w:val="28"/>
        </w:rPr>
        <w:t>учащихс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>сформировать навыки самостоятельной деятельности и объективного оценивания каждым учащимся своих</w:t>
      </w:r>
      <w:r>
        <w:rPr>
          <w:sz w:val="28"/>
          <w:szCs w:val="28"/>
        </w:rPr>
        <w:t xml:space="preserve"> знаний и умений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й идей моего опыта является отказ от авторитарного характера обучения в пользу поисково-творческого исключение учебных перегрузок школьников и создание условий для сохранения здоровья учащих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ффективность обучения школьников математики во многом зависит от выбора форм организации учебного процесса.. Методы активного обучения - это совокупность способов организации и управления учебно-познавательной деятельностью обучаемых, которые обладают следующими </w:t>
      </w:r>
      <w:r>
        <w:rPr>
          <w:sz w:val="28"/>
          <w:szCs w:val="28"/>
          <w:u w:val="single"/>
        </w:rPr>
        <w:t xml:space="preserve">основными признака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активность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выработкой решений обучаемы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й степенью вовлечённости обучаемых в учебный процес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й направленностью на развитие или приобретения </w:t>
        <w:br/>
        <w:t>математических умений и навы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стоянной обработкой связью учащихся и учителя, и контролем над самостоятельной работой об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активного обучения обеспечивают и направленную активизацию психических процессов учащихся, т.е. стимулируют мышление при использовании конкретных проблемных ситуаций и проведении деловых игр. облегчают запоминание при выделении главного на практических занятиях, возбуждают интерес к математике и вырабатывают потребность к самостоятельному приобретению зна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на занятиях активно познавательной деятельности учащихся решающее значение имеет оптимальное сочетание методов активного обучения. Подбор этих методов можно осуществить по алгоритму, включающему в себя: анализ содержания учебного материала, определение целей урока (при этом желательно в целях обучения отразить предполагаемые уровни усвоения знаний и умений по предмету, цели воспитания и развития формируются частично): предварительный выбор обучения в зависимости от цел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пь неудач может отвратить от математики и способных детей,  обучение должно идти близко к потолку возможностей ученика: ощущение успеха создаётся пониманием того, что удалось преодолеть значительные трудности. Поэтому к каждому уроку  необходимо тщательно подобрать и подготовить индивидуальные задания, карточки,  учитывать  его индивидуальные способности .Дифференцированное обучение способствует развитию интересов и способностей детей. Опыт показывает, что есть множество факторов, формирующих интерес к математике: это возбуждающие любопытство задачи, влияние учителя, родителей, честолюбие и т.д. Наиболее надёжный способ повысить вероятность пробуждения интереса - обеспечить проявление всех этих факторов; создать необходимую  атмосферу подлинной увлечё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Значительное влияние на развитие математических способностей оказывают коллективные обсуждения и работы,  командные соревнования такие как: математический бой. урок -взаимообучения учащихся, урок - КВН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рок - Математический КВН требует тщательной подготов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ческие бои - очень привлекательная форма решения нестандартных задач. Если на обычном уроке по большей части учащиеся решают для учителя, ради оценки, а на олимпиадах - для себя, то во время математического бо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победы своей команды. Идея математического боя проста. Команды решают одни и те же задачи, потом по очереди рассказывают решения, а соперники их проверяют. Чтобы определить, в каком порядке команды будут рассказывать решения задач, команды делают "вызовы": одна называет номер задачи, решения которой она желает услышать, а другая сообщает, принят ли вызов. Если вызванная команда хочет отвечать, то она выставляет докладчика, а другая команда оппонента для проверки решения. Жюри даёт командам очки как за доклад, так и за оппонирование. Учащиеся обычно сами разрабатывают порядок проведения боя и условия. (Сколько нужно времени на доклад; сколько раз может один человек выходить к доске, можно ли пользоваться калькулятором, выходить к доске с записанным решением и т.д.) .Команду возглавляет капитан , он отвечает перед командой за организацию решения задач, подготовку докладчиков и оппонентов, тактику ведения боя. Жюри должно знать решение всех задач. Маленький блиц - турнир проводится для капитанов. Задачи обычно занимательные, игровы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такие уроки при большой активности и энтузиазме учащихся. Они не только находят пути решения интересных задач, но и развивают математическую речь. приобретают навык составления научного доклада, умение выслушать и понять работы другого, задавать чёткие вопросы по существу. У детей просыпается вкус к хорошей работе. Учащиеся с удовольствием работают в группах  любят советоваться, обмениваться мне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применяются, в основном, при формировании умений и навыков. </w:t>
      </w:r>
    </w:p>
    <w:p>
      <w:pPr>
        <w:pStyle w:val="Style14"/>
        <w:jc w:val="both"/>
        <w:rPr/>
      </w:pPr>
      <w:r>
        <w:rPr>
          <w:sz w:val="28"/>
          <w:szCs w:val="28"/>
        </w:rPr>
        <w:t>Уроки – консультации, цель которых. - научить школьников задумываться над проблемой, уяснять, прежде всего для себя, какие возникли затруднения при знакомстве с новой темой, сформулировать вопросы, на которые хотели бы получить ответ. Однако, учащиеся часто на представляют себе, какие вопросы они могут задать: ведь большинство из них приучены к репродуктивной деятельности, т.е. к "самостоятельному" решению задач, аналогично только что разобранным. Поэтому, в самом начале проведения уроков-консультаций надо помогать формировать вопросы. Накануне такого урока ученики получают задание - подготовить по данной теме карточки с условиями задач, которые они не могут решить. А в ходе изучения темы я постоянно побуждать учащихся к поиску и отбору наиболее интересных задач. Постепенно учащиеся привыкают отыскивать вопросы и задачи, используя не только учебник, но и другую литератур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дает урок-консультация?</w:t>
      </w:r>
    </w:p>
    <w:p>
      <w:pPr>
        <w:pStyle w:val="Style14"/>
        <w:jc w:val="both"/>
        <w:rPr/>
      </w:pPr>
      <w:r>
        <w:rPr>
          <w:sz w:val="28"/>
          <w:szCs w:val="28"/>
        </w:rPr>
        <w:t>Часто обнаруживается, что не все ключевые задачи разобраны в классе. Учащиеся начинают интересоваться дополнительной литературой, имеют живой пример поиска решения незнакомой задачи. У школьников формируется привычка задавать вопросы (которая вообще свойственна детям, но. к сожалению, чаще всего уже потеряна). А любой урок от интересных вопросов учащихся только выигрывает как в дидактическом, так и в воспитательном плане. Описание различных способов решения задач - важнейшее средство развития творческого мышления у учащихся. Есть замечательные задачи, с помощью которых можно прекрасно продемонстрировать различные математические методы и приё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рок - бенефис одной задачи служит формированию у ребят интереса к процессу решения, а не только к отысканию правильного ответа, развитию математического мыш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задачи, которая имеет девять реш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ипотенузе АВ прямоугольного треугольника ABC. построен квадрат ABDE в той полуплоскости от прямой АВ. которой не принадлежит треугольник ABC. Найти расстояние от вершины С прямого угла до центра квадрата, если катеты ВС и АС имеют соответственно длины а и b. Её можно реши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синус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косину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Птолеме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площад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ом геометрически преобраз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ом координа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кторное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 геометрическое (описать около квадрата квадрат со стороной а+в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комплексных чисел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процессе обучения оценка играет немалую роль. Она является определителем уровня знаний и стимулятором в работе, особенно если выставляется сразу же после выполнения задания. Но осуществить полный контроль и оценить работу каждого ученика в течении урока сложн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ировании интереса учащихся к изучению математики большое значение имеют дидактические игры. Так как любая игровая деятельность способствует созданию: познавательного мотива, активизирует мысль, повышает работоспособность, воспитывает ответственность за успехи в обучении всей группы и свои лич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через сказку для детей является одной из самых привлекательных форм деятельности. При закреплении материала можно взять структуру сказки про Ивана-царевича и Елену прекрасную, которую похитил злой Кощей. На выручку царевны отправляются три брата с воинами (т.е. капитан и команда). Препятствиями служат не решённые уравнения или неупрощённые выражения, задачи и т.д. исходя из темы. Выдвигаю обычно столько препятствий, сколько воинов у Ивана-царевича. Последнее - для капитанов. Ведётся учёт очков, определяем победителя. Ему-то и достаётся Елена прекрасная. Продолжением урока служит творческое домашнее задание: сочинить собственные сказки, рассказы, баллады или выполнить любое другое оригинальное задание. Чего только ни насочиняли мои ребята это и путешествия в страну Геометрию. и бал геометрических фигур, и стихотворения о раскрытии скобо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менным успехом пользуется у школьников конкурс "Художников", который провожу при изучении координат плоскости. По заданным координатам ребята выстраивают изображение кораблика, самолёта, зайца, человека и др., что неизменно приводит их в восхищ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ческие эстафеты, турниры, конкурсы и др. дидактические игры хорошо уживаются с серьёзным учением. Включение в урок игр и игровых моментов помогает мне делать процесс обучения интересным и занимательным, создаёт у детей бодрое рабочее настро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очень важна оценка работы и психологического климата на моих уроках. Стараюсь, чтобы дети не только активно занимались учёбой. Но и чувствовали себя уверенно и комфортно. При подведении уроков не только я даю оценку деятельности своих учеников, но и им предлагаю оценить мою работу, положив мне красный, жёлтый или синий кружок. В основном дети великодушны и щедры. Но бывает, что "синеет" моя корзинка. Значить нужно снова думать, искать, учиться. Учиться у них - моих учеников.</w:t>
      </w:r>
    </w:p>
    <w:p>
      <w:pPr>
        <w:pStyle w:val="Normal"/>
        <w:shd w:fill="FFFFFF" w:val="clear"/>
        <w:ind w:left="10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2:00Z</dcterms:created>
  <dc:creator>USER</dc:creator>
  <dc:description/>
  <cp:keywords/>
  <dc:language>en-US</dc:language>
  <cp:lastModifiedBy>Admin</cp:lastModifiedBy>
  <cp:lastPrinted>2013-03-22T17:08:00Z</cp:lastPrinted>
  <dcterms:modified xsi:type="dcterms:W3CDTF">2013-03-22T12:10:00Z</dcterms:modified>
  <cp:revision>7</cp:revision>
  <dc:subject/>
  <dc:title>Активные методы обучения математике</dc:title>
</cp:coreProperties>
</file>