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ление </w:t>
      </w:r>
    </w:p>
    <w:p>
      <w:pPr>
        <w:pStyle w:val="TextBody"/>
        <w:rPr/>
      </w:pPr>
      <w:r>
        <w:rPr>
          <w:bCs w:val="false"/>
          <w:szCs w:val="28"/>
        </w:rPr>
        <w:t>учителя математики</w:t>
      </w:r>
      <w:r>
        <w:rPr>
          <w:szCs w:val="28"/>
        </w:rPr>
        <w:t xml:space="preserve"> муниципального  бюджетного общеобразовательного учреждения Стрелецкая общеобразователь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</w:t>
      </w:r>
      <w:r>
        <w:rPr>
          <w:b/>
          <w:bCs/>
          <w:sz w:val="28"/>
        </w:rPr>
        <w:t xml:space="preserve"> Красногвардейск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ванова Ивана Ивано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етендующего на присвоение перво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едставлении педагога отражаетс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ие сведения: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образование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 стаж общий, стаж в данном учреждении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 наличие квалификационной категории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 награды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дата и тема курсов повышения квалификации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указать учебную нагрузку и преподаваемые предметы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С сайта ЭМОУ по критер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униципального бюджетного общеобразовательного учреждения Стрелецкая средняя общеобразовательная школа Красногвардейского  района  Белгородской  области  ходатайствует о присвоении   Иванову Ивану Ивановичу, учителю математики МБОУ «Стрелецкая СОШ»,  первой квалификационной категории по должности  «учитель»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чальник управления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В.Дубенце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ставлением ознакомлен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И.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2012 г.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каждый раздел заканчивается выводом, подкрепленным конкретным результатом (в цифрах, %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4:00Z</dcterms:created>
  <dc:creator>WWW</dc:creator>
  <dc:description/>
  <cp:keywords/>
  <dc:language>en-US</dc:language>
  <cp:lastModifiedBy>Выборы</cp:lastModifiedBy>
  <cp:lastPrinted>2012-06-19T13:42:00Z</cp:lastPrinted>
  <dcterms:modified xsi:type="dcterms:W3CDTF">2012-06-26T06:30:00Z</dcterms:modified>
  <cp:revision>9</cp:revision>
  <dc:subject/>
  <dc:title>Памятка по написанию представления на педагогического работника, претендующего на высшую квалификационную категорию</dc:title>
</cp:coreProperties>
</file>