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ая общеобразовательная школа-интерн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Панаевская школа-интернат среднего (полного) общего обра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53"/>
      </w:tblGrid>
      <w:tr>
        <w:trPr>
          <w:trHeight w:val="56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заседании М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токол № _1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 «28»__августа___2010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/Бакулина И.Г./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ректор школы-интерн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_________/Г.Л. Толстикова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«_30»__августа___2010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план профессиональн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 период 2010-2013 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О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ичкова Татья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м. директора по М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аботы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Муниципальная общеобразовательная школа-интернат «Панаевская школа-интернат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лучение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701"/>
        <w:gridCol w:w="1417"/>
        <w:gridCol w:w="709"/>
        <w:gridCol w:w="1559"/>
        <w:gridCol w:w="1276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долж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0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профессионального роста и соответствия ТХК «педагогический работник: учитель», «заместитель руковод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офессиональная переподготовка и совершенствование теоретических и практических знаний  в сфере государственного и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сиональная переподготовка по программе «Государственное и муниципальное управ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ый дист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очное обучение с примене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иализация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правление персонал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витие навыков управления персона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частичным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проведения прием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проведения совещаний при заместителе директора по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довлетворенности посетителей качеством работы методической служб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проведения экспертной оценки аттесту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ый дис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дготовка экспертов по аттестации педагогических работников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ение правил проведения экспертизы педагогических работников (согласно введенным изменения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подготовки ОУ к введению ФГОС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о-заочная форма, с частичным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Актуальные проблемы начального образования и воспитательные технологии развития личности младших школьников» (в условиях введения в действие ФГОС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-2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организации работы ОУ по управлению инновационными проце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 форма, с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Управление инновационными процес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ширение знаний об управлении инновационными процесс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реализации плана методической работы школы-интер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частие в работе 3 окружного форума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чная форма, с отрывом от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Вопросы организации МР в 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ширение знаний об организации МР в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дополнительных знаний, умений и навыков, необходимых для процедуры лицензирования, государственной аккредитации образовательных учреждений системы общего, дополнительного и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ый дис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дготовка экспертов, привлекаемых к процедурам лицензирования, государственной аккредитации образовательных учреждений системы общего, дополнительного и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оение нового направления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ециальная подготовк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специальной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Конституции РФ, Закона РФ «Об образовании», Конвенции ООН «О правах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ов Президента РФ, постановлений и решений Правительства РФ и Администрации ЯНАО,  органов управления образованием всех уровней по вопросам образования и воспитания обучающихся (воспитанник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к квалификационному экзамену в рамках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нинг работы в коман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показателей работы методическ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мен опы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показателей работы методической служб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7:00Z</dcterms:created>
  <dc:creator>Ничкова ТА</dc:creator>
  <dc:description/>
  <cp:keywords/>
  <dc:language>en-US</dc:language>
  <cp:lastModifiedBy>Ничкова </cp:lastModifiedBy>
  <dcterms:modified xsi:type="dcterms:W3CDTF">2012-04-19T11:10:00Z</dcterms:modified>
  <cp:revision>40</cp:revision>
  <dc:subject/>
  <dc:title/>
</cp:coreProperties>
</file>