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81"/>
        <w:numPr>
          <w:ilvl w:val="0"/>
          <w:numId w:val="0"/>
        </w:numPr>
        <w:spacing w:before="240" w:after="48"/>
        <w:ind w:firstLine="567"/>
        <w:jc w:val="left"/>
        <w:outlineLvl w:val="4"/>
        <w:rPr>
          <w:sz w:val="28"/>
          <w:szCs w:val="28"/>
        </w:rPr>
      </w:pPr>
      <w:r>
        <w:rPr>
          <w:sz w:val="28"/>
          <w:szCs w:val="28"/>
        </w:rPr>
        <w:t>Первый русский национальный поэт, родоначальник всей последующей русской литературы, начало всех начал ее - таково справедливо и точно признанное место и значение Александра Сергеевича Пушкина в развитии отечественного искусства слова. Пушкин также впервые - на достигнутом им высочайшем эстетическом уровне поднял свои творения на передовой уровень просвещения века, европейской духовной жизни XIX столетия и тем самым полноправно ввел литературу русскую в качестве еще одной и значительнейшей национально-самобытной литературы в семью наиболее развитых к тому времени западных литератур.</w:t>
      </w:r>
    </w:p>
    <w:p>
      <w:pPr>
        <w:pStyle w:val="Txt81"/>
        <w:numPr>
          <w:ilvl w:val="0"/>
          <w:numId w:val="0"/>
        </w:numPr>
        <w:ind w:firstLine="567"/>
        <w:jc w:val="left"/>
        <w:outlineLvl w:val="4"/>
        <w:rPr/>
      </w:pPr>
      <w:r>
        <w:rPr>
          <w:sz w:val="28"/>
          <w:szCs w:val="28"/>
        </w:rPr>
        <w:t xml:space="preserve">Если тщательно собрать в одно целое все то, что в области пушкинских иллюстраций было создано за революционные годы, то в итоге окажется, что огромное большинство советских художников, как именитых, так и менее известных, в той или иной форме прикасались к творчеству поэта и кое-что прибавили к той длиннейшей цепи графических отображений его произведений, которая образовалась в продолжение более ста лет. С другой стороны, среди этой обильной жатвы не много наберется крупных и цельных изданий Пушкина с иллюстрациями высокого качества. </w:t>
      </w:r>
    </w:p>
    <w:p>
      <w:pPr>
        <w:pStyle w:val="Style16"/>
        <w:spacing w:before="0" w:after="0"/>
        <w:ind w:firstLine="567"/>
        <w:jc w:val="left"/>
        <w:rPr/>
      </w:pPr>
      <w:r>
        <w:rPr>
          <w:sz w:val="28"/>
          <w:szCs w:val="28"/>
        </w:rPr>
        <w:t>Мне бы хотелось рассказать о некоторых, как я считаю, настоящих  художниках, выполнивших  замечательные  иллюстрации к  произведениям А.С. Пушкина.</w:t>
      </w:r>
    </w:p>
    <w:p>
      <w:pPr>
        <w:pStyle w:val="Style16"/>
        <w:spacing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часто в Пушкинской библиотеке-музее проходит выставка "Вдохновлённые гением. Пушкин в иллюстрациях".  На выставке  представляются  произведения отечественных художников-графиков. "Пушкин ценил в книге всё: и содержание, и иллюстрации (тогда их называли картинками и виньетками), и переплёт, и бумагу. Пушкин и сам много и хорошо рисовал. Он оставил нам несколько сотен рисунков (одних автопортретов около 60, больше только у Рембрандта)», - говорил. В. Бели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жизни поэта в печати появились только 15 иллюстраций к его произведениям, и далеко не все они удовлетворяли автора (известны его яркие уничижительные эпиграммы на иллюстрации Норбека к "Евгению Онегину"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АРТИНКИ К «ЕВГЕНИЮ ОНЕГИНУ» В «НЕВСКОМ АЛЬМАНАХЕ»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т перешед чрез мост Кокушкин,</w:t>
        <w:br/>
        <w:t>Опершись &lt;-----&gt; о гранит,</w:t>
        <w:br/>
        <w:t>Сам Александр Сергеич Пушкин</w:t>
        <w:br/>
        <w:t>С мосье Онегиным стоит.</w:t>
        <w:br/>
        <w:t>Не удостоивая взглядом</w:t>
        <w:br/>
        <w:t>Твердыню власти роковой,</w:t>
        <w:br/>
        <w:t>Он к крепости стал гордо задом:</w:t>
        <w:br/>
        <w:t>Не плюй в колодец, милый мой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br/>
        <w:t>Пупок чернеет сквозь рубашку,</w:t>
        <w:br/>
        <w:t>Наружу титька — милый вид!</w:t>
        <w:br/>
        <w:t>Татьяна мнет в руке бумажку,</w:t>
        <w:br/>
        <w:t>Зане живот у ней болит:</w:t>
        <w:br/>
        <w:t>Она затем поутру встала</w:t>
        <w:br/>
        <w:t>При бледных месяца лучах</w:t>
        <w:br/>
        <w:t>И на потирку изорвала</w:t>
        <w:br/>
        <w:t>Конечно «Невский Альманах».</w:t>
      </w:r>
    </w:p>
    <w:p>
      <w:pPr>
        <w:pStyle w:val="Style16"/>
        <w:ind w:firstLine="567"/>
        <w:jc w:val="left"/>
        <w:rPr/>
      </w:pPr>
      <w:r>
        <w:rPr>
          <w:sz w:val="28"/>
          <w:szCs w:val="28"/>
        </w:rPr>
        <w:t>Незаслуженно малой известностью пользуется у нас Мстислав Валерианович Добужинский. Те несколько строк, которые имеются в энциклопедических источниках, не могут, конечно, удовлетворить интереса к творчеству этого замечательного русского художника-графика, живописца, театрального декоратора, сценографа, виднейшего деятеля объединения “Мир искусств”, созданного в Петербурге А. Н. Бенуа и С. П. Дягилевым  в конце XIX века.</w:t>
        <w:br/>
        <w:t>    Живя с 1925 года за рубежом, М. В. Добужинский увлеченно занимался книжной графикой. И особое место в его творчестве занимал Пушкин. Произведения великого поэта нескончаемой нитью проходят через всю художественную деятельность Добужинского. Об этом — яркая публикация в   альманахе, названная автором “Евгений Онегин” с иллюстрациями М. В. Добужинского”.</w:t>
        <w:br/>
        <w:t>    1902 годом датируется рисунок художника к стихотворению “Город пышный, город бедный” (обращено к Олениной), а днем кончины — 20 ноября 1957 года значится его последняя работа — рисунок “Беседка”, навеянный мотивом декорации к опере П. И. Чайковского “Евгений Онегин”. Есть также у Добужинского иллюстрации к “Скупому рыцарю”, “Графу Нулину”, “Домику в Коломне”, белкинским повестям “Станционный смотритель” и “Барышня-крестьянка”...</w:t>
        <w:br/>
        <w:t>    Как пишет в своем альманахе исследователь Я. И. Бердичевский, ни к одному из этих рисунков не было предварительного заказа, все они сделаны по велению сердца. Этому зову мы обязаны и появлением иллюстративного цикла к “Евгению Онегину”, выполненного под непосредственным влиянием рисунков самого поэта. Но это ни в коей мере не буквальное повторение стиля пушкинских рисунков. Они служили своего рода камертоном к графике Добужинского. “Евгений Онегин” в его оформлении вышел в английском переводе в 1937 году.</w:t>
        <w:br/>
        <w:t>    Выдающийся русский художник, тоже эмигрант, А. Н. Бенуа, известный своими иллюстрациями к “Медному всаднику” А. С. Пушкина, писал о романе “Евгений Онегин”, оформленном М.ВДобужинским:    “Евгений Онегин”, наконец, получил достойные иллюстрации. Я считаю это событием первостепенного значения в русском художественном мире...”</w:t>
        <w:br/>
        <w:t>    По мнению художника А. Н. Бенуа, рисунки Добужинского к “Евгению Онегину” удивительно культурны. Это — подлинный шедевр.</w:t>
      </w:r>
    </w:p>
    <w:p>
      <w:pPr>
        <w:pStyle w:val="Style16"/>
        <w:ind w:firstLine="567"/>
        <w:jc w:val="left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И в творчестве Бенуа главное место среди графических работ занимают иллюстрации к  произведениям А.С. Пушкина. Художник работал над ними в течение всей своей жизни. Он начал с рисунков к "Пиковой даме" (1898) и потом дважды возвращался к иллюстрированию этой повести (1905; 1910). Он исполнил также две серии иллюстраций к "Капитанской дочке" и в течение ряда лет подготавливал свою главную работу - рисунки к "Медному всаднику" (1903, 1905, 1916, 1922)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ое пристрастие, разумеется, не было случайным. Своеобразный культ Пушкина вообще был чрезвычайно характерен для деятелей "Мира искусства", в первую очередь для Бенуа. Все они видели в Пушкине как бы живое "воплощение европеизма новой русской культуры"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революционное время книжные работы Бенуа имели мало успеха у издателей. Рисунки к "Капитанской дочке" (1904) остались неизданными. Первый вариант иллюстраций к "Медному всаднику" (1903) опубликован не отдельной книгой, а только в журнале "Мир искусства" (1904), с нарушением задуманного художником макета оформления. Неудачно издан и второй вариант, опубликованный сначала в томе III сочинений А. С. Пушкина, а потом, правда, вышедший отдельной книжкой, но с совершенно неудовлетворительными воспроизведениями. Только после Октябрьской революции "Медный всадник" с рисунками Бенуа вышел, наконец, в превосходном издании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революции был издан должным образом лишь второй вариант (1910) иллюстраций к "Пиковой даме". Именно в иллюстрациях к "Пиковой даме" более отчетливо, чем в любых других, отражаются искания художника, его попытки создать самостоятельную систему книжного оформления. Макет "Пиковой дамы" тщательно продуман и разработан художником. Полосы текста заключены в орнаментальную рамку, не рисованную, а составленную из Элементов типографского набора и искусно стилизованную в духе изданий пушкинского времени. Каждая глава украшена отдельным шмуцтитулом и имеет одну страничную иллюстрацию, заставку и концовку. Чисто-декоративных украшений совсем нет. Все рисунки сюжетны, и каждый из них выполняет самостоятельную роль в системе иллюстрирования: шмуцтитулы представляют собой изобразительную интерпретацию эпиграфов, которыми Пушкин снабдил свою повесть, а в заставках и концовках развиты иллюстрационные мотивы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аздо более значительна другая, бесспорно лучшая из книжных работ художника, его шедевр - рисунки к "Медному всаднику". Цикл первого варианта состоит из 32 рисунков тушью и акварелью, имитирующих цветную гравюру на дереве. Опубликование иллюстраций в "Мире искусства" сразу было встречено художественной общественностью как большое событие в русской графике. И. Грабарь отметил в иллюстрациях Бенуа тонкое понимание Пушкина и его эпохи и вместе с тем обостренное чувство современности, а Л. Бакст назвал цикл иллюстраций к "Медному всаднику" "настоящим перлом в русском искусстве"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905 году Бенуа заново переработал шесть своих прежних иллюстраций и выполнил фронтиспис к "Медному всаднику". Но только в последнем варианте рисунков, несколько дополненном новыми сюжетами (1916, 1921-1922), окончательно откристаллизовался метод иллюстрирования Бенуа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цикла "Медного всадника" далеко не исчерпывается его чисто графическими качествами. Художник вложил в эту работу весь свой сложный и многосторонний опыт, не только творческий, но и жизненный. Недаром Грабарь говорил о "современности" иллюстраций Бенуа, которая представлялась ему не менее существенной, чем свойственное художнику чувство стиля, понимание пушкинской Эпохи и умение искусно театрализовать действие, разработав ряд "мастерски срежиссированных мизансцен". В рисунках Бенуа образы "петербургской повести" Пушкина как бы окрашены размышлениями и переживаниями человека начала XX столет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зия Пушкина всегда была для   известнейших художников XIX - первой половины ХХ века: Владимира Маковского, Мстислава Добужинского, Владимира Фаворского, Алексея Кравченко, Василия Шухаева, Игоря Ершова, Михаила Полякова, Валентины Ходасевич        олицетворением Росс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Какое счастье, что Россия имеет Пушкина! Его существо чрезвычайно солнечно. В то же время его чувства и мысли человеческие, но необычные. Только необычайны чистотой и высотой, и поэтому мы можем к ним приобщиться. Как же страшно иллюстрировать его! Но помогает его строгость и определенность", - сказал Фаворский.  Художник обращался к пушкинским образам много раз, заняв в изобразительной "пушкиниане" одно из самых достойных мест. Когда Государственное издательство художественной литературы предложило Фаворскому выбрать литературное произведение, которое он бы хотел иллюстрировать, он назвал "Маленькие трагедии" А. С. Пушкина. </w:t>
      </w:r>
    </w:p>
    <w:p>
      <w:pPr>
        <w:pStyle w:val="Normal"/>
        <w:spacing w:lineRule="auto" w:line="240" w:before="280" w:after="280"/>
        <w:ind w:left="142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Маленькие трагедии", написанные как единый цикл, включают четыре пьесы: "Скупой рыцарь", "Моцарт и Сальери", "Каменный гость" и "Пир во время чумы". Они были закончены друг за другом осенью 1830 года в Болдине. Цикл драматургических произведений был задуман Пушкиным после окончания работы над трагедией "Борис Годунов". В предполагаемом перечне, составленным самим поэтом, среди так и неосуществленных, присутствуют названия "Скупого", "Моцарта и Сальери", "Дон Жуана".</w:t>
      </w:r>
    </w:p>
    <w:p>
      <w:pPr>
        <w:pStyle w:val="Normal"/>
        <w:spacing w:lineRule="auto" w:line="240" w:before="280" w:after="280"/>
        <w:ind w:left="142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 В.А. Фаворского к "Маленьким трагедиям" были впервые показаны на московской выставке в 1960 году, заняв на ней одно из центральных мест. Отдельным изданием они были выпущены "Гослитиздатом" в 1961 году.</w:t>
      </w:r>
    </w:p>
    <w:p>
      <w:pPr>
        <w:pStyle w:val="Normal"/>
        <w:spacing w:lineRule="auto" w:line="240" w:before="280" w:after="280"/>
        <w:ind w:left="142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овам Фаворского, ""Маленькие трагедии" - это кубок, наполненный страстями, "громокипящий кубок". Страсть - это необузданное желание. В некоторых вещах, как-то: "Скупой рыцарь", "Моцарт и Сальери" - страсть старается себя возвысить и таким образом как бы облагородить себя целью и обстоятельствами".</w:t>
      </w:r>
    </w:p>
    <w:p>
      <w:pPr>
        <w:pStyle w:val="Normal"/>
        <w:spacing w:lineRule="auto" w:line="240" w:before="280" w:after="280"/>
        <w:ind w:left="142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Скупой рыцарь" - первая из "Маленьких трагедий". В ней три сцены, из которых главная - монолог Барона в подвале замка. Это - триумф алчности, страсти, победившей все человеческое в этом человеке. Фаворский изображает единственную в этой композиции фигуру со спины. Она предстает зловещим костлявым силуэтом на фоне залитого светом свечей пространства под сводами подвала: </w:t>
      </w:r>
    </w:p>
    <w:p>
      <w:pPr>
        <w:pStyle w:val="Normal"/>
        <w:spacing w:lineRule="auto" w:line="240" w:before="280" w:after="28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…Могу взирать на все, что мне подвластно. </w:t>
        <w:br/>
        <w:t xml:space="preserve">Что не подвластно мне? как некий демон </w:t>
        <w:br/>
        <w:t xml:space="preserve">Отселе править миром я могу…" </w:t>
      </w:r>
    </w:p>
    <w:p>
      <w:pPr>
        <w:pStyle w:val="Normal"/>
        <w:spacing w:lineRule="auto" w:line="240" w:before="280" w:after="280"/>
        <w:ind w:left="142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и в других иллюстрациях к "Маленьким трагедиям", художник добивается психологической выразительности жестов, огромной образной роли бытовых деталей. Жест поднятых и раскинутых в разные стороны рук Скупого охватывает и подчиняет себе все пространство. Он как дирижер, управляющий оркестром, составленным из раскрытых, выстроенных полукругом "верных" сундуков: </w:t>
      </w:r>
    </w:p>
    <w:p>
      <w:pPr>
        <w:pStyle w:val="Normal"/>
        <w:spacing w:lineRule="auto" w:line="240" w:before="280" w:after="28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…Я царствую!.. Какой волшебный блеск! </w:t>
        <w:br/>
        <w:t xml:space="preserve">Послушна мне, сильна моя держава; </w:t>
        <w:br/>
        <w:t xml:space="preserve">В ней счастие, в ней честь моя и слава!.."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62 году за иллюстрации к древнерусскому эпосу "Слово о полку Игореве", произведениям А. С. Пушкина "Борис Годунов" и "Маленькие трагедии" Фаворский был удостоен Ленинской премии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ивительно востребованным оказалось творчество Пушкина не только в мирном "золотом" для русской дворянской культуры веке, но и безумном по своим переменам 20-ом, уничтожившим эту культуру. Культура эта как трава сквозь асфальт пробивалась именем Пушкина в заново отстраиваемых усадьбах - музеях, пушкинских и других. Для многих художников советского времени творчество Пушкина было реализацией в жизни той "тайной свободы", о которой пел Александр Блок и которую обрести человек может только в Боге. И может быть, такая любовь русского читателя, писателя, художника к поэту связана с тем, что в творчестве его сохранялись христианские начала и Пушкину, художнику, писателю Господь даровал возможность умереть христианином. </w:t>
      </w:r>
    </w:p>
    <w:p>
      <w:pPr>
        <w:pStyle w:val="Style16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Borders w:display="allPages" w:offsetFrom="text">
            <w:top w:val="double" w:sz="18" w:space="26" w:color="000000"/>
            <w:left w:val="double" w:sz="18" w:space="26" w:color="000000"/>
            <w:bottom w:val="double" w:sz="18" w:space="26" w:color="000000"/>
            <w:right w:val="double" w:sz="18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Borders w:display="allPages" w:offsetFrom="text">
        <w:top w:val="double" w:sz="18" w:space="26" w:color="000000"/>
        <w:left w:val="double" w:sz="18" w:space="26" w:color="000000"/>
        <w:bottom w:val="double" w:sz="18" w:space="12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2"/>
      <w:szCs w:val="22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xt81">
    <w:name w:val="txt8-1"/>
    <w:basedOn w:val="Normal"/>
    <w:qFormat/>
    <w:pPr>
      <w:spacing w:lineRule="auto" w:line="240" w:before="240" w:after="48"/>
      <w:ind w:firstLine="264"/>
      <w:jc w:val="both"/>
    </w:pPr>
    <w:rPr>
      <w:rFonts w:ascii="Times New Roman" w:hAnsi="Times New Roman" w:eastAsia="Times New Roman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4:00Z</dcterms:created>
  <dc:creator>Линар</dc:creator>
  <dc:description/>
  <cp:keywords/>
  <dc:language>en-US</dc:language>
  <cp:lastModifiedBy>user</cp:lastModifiedBy>
  <cp:lastPrinted>2013-02-04T14:32:00Z</cp:lastPrinted>
  <dcterms:modified xsi:type="dcterms:W3CDTF">2013-02-05T13:12:00Z</dcterms:modified>
  <cp:revision>4</cp:revision>
  <dc:subject/>
  <dc:title>Первый русский национальный поэт, родоначальник всей последующей русской литературы, начало всех начал ее - таково справедливо и точно признанное место и значение Александра Сергеевича Пушкина в развитии отечественного искусства слова</dc:title>
</cp:coreProperties>
</file>