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b/>
          <w:bCs/>
          <w:i/>
          <w:color w:val="4F6228"/>
          <w:sz w:val="28"/>
          <w:szCs w:val="28"/>
        </w:rPr>
        <w:t>Школа Игровых Наук советует…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4F6228"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color w:val="4F6228"/>
          <w:sz w:val="32"/>
          <w:szCs w:val="32"/>
        </w:rPr>
        <w:t>«Содержание игрового общения с ребенком дома для развития мышления, любознательности, воображения,  творчества»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6228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Ребёнок очень рад минутам, подаренным ему родителями в игре. Общение в игре не бывает бесплодным для малыша. Чем больше выпадает дорогих минут в обществе близких ему людей, тем больше взаимоотношений, общих интересов, любви между ними в дальнейшем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Дошкольный возраст является уникальным и решающим периодом развития ребёнка, когда формируются основы личности, складывается воля и произвольное поведение, активно развивается воображение, творчество, общая инициативность. Однако все эти важнейшие качества формируются не в учебных занятиях, а в ведущей и главной деятельности дошкольника - в игре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4F6228"/>
          <w:sz w:val="28"/>
          <w:szCs w:val="28"/>
        </w:rPr>
        <w:t>Нейропсихологи рекомендуют: играть всегда, играть везде! Потому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Самый понятный язык для ребенка – язык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Самое гармоничное состояние ребенка – ИГ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И только в ИГРЕ – безграничные резервы для развития.</w:t>
      </w:r>
    </w:p>
    <w:p>
      <w:pPr>
        <w:pStyle w:val="Style15"/>
        <w:spacing w:before="0" w:after="0"/>
        <w:jc w:val="both"/>
        <w:rPr>
          <w:rFonts w:eastAsia="Calibri"/>
          <w:color w:val="4F6228"/>
          <w:sz w:val="28"/>
          <w:szCs w:val="28"/>
          <w:lang w:eastAsia="en-US"/>
        </w:rPr>
      </w:pPr>
      <w:r>
        <w:rPr>
          <w:rFonts w:eastAsia="Calibri"/>
          <w:color w:val="4F6228"/>
          <w:sz w:val="28"/>
          <w:szCs w:val="28"/>
          <w:lang w:eastAsia="en-US"/>
        </w:rPr>
        <w:t xml:space="preserve">Вы играете со своим ребенком? А знаете, что из этого развлечения можно извлечь много пользы, если играть грамотно? </w:t>
      </w:r>
    </w:p>
    <w:p>
      <w:pPr>
        <w:pStyle w:val="Style15"/>
        <w:spacing w:before="0" w:after="0"/>
        <w:jc w:val="both"/>
        <w:rPr/>
      </w:pPr>
      <w:r>
        <w:rPr>
          <w:rFonts w:eastAsia="Calibri"/>
          <w:color w:val="4F6228"/>
          <w:sz w:val="28"/>
          <w:szCs w:val="28"/>
          <w:lang w:eastAsia="en-US"/>
        </w:rPr>
        <w:t xml:space="preserve">Чтобы приучить ребенка к умственному труду, необходимо сделать его интересным, занимательным. Занимательность умственного труда достигается разными методами, среди которых на особом месте стоит игра. В игровой форме сам процесс мышления протекает быстрее, активнее, в ней ребенок преодолевает трудности умственной работы легко, не замечая, что его учат. 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F6228"/>
          <w:sz w:val="28"/>
          <w:szCs w:val="28"/>
        </w:rPr>
        <w:t xml:space="preserve">Вопреки существующему мнению, заниматься умственным развитием детей должны не только педагоги, но и родители. Ведь главным условием психического развития в дошкольном возрасте является взаимодействие близкого взрослого и ребенка в игровой ситуации. Причем, важным условием такого взаимодействия должна стать его безоценочность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F6228"/>
          <w:sz w:val="28"/>
          <w:szCs w:val="28"/>
        </w:rPr>
        <w:t xml:space="preserve">Организуя игру, родитель преследует две цели: одна их них - </w:t>
      </w:r>
      <w:r>
        <w:rPr>
          <w:rFonts w:cs="Times New Roman" w:ascii="Times New Roman" w:hAnsi="Times New Roman"/>
          <w:i/>
          <w:color w:val="4F6228"/>
          <w:sz w:val="28"/>
          <w:szCs w:val="28"/>
        </w:rPr>
        <w:t>обучающая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, которую ставит он, а другая - </w:t>
      </w:r>
      <w:r>
        <w:rPr>
          <w:rFonts w:cs="Times New Roman" w:ascii="Times New Roman" w:hAnsi="Times New Roman"/>
          <w:i/>
          <w:color w:val="4F6228"/>
          <w:sz w:val="28"/>
          <w:szCs w:val="28"/>
        </w:rPr>
        <w:t>игровая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, ради которой действует ребенок. В ходе реализации этих целей перед взрослым партнером по игре встает вопрос о способах реализации в игре специальных образовательных задач, направленных на развитие психических процессов: памяти, внимания, воображения, вос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 xml:space="preserve">Следует обязательно учитывать возрастные особенности детей! Продолжительность занятий с детьми 3-4 лет не должна превышать 15-20 минут. Игре с дошкольником 5-6 лет можно посвятить около получаса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F6228"/>
          <w:sz w:val="28"/>
          <w:szCs w:val="28"/>
        </w:rPr>
        <w:t>Конечно, предложенные игры потребуют от взрослых некоторого времени и сил и, возможно, заставят отказаться от каких-то собственных интересов, но подобные игры с ребенком подарят бесценную возможность ненадолго оказаться в волшебной поре Детства, познавая мир вместе со своим ребен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F6228"/>
          <w:sz w:val="28"/>
          <w:szCs w:val="28"/>
        </w:rPr>
        <w:t>Сегодня мы предлагаем несколько игр с использованием английского языка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itlemain21"/>
          <w:rFonts w:cs="Times New Roman" w:ascii="Times New Roman" w:hAnsi="Times New Roman"/>
          <w:color w:val="4F6228"/>
          <w:sz w:val="28"/>
          <w:szCs w:val="28"/>
          <w:u w:val="single"/>
        </w:rPr>
        <w:t>"Что такое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F6228"/>
          <w:sz w:val="28"/>
          <w:szCs w:val="28"/>
        </w:rPr>
        <w:t>Попросите ребенка оглянуться вокруг и назвать все, что он знает такого цвета (игрушки, животных и др.) или среди всех попросите выбрать предметы по описанию: (</w:t>
      </w:r>
      <w:r>
        <w:rPr>
          <w:rFonts w:cs="Times New Roman" w:ascii="Times New Roman" w:hAnsi="Times New Roman"/>
          <w:color w:val="4F6228"/>
          <w:sz w:val="28"/>
          <w:szCs w:val="28"/>
          <w:lang w:val="en-US"/>
        </w:rPr>
        <w:t>two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  <w:lang w:val="en-US"/>
        </w:rPr>
        <w:t>red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  <w:lang w:val="en-US"/>
        </w:rPr>
        <w:t>leaves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– 2 красных листика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4F6228"/>
          <w:sz w:val="28"/>
          <w:szCs w:val="28"/>
          <w:u w:val="single"/>
        </w:rPr>
        <w:t>"Чего не хватает?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F6228"/>
          <w:sz w:val="28"/>
          <w:szCs w:val="28"/>
        </w:rPr>
        <w:t>Перед ребенком раскладывается 5-6 игрушек, он их рассматривает, затем отворачивается. Взрослый убирает одну, остальные можно переставить. Ребенок должен вспомнить, какой игрушки не хватает.</w:t>
        <w:br/>
        <w:t>Эту игру можно усложнять, раскладывая большее количество игрушек, убирая сразу 2 или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F6228"/>
          <w:sz w:val="28"/>
          <w:szCs w:val="28"/>
          <w:u w:val="single"/>
        </w:rPr>
        <w:t>"Делай, как я"</w:t>
      </w:r>
      <w:r>
        <w:rPr>
          <w:rFonts w:cs="Times New Roman" w:ascii="Times New Roman" w:hAnsi="Times New Roman"/>
          <w:b/>
          <w:bCs/>
          <w:color w:val="4F6228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4960</wp:posOffset>
            </wp:positionH>
            <wp:positionV relativeFrom="paragraph">
              <wp:posOffset>1007110</wp:posOffset>
            </wp:positionV>
            <wp:extent cx="2114550" cy="1508125"/>
            <wp:effectExtent l="0" t="0" r="0" b="0"/>
            <wp:wrapSquare wrapText="bothSides"/>
            <wp:docPr id="1" name="igrushka-puzzle-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grushka-puzzle-7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4F6228"/>
          <w:sz w:val="28"/>
          <w:szCs w:val="28"/>
        </w:rPr>
        <w:t>Взрослый просит ребенка стать на время обезьянкой из зоопарка, которая любит передразнивать посетителей и точно копирует их движения. При этом просит не только повторять движения, но и их названия. Например, “</w:t>
      </w:r>
      <w:r>
        <w:rPr>
          <w:rFonts w:cs="Times New Roman" w:ascii="Times New Roman" w:hAnsi="Times New Roman"/>
          <w:color w:val="4F622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  <w:lang w:val="en-US"/>
        </w:rPr>
        <w:t>wash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  <w:lang w:val="en-US"/>
        </w:rPr>
        <w:t>hands</w:t>
      </w:r>
      <w:r>
        <w:rPr>
          <w:rFonts w:cs="Times New Roman" w:ascii="Times New Roman" w:hAnsi="Times New Roman"/>
          <w:color w:val="4F6228"/>
          <w:sz w:val="28"/>
          <w:szCs w:val="28"/>
        </w:rPr>
        <w:t>” – Я мою руки. Или можно попросить изобразить животное и назвать его (например, показать длинные ушки и сказать “a hare» - зайчик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F62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4F6228"/>
          <w:sz w:val="28"/>
          <w:szCs w:val="28"/>
          <w:u w:val="single"/>
        </w:rPr>
        <w:t xml:space="preserve">"Магазин"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Arial" w:hAnsi="Arial" w:cs="Arial"/>
          <w:color w:val="4F6228"/>
          <w:sz w:val="28"/>
          <w:szCs w:val="28"/>
        </w:rPr>
      </w:pPr>
      <w:r>
        <w:rPr>
          <w:rFonts w:cs="Times New Roman" w:ascii="Times New Roman" w:hAnsi="Times New Roman"/>
          <w:bCs/>
          <w:color w:val="4F6228"/>
          <w:sz w:val="28"/>
          <w:szCs w:val="28"/>
        </w:rPr>
        <w:t>Р</w:t>
      </w:r>
      <w:r>
        <w:rPr>
          <w:rFonts w:cs="Times New Roman" w:ascii="Times New Roman" w:hAnsi="Times New Roman"/>
          <w:color w:val="4F6228"/>
          <w:sz w:val="28"/>
          <w:szCs w:val="28"/>
        </w:rPr>
        <w:t>ебенок,  в роли покупателя, должен пойти в "магазин" и "купить" игрушки (фрукты, овощи и т.д.) Они называются по-английски. Взрослый может диктовать предметы по списку, а после того, как ребенок принесет всё названное, свериться с этим списко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4F6228"/>
          <w:sz w:val="28"/>
          <w:szCs w:val="28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color w:val="4F6228"/>
          <w:sz w:val="28"/>
          <w:szCs w:val="28"/>
          <w:u w:val="single"/>
        </w:rPr>
        <w:t>«По дороге домой»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F6228"/>
          <w:sz w:val="28"/>
          <w:szCs w:val="28"/>
        </w:rPr>
        <w:t xml:space="preserve">Когда вы идете по улице, можете показывать ребенку различные окружающие предметы и произносите соответствующие слова. Для начала, Вы можете просить ребенка на улице повторять за Вами каждое названное слово (например: a cat, a dog, a </w:t>
      </w:r>
      <w:r>
        <w:rPr>
          <w:rFonts w:cs="Times New Roman" w:ascii="Times New Roman" w:hAnsi="Times New Roman"/>
          <w:color w:val="4F6228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us, a car, </w:t>
      </w:r>
      <w:r>
        <w:rPr>
          <w:rFonts w:cs="Times New Roman" w:ascii="Times New Roman" w:hAnsi="Times New Roman"/>
          <w:color w:val="4F6228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  <w:lang w:val="en-US"/>
        </w:rPr>
        <w:t>lorry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). Предупредите, что потом их все нужно будет повторить. Дома попросите ребенка вспомнить все сло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4F6228"/>
          <w:sz w:val="28"/>
          <w:szCs w:val="28"/>
          <w:u w:val="single"/>
        </w:rPr>
        <w:t>«Что лишнее»</w:t>
      </w:r>
      <w:r>
        <w:rPr>
          <w:rFonts w:cs="Times New Roman" w:ascii="Times New Roman" w:hAnsi="Times New Roman"/>
          <w:b/>
          <w:i/>
          <w:color w:val="4F6228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 xml:space="preserve">Положите перед ребенком  4  - 5 картинок с изображением различных предметов. Вы можете предложить детям 3 картинки, относящиеся к одному обобщающему понятию и одну, относящуюся к другому. Например: </w:t>
      </w:r>
      <w:r>
        <w:rPr>
          <w:rFonts w:cs="Times New Roman" w:ascii="Times New Roman" w:hAnsi="Times New Roman"/>
          <w:color w:val="4F6228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  <w:lang w:val="en-US"/>
        </w:rPr>
        <w:t>apple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4F6228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  <w:lang w:val="en-US"/>
        </w:rPr>
        <w:t>pear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4F6228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  <w:lang w:val="en-US"/>
        </w:rPr>
        <w:t>plum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 (фрукты), а 4-я картинка - </w:t>
      </w:r>
      <w:r>
        <w:rPr>
          <w:rFonts w:cs="Times New Roman" w:ascii="Times New Roman" w:hAnsi="Times New Roman"/>
          <w:color w:val="4F6228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  <w:lang w:val="en-US"/>
        </w:rPr>
        <w:t>cat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(животные). Спросите, что лишне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F6228"/>
          <w:sz w:val="28"/>
          <w:szCs w:val="28"/>
          <w:u w:val="single"/>
        </w:rPr>
        <w:t>«Пары слов»</w:t>
      </w:r>
      <w:r>
        <w:rPr>
          <w:rFonts w:cs="Times New Roman" w:ascii="Times New Roman" w:hAnsi="Times New Roman"/>
          <w:b/>
          <w:i/>
          <w:color w:val="4F6228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F6228"/>
          <w:sz w:val="28"/>
          <w:szCs w:val="28"/>
        </w:rPr>
        <w:t xml:space="preserve">Взрослый называет ребенку несколько пар слов, между которыми имеется смысловая связь. Затем повторяется только  первое слово из пары, а ребенок должен назвать второе. Например, Вы можете взять пары из разных видовых понятий: a cat – a </w:t>
      </w:r>
      <w:r>
        <w:rPr>
          <w:rFonts w:cs="Times New Roman" w:ascii="Times New Roman" w:hAnsi="Times New Roman"/>
          <w:color w:val="4F6228"/>
          <w:sz w:val="28"/>
          <w:szCs w:val="28"/>
          <w:lang w:val="en-US"/>
        </w:rPr>
        <w:t>dog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4F6228"/>
          <w:sz w:val="28"/>
          <w:szCs w:val="28"/>
          <w:lang w:val="en-US"/>
        </w:rPr>
        <w:t>green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4F6228"/>
          <w:sz w:val="28"/>
          <w:szCs w:val="28"/>
          <w:lang w:val="en-US"/>
        </w:rPr>
        <w:t>red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4F6228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  <w:lang w:val="en-US"/>
        </w:rPr>
        <w:t>car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4F6228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и т.д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622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  <w:u w:val="single"/>
        </w:rPr>
        <w:t xml:space="preserve">«Закрась фигуры»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Взрослый дает ребенку листок с нарисованными на нем геометрическими фигурами и просит закрасить, Например: rounds – green. Можно дать листок с изображением изученной лексики (животные, фрукты, овощи, игрушки и т.д.) и попросить закрасить названные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0099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7:30:00Z</dcterms:created>
  <dc:creator>lev</dc:creator>
  <dc:description/>
  <cp:keywords/>
  <dc:language>en-US</dc:language>
  <cp:lastModifiedBy>Admin</cp:lastModifiedBy>
  <dcterms:modified xsi:type="dcterms:W3CDTF">2013-03-25T09:19:00Z</dcterms:modified>
  <cp:revision>6</cp:revision>
  <dc:subject/>
  <dc:title/>
</cp:coreProperties>
</file>