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/>
          <w:bCs/>
          <w:i/>
          <w:color w:val="4F6228"/>
          <w:sz w:val="32"/>
          <w:szCs w:val="32"/>
        </w:rPr>
        <w:t>Школа Игровых Наук советует…</w:t>
      </w:r>
    </w:p>
    <w:p>
      <w:pPr>
        <w:pStyle w:val="Normal"/>
        <w:tabs>
          <w:tab w:val="clear" w:pos="708"/>
          <w:tab w:val="left" w:pos="3300" w:leader="none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Игровой  практикум для неравнодушных родителей и их дет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/>
      </w:pPr>
      <w:r>
        <w:rPr>
          <w:rFonts w:cs="Calibri"/>
          <w:color w:val="4F622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4F6228"/>
          <w:sz w:val="32"/>
          <w:szCs w:val="32"/>
        </w:rPr>
        <w:t>«Игры мимоход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85090</wp:posOffset>
            </wp:positionV>
            <wp:extent cx="1779270" cy="1779270"/>
            <wp:effectExtent l="0" t="0" r="0" b="0"/>
            <wp:wrapSquare wrapText="bothSides"/>
            <wp:docPr id="1" name="1272395128_rr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2395128_rr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Вопрос родителям: «Можно ли играть с ребенком в логические и развивающие игры на ходу, в любую свободную минуту? Или стоит выделить для них специальное время в распорядке дня ребенка? Заменят ли они ставшие традиционными даже для маленьких детей «занятия»?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Что касается занятий английским языком, то вопросов здесь еще больше. Ниже приводим и вопросы, и ответы на н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28"/>
          <w:szCs w:val="28"/>
          <w:u w:val="single"/>
          <w:lang w:eastAsia="ru-RU"/>
        </w:rPr>
        <w:t>Ваш уровень знания языка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 xml:space="preserve">. Как показывает практика, данный аспект вовсе не является определяющим при обучении ребёнка английскому языку. Основополагающими факторами здесь является желание и готовность. Просто в зависимости от Вашего уровня знания языка процент английской лексики в Ваших занятиях будет разны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28"/>
          <w:szCs w:val="28"/>
          <w:u w:val="single"/>
          <w:lang w:eastAsia="ru-RU"/>
        </w:rPr>
        <w:t>Возраст ребёнка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>. Вы можете проводить занятия с ребёнком любого возраста: с рождения до 16 лет. Просто выбирайте те идеи, которые смогут заинтересовать Вашего ребёнка, а дальше следуйте за желанием сына или дочки и за своей интуици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28"/>
          <w:szCs w:val="28"/>
          <w:u w:val="single"/>
          <w:lang w:eastAsia="ru-RU"/>
        </w:rPr>
        <w:t>Выбор темы занятия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 xml:space="preserve">. Есть два пути. Во-первых, Вы можете выбирать любые из уже пройденных нами тем. Ну и, во-вторых, Вы можете взять свою тему, близкую Вашему ребёнку. При этом творческий подход только приветствуется: ведь на свете нет двух одинаковых детей, и только мама, лучше всех знает своего ребён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28"/>
          <w:szCs w:val="28"/>
          <w:u w:val="single"/>
          <w:lang w:eastAsia="ru-RU"/>
        </w:rPr>
        <w:t>Продолжительность занятия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>. Сколько времени уделять занятиям - это опять же очень индивидуально. Если Вы не чувствуете себя уверенно в разговорном английском, значит, Ваше занятие будет длиться ровно столько, на сколько хватит подготовленных вами фраз. Если Вы свободно владеете английским - прекрасно, ваше время занятия будет определяться лишь интересом ребёнка. Хочу лишь предостеречь: если Вы только начинаете заниматься английским, не переусердствуйте на старте. Поначалу легко увлечься - а вдохновить перезанимавшегося ребёнка будет очень труд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28"/>
          <w:szCs w:val="28"/>
          <w:u w:val="single"/>
          <w:lang w:eastAsia="ru-RU"/>
        </w:rPr>
        <w:t>Бонусы от участия в проекте</w:t>
      </w: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>. Что дадут Вам занятия с ребенком? Прежде всего, это прогресс собственного ребёнка в изучении английского языка. Он непременно выучит новые слова. Возможно, начнёт употреблять новые конструкции. Не исключено, что заговорит на языке. Вполне вероятно, начнёт проявлять активное желание заниматься английским. Но – и это намного важнее в дошкольном возрасте – добавит Вам бонусов в глазах ребенка.</w:t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Вот несколько игр на английском языке, в которые Вы можете поиграть со своим ребенком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  <w:t>"Sea - ground" (Земля / мор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Начертите мелом круг. "Море" (Sea) - это центр круга, "земля" (Ground) - вне круга. Ведущий дает команды: «Sea! (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Ребенок / дети прыгают в круг.</w:t>
      </w:r>
      <w:r>
        <w:rPr>
          <w:rFonts w:cs="Times New Roman" w:ascii="Times New Roman" w:hAnsi="Times New Roman"/>
          <w:color w:val="4F6228"/>
          <w:sz w:val="28"/>
          <w:szCs w:val="28"/>
        </w:rPr>
        <w:t>) — Ground! (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выпрыгивают.</w:t>
      </w:r>
      <w:r>
        <w:rPr>
          <w:rFonts w:cs="Times New Roman" w:ascii="Times New Roman" w:hAnsi="Times New Roman"/>
          <w:color w:val="4F6228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97790</wp:posOffset>
            </wp:positionV>
            <wp:extent cx="1605280" cy="1076325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  <w:t>Bring me … (Принеси мн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В комнате раскладываются разные предметы и вещи. Водящий просит ребенка / детей принести ему какую-либо вещь, называя ее на английском языке (Bring me a pen.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color w:val="4F6228"/>
          <w:sz w:val="28"/>
          <w:szCs w:val="28"/>
        </w:rPr>
        <w:t>.). Кто первым из детей ее найдет и принесет - выигрывает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  <w:t>"Words road" (Дорога из с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Ребёнок идёт, называя знакомые английские слова (или слова на заданную тему) на каждый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  <w:t>"Sound - Word" (Звук - слов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Водящий называет звук и кидает мяч играющему. Тот должен назвать любое знакомое английское  слово, начинающееся с этого звука. Возможен вариант, когда мяч передаётся по кругу из рук в руки и водящим становится каждый игр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F622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4F622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</w:rPr>
        <w:t>"Min</w:t>
      </w: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</w:rPr>
        <w:t xml:space="preserve"> it" (Догадай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Водящий с ребенком вспоминают несколько слов (или рассматривают картинки/предметы). Затем водящий загадывает одно из этих слов. Ребенок пытается отгадать его, спрашивая: "Is it a…?" На что водящий отвечает: "No, it’s not" (если карточка не угадана) и "Yes, it’s" (если вер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F622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4F622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  <w:lang w:val="en-US"/>
        </w:rPr>
        <w:t>Listen</w:t>
      </w: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  <w:lang w:val="en-US"/>
        </w:rPr>
        <w:t>sit</w:t>
      </w: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</w:rPr>
        <w:t>" (Послушай – прися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Ребенку задаётся определённое слово. Водящий произносит в хаотичном порядке разные английские слова. Если среди названных слов произносится оговоренное слово - ребенок должен присесть. Если ребенок пропустил слово, не присев, можно откладывать фишки (спички, палочки, пуговицы и т.д.), а потом потребовать  «фа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F622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4F622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</w:rPr>
        <w:t xml:space="preserve">«Испорченный телеф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Скажите ребенку фразу на ушко. Ребенок должен повторить эту фразу папе, бабушке, и т.д – желательно, чтобы родственников было больше. Родственники по цепочке передают сказанную фразу, стараясь «не испортить линию»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16"/>
          <w:szCs w:val="16"/>
        </w:rPr>
      </w:pPr>
      <w:r>
        <w:rPr>
          <w:rFonts w:cs="Times New Roman" w:ascii="Times New Roman" w:hAnsi="Times New Roman"/>
          <w:color w:val="5F497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</w:rPr>
        <w:t>What can you do?  «Что ты можешь делать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Предложите ребенку вообразить себя медведем и ответить на вопрос: What can you do? Ответ может быть таким – I can go, I can jump. Далее Вы называете любое животное, птицу, а ребенок, превращаясь в них, рассказывает, что умеет делать. Можно и  наоборот: Вы перечисляете, что умеете делать, а ребенок догадывается, кто Вы сейчас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6:00Z</dcterms:created>
  <dc:creator>lev</dc:creator>
  <dc:description/>
  <cp:keywords/>
  <dc:language>en-US</dc:language>
  <cp:lastModifiedBy>lev</cp:lastModifiedBy>
  <dcterms:modified xsi:type="dcterms:W3CDTF">2013-03-24T14:26:00Z</dcterms:modified>
  <cp:revision>3</cp:revision>
  <dc:subject/>
  <dc:title/>
</cp:coreProperties>
</file>