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Диагностическая карта классного руководителя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Уважаемая__________________________________________________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улучшения качества проведения педагогических семинаров с классными руководителями прошу Вас заполнить диагностическую кар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28"/>
        <w:gridCol w:w="1153"/>
        <w:gridCol w:w="1487"/>
        <w:gridCol w:w="13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 хорош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некоторые затруд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юсь в помощ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озрастных особенностей ребен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сихологии личности уче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сихологии для изучения личности ребен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заимоотношений учителя с ученик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сихолого-педагогической характеристики классного руководител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дать сплоченный коллектив в класс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амоуправления в класс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трудными» учащими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учащих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ощрения и наказания учащих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воспитательной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тематики классного часа, часа дос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классного ча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,тестирование учащих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ТД в класс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в кл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 содержание работы с родителя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одительских собр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й родительских собр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овременной теории и практики аутотренин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овинках педагогической литератур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Зам. директора по ВР Сиухиа Л.Н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2:38:00Z</dcterms:created>
  <dc:creator>User</dc:creator>
  <dc:description/>
  <cp:keywords/>
  <dc:language>en-US</dc:language>
  <cp:lastModifiedBy>1</cp:lastModifiedBy>
  <cp:lastPrinted>2007-12-01T04:42:00Z</cp:lastPrinted>
  <dcterms:modified xsi:type="dcterms:W3CDTF">2007-11-30T22:44:00Z</dcterms:modified>
  <cp:revision>4</cp:revision>
  <dc:subject/>
  <dc:title>Диагностическая карта классного руководителя</dc:title>
</cp:coreProperties>
</file>