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Лист наблюдени урока </w:t>
      </w:r>
      <w:r>
        <w:rPr>
          <w:sz w:val="28"/>
        </w:rPr>
        <w:t>( анализ содержания</w:t>
      </w:r>
      <w:r>
        <w:rPr>
          <w:b/>
          <w:bCs/>
          <w:sz w:val="28"/>
        </w:rPr>
        <w:t>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ФИО учителя_____________________________Предмет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Дата_______________Класс_________________</w:t>
      </w:r>
    </w:p>
    <w:p>
      <w:pPr>
        <w:pStyle w:val="Normal"/>
        <w:rPr>
          <w:sz w:val="28"/>
        </w:rPr>
      </w:pPr>
      <w:r>
        <w:rPr>
          <w:sz w:val="28"/>
        </w:rPr>
        <w:t>Тема урока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4860"/>
        <w:gridCol w:w="7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ебования к деятельности уч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ебования к работе уча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Начало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Внимание учащихся на различных этапах урока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Проверка и повторение зна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) в нача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теоретический уровень изложения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) в серед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) в конц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) науч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both"/>
              <w:rPr>
                <w:sz w:val="28"/>
              </w:rPr>
            </w:pPr>
            <w:r>
              <w:rPr>
                <w:sz w:val="28"/>
              </w:rPr>
              <w:t>2. Активность учащихся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) логич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both"/>
              <w:rPr>
                <w:sz w:val="28"/>
              </w:rPr>
            </w:pPr>
            <w:r>
              <w:rPr>
                <w:sz w:val="28"/>
              </w:rPr>
              <w:t>а) при опро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) систематич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both"/>
              <w:rPr>
                <w:sz w:val="28"/>
              </w:rPr>
            </w:pPr>
            <w:r>
              <w:rPr>
                <w:sz w:val="28"/>
              </w:rPr>
              <w:t>б) при изуч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) последова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both"/>
              <w:rPr>
                <w:sz w:val="28"/>
              </w:rPr>
            </w:pPr>
            <w:r>
              <w:rPr>
                <w:sz w:val="28"/>
              </w:rPr>
              <w:t>в) при закреп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) доступ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both"/>
              <w:rPr>
                <w:sz w:val="28"/>
              </w:rPr>
            </w:pPr>
            <w:r>
              <w:rPr>
                <w:sz w:val="28"/>
              </w:rPr>
              <w:t>3. Интерес к т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Раскрытие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Проч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 Отбор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)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 Организация вним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) ум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 Воспитательная сторона 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) навы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 Самостоятельность су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 Использование ТСО, наглядности, дидактического материал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 Отношение к учите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 Культура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 Реч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 Индивидуальный подх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 Вопросы к учите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 Эмоциональность расск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 Само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 Педагогический т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 Дисциплина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 Реч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) готовность к уро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 Расчёт врем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) во время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Организация самостоятельной работы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) во время самостоятельной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) во время объяс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) содерж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) во время дачи д/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) метод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) реакция на звон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 Объектив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 Домашнее за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. Предложения и сов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. Мнение учителя, проводившего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60" w:hRule="atLeast"/>
        </w:trPr>
        <w:tc>
          <w:tcPr>
            <w:tcW w:w="102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9:10:00Z</dcterms:created>
  <dc:creator>Бакшеева Л.М.</dc:creator>
  <dc:description/>
  <dc:language>en-US</dc:language>
  <cp:lastModifiedBy>Бакшеева Л.М.</cp:lastModifiedBy>
  <cp:lastPrinted>2008-03-16T00:51:00Z</cp:lastPrinted>
  <dcterms:modified xsi:type="dcterms:W3CDTF">2008-03-15T15:52:00Z</dcterms:modified>
  <cp:revision>5</cp:revision>
  <dc:subject/>
  <dc:title/>
</cp:coreProperties>
</file>