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StrongEmphasis"/>
          <w:rFonts w:cs="Times New Roman" w:ascii="Times New Roman" w:hAnsi="Times New Roman"/>
          <w:sz w:val="32"/>
          <w:szCs w:val="32"/>
        </w:rPr>
        <w:t>СТРАШНАЯ СИЛА НЕДОСЫПАНИЯ</w:t>
      </w:r>
    </w:p>
    <w:p>
      <w:pPr>
        <w:pStyle w:val="Normal"/>
        <w:ind w:firstLine="540"/>
        <w:jc w:val="center"/>
        <w:rPr>
          <w:rStyle w:val="StrongEmphasis"/>
          <w:rFonts w:ascii="Times New Roman" w:hAnsi="Times New Roman" w:cs="Times New Roman"/>
          <w:sz w:val="28"/>
          <w:szCs w:val="28"/>
        </w:rPr>
      </w:pPr>
      <w:r>
        <w:rPr/>
      </w:r>
    </w:p>
    <w:p>
      <w:pPr>
        <w:pStyle w:val="Normal"/>
        <w:ind w:firstLine="540"/>
        <w:rPr/>
      </w:pPr>
      <w:r>
        <w:rPr>
          <w:rFonts w:cs="Times New Roman" w:ascii="Times New Roman" w:hAnsi="Times New Roman"/>
          <w:sz w:val="28"/>
          <w:szCs w:val="28"/>
        </w:rPr>
        <w:t>Как жаль, что треть нашей жизни должна уходить на это глупое, бесполезное и столь надоедливо-необходимое занятие! Почему бы не сократить жизнь сразу на треть или, может быть, лучше попытаться выиграть теряемое время? Томас Эдисон, изобретатель электрической лампочки, которая может превратить наши сутки в один беспрерывный день, утверждал, что «большинство людей: спят в два раза больше, чем это необходимо. Лишний сон вредит их здоровью и снижает производитель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Медики говорят, что современным людям категорически не хватает сна. Чем выше ритм жизни, тем чаще люди жертвуют драгоценными часами ночного отдыха на что-нибудь, с их точки зрения, гораздо более полезное. Нормальная продолжительность сна здорового человека - не смейтесь! - должна составлять приблизительно 9 ча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стати, если сравнивать с другими существами - а человек полон желания обогнать всех в своем экстремизме, - это очень средний результат. Наши друзья копытные спят всего лишь 3 часа, но вы же не хотите уподобляться ослу, который еще 8 часов погружен в полудрему, лениво пережевывая свою растительную пищу? Такие полезные в хозяйстве разных народов животные, как слон и корова, спят по 4 часа. Собака, свинья и морская свинка близки к человеку - их отдых также составляет 8-9 часов. Ежи и бобры спят уже дольше нас - 10-11 часов; тушканчики, бурундуки, белки и наши любимые ленивые кошки отдаются ничегонеделанию со знанием дела - по 15 часов в сутки. При сравнении с опоссумом и летучей мышью мы можем просто гордиться собой - они затрачивают на сон 20 часов из всех 24. </w:t>
      </w:r>
    </w:p>
    <w:p>
      <w:pPr>
        <w:pStyle w:val="Normal"/>
        <w:ind w:firstLine="540"/>
        <w:rPr/>
      </w:pPr>
      <w:r>
        <w:rPr>
          <w:rFonts w:cs="Times New Roman" w:ascii="Times New Roman" w:hAnsi="Times New Roman"/>
          <w:sz w:val="28"/>
          <w:szCs w:val="28"/>
        </w:rPr>
        <w:t xml:space="preserve">Раз сон - жизненная необходимость, значит, есть что-то страшное, чем грозит отсутствие сна. Большинству людей оно кажется безобидным; в то же время несчастные белые крысы, которым не давали спать, умирали всего за 10 дней. Что же касается людей, то среди нас немало добровольных экспериментаторов по части непрерывного бодрствования и выяснения на собственном опыте симптомов этой загадочной болезни. Питер Трипп в 1959 году провел 8-дневный радиомарафон без сна, чуть позже Ренди Гарднер не спал уже 11 суток, были и другие энтузиасты. У «бессонников» нарушается умственная деятельность, они не могут сконцентрировать внимание на самых простых вещах (например, не могут расставить буквы в алфавитном порядке). Плюс начинаются галлюцинации, резко падает зрительная способность. Может появиться ощущение тугой повязки на голове. К четвертому дню прибавляются галлюционизирующая паранойя, даже шизофрения, до ужаса гипертрофированное восприятие действительности, резкое ухудшение двигательной способн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ловом, если вы желаете очутиться наяву в своем ночном кошмаре и пережить массу прелестных впечатлений сходящего с ума человека, то попробуйте не спать дней, скажем, пять (если сил хвати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Если после этого желания экспериментировать у вас не убавится, учтите, что есть даже такая форма пытки - не давать людям спать. Жертвам бывает отнюдь не сладко. Гораздо проще не есть и даже не пи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Как всегда, и в области сна есть несчастные, ставшие жертвами аномалий. Известны случаи, когда люди не могут спать - и это не простая бессонница! - в течение долгих лет. Самый известный случай - Яков, житель Минска. Он не спит уже 17 лет. Причина - бытовая драма. Ревнивая жена отравила супруга, и он пережил клиническую смерть и неделю коматозного состояния. После этого Яков начал по-новому воспринимать мир, людей, даже себя: свое собственное тело стало для него чужим. Причем со временем отсутствие сна перестало восприниматься как физическое страдание. Организм как бы законсервировал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амый необычный способ спать был у Леонардо да Винчи. Он делил время сна на короткие периоды и спал по 15-25 минут каждые четыре часа - в сумме это составляло два с половиной часа сна в сутки (это напоминает поведение индийского дельфина, который не спит непрерывно, а дремлет по 4-60 секунд время от времени, что в сумме составляет до семи часов в сутки). Впрочем, есть данные, что Леонардо в поздние годы весьма любил посп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полеон, хваставшийся, что спит по 4 часа в сутки, часто бывал уставшим и сонным. Есть мнение, что причиной многих его ошибок было как раз постоянное недосып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рушения в области сна сказывались не только не Наполеоне. Есть теория, по которой человеческие оплошности. Случающиеся из-за невнимательности или безразличия, вызваны недосыпанием. К примеру, среди причин аварии на Чернобыльской АЭС - чередование смен, работа в дополнительное время, длительные ночные дежурства. Операторы, страдавшие от сильного недосыпания, не побеспокоились вовремя проверить систему аварийной защи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н (нравится нам это или нет) - жизненная необходимость. Он обладает волшебным свойством продлевать жизнь, увеличивать работоспособность, лечить от болезней. Экономия времени за счет сна никогда не окупится. Так что не бойтесь спать много - и в свое удовольствие! Спокойной ноч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НЫ И СНОВИ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терес к проблеме сна существует столько, сколько существует человек. Ежедневное погружение в это кажущееся загадочным состояние всегда вызывало много догадок, легенд, размышлений. Лишь строго научное изучение этого явления стало приносить реальные результаты. Сейчас мы переживаем период бурного накопления знаний в этой области.</w:t>
      </w:r>
    </w:p>
    <w:p>
      <w:pPr>
        <w:pStyle w:val="Normal"/>
        <w:ind w:firstLine="540"/>
        <w:rPr/>
      </w:pPr>
      <w:r>
        <w:rPr>
          <w:rFonts w:cs="Times New Roman" w:ascii="Times New Roman" w:hAnsi="Times New Roman"/>
          <w:sz w:val="28"/>
          <w:szCs w:val="28"/>
        </w:rPr>
        <w:t>С наступлением темноты большинство людей ложатся, принимают удобную позу и засыпают до утра. После восхода солнца они просыпаются и со свежими силами приступают к своим делам, которыми занимаются в течение всего дня до вечера, а устав, снова засыпают, чтобы получить необходимую порцию "отдыха" и "восстановления сил" во время сна. Подобное чередование бодрствования и сна присуще всем людям независимо от их интеллекта, массы тела, роста, расовой принадлежности или места жительства. Дети спят значительно дольше, чем взрослые, а у пожилых людей общая длительность сна значительно снижается. В целом во сне человек проводит 1/3 своей жизни. Во многом хорошее самочувствие, работоспособность и стремление жить полной жизнью зависят от того, насколько полным было восстановление физических, интеллектуальных и душевных сил во время сна. В то же время качество и длительность сна во многом определяются событиями, происходящими в жизни человека в течение дня. Неприятные известия, употребление лекарственных препаратов и некоторых видов продуктов, нарушения каких-либо привычек могут оказать существенное влияние на эффективность и длительность сна, что в свою очередь может отразиться на характере дневной поведенческой активности и эмоциональном состоянии человека.</w:t>
      </w:r>
    </w:p>
    <w:p>
      <w:pPr>
        <w:pStyle w:val="Normal"/>
        <w:ind w:firstLine="540"/>
        <w:jc w:val="center"/>
        <w:rPr>
          <w:rFonts w:ascii="Times New Roman" w:hAnsi="Times New Roman" w:cs="Times New Roman"/>
          <w:sz w:val="32"/>
          <w:szCs w:val="32"/>
        </w:rPr>
      </w:pPr>
      <w:r>
        <w:rPr>
          <w:rFonts w:cs="Times New Roman" w:ascii="Times New Roman" w:hAnsi="Times New Roman"/>
          <w:b/>
          <w:sz w:val="32"/>
          <w:szCs w:val="32"/>
        </w:rPr>
        <w:t>Механизмы сна.</w:t>
      </w:r>
    </w:p>
    <w:p>
      <w:pPr>
        <w:pStyle w:val="Normal"/>
        <w:ind w:firstLine="540"/>
        <w:rPr/>
      </w:pPr>
      <w:r>
        <w:rPr>
          <w:rFonts w:cs="Times New Roman" w:ascii="Times New Roman" w:hAnsi="Times New Roman"/>
          <w:sz w:val="28"/>
          <w:szCs w:val="28"/>
        </w:rPr>
        <w:t>Чередование бодрствования и сна отмечается практически на всех этажах эволюционной лестницы: от низших позвоночных, птиц до млекопитающих и человека.</w:t>
      </w:r>
    </w:p>
    <w:p>
      <w:pPr>
        <w:pStyle w:val="Normal"/>
        <w:ind w:firstLine="540"/>
        <w:rPr/>
      </w:pPr>
      <w:r>
        <w:rPr>
          <w:rFonts w:cs="Times New Roman" w:ascii="Times New Roman" w:hAnsi="Times New Roman"/>
          <w:sz w:val="28"/>
          <w:szCs w:val="28"/>
        </w:rPr>
        <w:t xml:space="preserve">Очевидно, что такая универсальная организация чередования активности и покоя, бодрствования и сна не является случайностью, а имеет глубокий смысл. Во время сна происходят значительные сдвиги в деятельности головного и спинного мозга, моторной сфере, активности вегетативной нервной системы, отмечаются интенсивные психические процессы. Сон - сложное состояние, во время которого в головном мозге происходят активные процессы. А также сон - состояние характеризующееся с психической стороны потерей интереса к внешнему миру. Биологической целью сна является отдых. В течение сна происходит циклическое чередование фаз - фазы "медленного" сна (ФМС) и фазы "быстрого" сна (ФБС) (парадоксальная фаза, ромбэнцефалический сон, сон со сновидениями). </w:t>
      </w:r>
    </w:p>
    <w:p>
      <w:pPr>
        <w:pStyle w:val="Normal"/>
        <w:ind w:firstLine="540"/>
        <w:rPr/>
      </w:pPr>
      <w:r>
        <w:rPr>
          <w:rFonts w:cs="Times New Roman" w:ascii="Times New Roman" w:hAnsi="Times New Roman"/>
          <w:sz w:val="28"/>
          <w:szCs w:val="28"/>
        </w:rPr>
        <w:t>Сон представляет собой сложно организованное функциональное состояние мозга, во время которого отмечают выраженные изменения практически во всех отделах головного и спинного мозга. Очевидно, что чередование состояний бодрствования и сна является циркадным ритмом, а чередование ФМС и ФБС является ультрадианным ритмом и эта ритмичность осуществляется "биологическими часами", "встроенными" в головной мозг.</w:t>
      </w:r>
    </w:p>
    <w:p>
      <w:pPr>
        <w:pStyle w:val="Normal"/>
        <w:ind w:firstLine="540"/>
        <w:rPr/>
      </w:pPr>
      <w:r>
        <w:rPr>
          <w:rFonts w:cs="Times New Roman" w:ascii="Times New Roman" w:hAnsi="Times New Roman"/>
          <w:sz w:val="28"/>
          <w:szCs w:val="28"/>
        </w:rPr>
        <w:t>Фаза быстрого сна представляет собой очень четко очерченное функциональное состояние мозга, которое хорошо выделяется среди других функциональных состояний мозга по наличию тонических и фазических явлений, внезапно возникающих и так же внезапно прекращающихся. Быстрые движения глаз, отдельные миоклонические подергивания указывают на активную деятельность мозга в этот период. Пробуждение людей сразу после этой фазы сна показывает, что во время ФБС человек видит сновидения. Вероятно, что и животные во время ФБС видят сновидения. Если ФМС человека отличается от таковой у большинства животных большей генерацией дельта-ритма, то фазы парадоксального сна человека и животных по своим физиологическим свойствам похожи друг на друга.</w:t>
      </w:r>
    </w:p>
    <w:p>
      <w:pPr>
        <w:pStyle w:val="Normal"/>
        <w:ind w:firstLine="540"/>
        <w:rPr/>
      </w:pPr>
      <w:r>
        <w:rPr>
          <w:rFonts w:cs="Times New Roman" w:ascii="Times New Roman" w:hAnsi="Times New Roman"/>
          <w:sz w:val="28"/>
          <w:szCs w:val="28"/>
        </w:rPr>
        <w:t>ФБС представляет собой чрезвычайно яркое и очень четко очерченное физиологическое состояние, которому соответствуют конкретные психические переживания в виде сновидений.</w:t>
      </w:r>
    </w:p>
    <w:p>
      <w:pPr>
        <w:pStyle w:val="Normal"/>
        <w:ind w:firstLine="540"/>
        <w:jc w:val="center"/>
        <w:rPr>
          <w:rFonts w:ascii="Times New Roman" w:hAnsi="Times New Roman" w:cs="Times New Roman"/>
          <w:sz w:val="32"/>
          <w:szCs w:val="32"/>
        </w:rPr>
      </w:pPr>
      <w:r>
        <w:rPr>
          <w:rFonts w:cs="Times New Roman" w:ascii="Times New Roman" w:hAnsi="Times New Roman"/>
          <w:b/>
          <w:sz w:val="32"/>
          <w:szCs w:val="32"/>
        </w:rPr>
        <w:t>Сновидения.</w:t>
      </w:r>
    </w:p>
    <w:p>
      <w:pPr>
        <w:pStyle w:val="Normal"/>
        <w:ind w:firstLine="540"/>
        <w:rPr/>
      </w:pPr>
      <w:r>
        <w:rPr>
          <w:rFonts w:cs="Times New Roman" w:ascii="Times New Roman" w:hAnsi="Times New Roman"/>
          <w:sz w:val="28"/>
          <w:szCs w:val="28"/>
        </w:rPr>
        <w:t>Во времена, которые мы могли бы назвать преднаучными, люди не затруднялись в объяснении сновидения. Вспоминая его по пробуждении, они смотрели на него как на хорошее или дурное предзнаменование со стороны высших божественных или демонических сил. С расцветом естественнонаучного мышления вся эта остроумная мифология превратилась в психологию, и в настоящее время лишь весьма немногие из образованных людей сомневаются в том, что сновидение является продуктом психической деятельности самого видящего сон.</w:t>
      </w:r>
    </w:p>
    <w:p>
      <w:pPr>
        <w:pStyle w:val="Normal"/>
        <w:ind w:firstLine="540"/>
        <w:rPr/>
      </w:pPr>
      <w:r>
        <w:rPr>
          <w:rFonts w:cs="Times New Roman" w:ascii="Times New Roman" w:hAnsi="Times New Roman"/>
          <w:sz w:val="28"/>
          <w:szCs w:val="28"/>
        </w:rPr>
        <w:t>Но с отпадением мифологической гипотезы, сновидение стало нуждаться в объяснении. Условия возникновения сновидений, отношение последних к душевной жизни во время бодрствования, зависимость их от внешних раздражений во время сна, многие чуждые бодрствующему сознанию странности содержания сновидения, несовпадение между его образами и связанными с ними аффектами, наконец, быстрая смена картин в сновидении и способ их смещения, искажения и даже выпадения из памяти наяву - все эти и другие проблемы уже много сотен лет ждут удовлетворительного решения. На первом плане стоит вопрос о значении сновидений - вопрос, имеющий двоякий смысл: во-первых, дело идет о выяснении психического значения сновидения, связи его с другими душевными процессами и его биологической функции; во-вторых, желательно знать, возможно ли толковать сновидения и имеет ли каждый элемент его содержания какой-нибудь "смысл", как мы привыкли это находить в других психических актах.</w:t>
      </w:r>
    </w:p>
    <w:p>
      <w:pPr>
        <w:pStyle w:val="Normal"/>
        <w:ind w:firstLine="540"/>
        <w:rPr/>
      </w:pPr>
      <w:r>
        <w:rPr>
          <w:rFonts w:cs="Times New Roman" w:ascii="Times New Roman" w:hAnsi="Times New Roman"/>
          <w:sz w:val="28"/>
          <w:szCs w:val="28"/>
        </w:rPr>
        <w:t>В оценке сновидения можно заметить три направления. Одно из них, которое является как бы отзвуком господствовавшей прежде переоценки сновидения, находит себе выражение у некоторых философов, которые кладут в основу сновидения особенное состояние душевной деятельности, рассматриваемое ими даже как более высокая ступень в развитии духа; так, например, Шуберт утверждает, будто сновидение является освобождением духа от гнета внешней природы, освобождением души из оков чувственного мира. Другие мыслители не идут так далеко, но твердо держатся того мнения, что сновидения по существу своему проистекают от психических возбуждений и тех душевных сил, которые в течение дня не могут свободно проявляться (фантазия во сне - Шернер, Фолькельт). Многие наблюдатели приписывают сновидению способность к особо усиленной деятельности - по крайней мере, в некоторых сферах, например в области памяти.</w:t>
      </w:r>
    </w:p>
    <w:p>
      <w:pPr>
        <w:pStyle w:val="Normal"/>
        <w:ind w:firstLine="540"/>
        <w:rPr/>
      </w:pPr>
      <w:r>
        <w:rPr>
          <w:rFonts w:cs="Times New Roman" w:ascii="Times New Roman" w:hAnsi="Times New Roman"/>
          <w:sz w:val="28"/>
          <w:szCs w:val="28"/>
        </w:rPr>
        <w:t>В противоположность этому мнению, большинство авторов-врачей придерживаются того взгляда, что сновидение едва ли заслуживает названия психического проявления; по их мнению, побудителями сновидения являются исключительно чувственные и телесные раздражения, либо приходящие к спящему извне, либо случайно возникающие в нем самом; содержание сна, следовательно, имеет не больше смысла и значения, чем, например, звуки, вызываемые десятью пальцами несведущего в музыке человека, когда они пробегают по клавишам инструмента. Сновидение, согласно этому воззрению, нужно рассматривать как "телесный, во всех случаях бесполезный и во многих - болезненный процесс"(Бинц). Все особенности сновидений объясняются бессвязной и вызванной физиологическими раздражениями работой отдельных или отдельных групп клеток погруженного в сон мозг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Мало считаясь с этим мнением науки и не интересуясь вопросом об источниках сновидения, народная молва, по-видимому, твердо верит в то, что сон все-таки имеет смысл предзнаменования, сущность которого может быть раскрыта посредством какого-либо толкования. Применяемый с этой целью метод толкования заключается в том, что вспоминаемое содержание сновидения замещается другим содержанием - либо по частям на основании твердо установленного ключа, либо все содержание сновидения целиком заменяется каким-либо другим целым, по отношению к которому первое является символом. </w:t>
      </w:r>
    </w:p>
    <w:p>
      <w:pPr>
        <w:pStyle w:val="Normal"/>
        <w:ind w:firstLine="540"/>
        <w:rPr/>
      </w:pPr>
      <w:r>
        <w:rPr>
          <w:rFonts w:cs="Times New Roman" w:ascii="Times New Roman" w:hAnsi="Times New Roman"/>
          <w:sz w:val="28"/>
          <w:szCs w:val="28"/>
        </w:rPr>
        <w:t xml:space="preserve">Вообще сновидение - это душевная жизнь во время сна. Целью сновидения является устранение мешающих сну раздражителей в форме галлюцинаторного исполнения неудовлетворенных в бодрствующем состоянии желаний. Сновидение имеет явную форму выражения (явное содержание сновидения) и скрытое за ней бессознательное содержание (скрытые мысли сновидения). К своему великому изумлению, Фрейд однажды сделал открытие, что ближе к истине стоит не взгляд врачей, а взгляд профанов, наполовину окутанный еще предрассудками. Дело в том, что он пришел к новым выводам относительно сновидения, после того как применил к последнему новый метод психологического исследования, оказавший уже большую услугу при решении вопросов о разного рода фобиях, навязчивых и бредовых идеях и прочих. Таким образом, примененный им к объяснению сновидений способ берет свое начало в психотера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Описать его легко, но пользоваться им можно лишь после известного навыка. Когда хотят применить этот способ к какому-либо лицу, то последнему предлагают обыкновенно сосредоточить все внимание на своем сновидении, но не размышлять о нем, как он это часто делает, а стараться выяснить себе и записывать тотчас все без исключения мысли, которые ему приходят в голову по поводу данного сновидения. Действительно, вскоре начинает всплывать ряд идей, за которыми следуют новые идеи.</w:t>
      </w:r>
    </w:p>
    <w:p>
      <w:pPr>
        <w:pStyle w:val="Normal"/>
        <w:ind w:firstLine="540"/>
        <w:rPr/>
      </w:pPr>
      <w:r>
        <w:rPr>
          <w:rFonts w:cs="Times New Roman" w:ascii="Times New Roman" w:hAnsi="Times New Roman"/>
          <w:sz w:val="28"/>
          <w:szCs w:val="28"/>
        </w:rPr>
        <w:t>Опыт показывает, что, следуя без критики за ассоциациями, при анализе любого сновидения мы приходим к ряду мыслей, связанных между собой по смыслу и правильным образом. Сновидение, как оно вспоминается нам, мы противопоставляем полученному при анализе материалу и называем первое (т.е. сновидение) явным содержанием сновидения, а второй (т.е. материал) - скрытым содержанием сновидения. Процесс переработки скрытого содержания сновидения в явное- мы будем называть работой сновидения. Работа</w:t>
      </w:r>
      <w:r>
        <w:rPr>
          <w:rFonts w:cs="Times New Roman" w:ascii="Times New Roman" w:hAnsi="Times New Roman"/>
          <w:b/>
          <w:sz w:val="28"/>
          <w:szCs w:val="28"/>
        </w:rPr>
        <w:t xml:space="preserve"> </w:t>
      </w:r>
      <w:r>
        <w:rPr>
          <w:rFonts w:cs="Times New Roman" w:ascii="Times New Roman" w:hAnsi="Times New Roman"/>
          <w:sz w:val="28"/>
          <w:szCs w:val="28"/>
        </w:rPr>
        <w:t>сновидения состоит из процессов, благодаря которым из скрытых мыслей сновидения, соматических раздражителей во время сна, остатков дневных впечатлений формируется явное содержание сновидения.</w:t>
      </w:r>
    </w:p>
    <w:p>
      <w:pPr>
        <w:pStyle w:val="Normal"/>
        <w:ind w:firstLine="540"/>
        <w:rPr/>
      </w:pPr>
      <w:r>
        <w:rPr>
          <w:rFonts w:cs="Times New Roman" w:ascii="Times New Roman" w:hAnsi="Times New Roman"/>
          <w:sz w:val="28"/>
          <w:szCs w:val="28"/>
        </w:rPr>
        <w:t xml:space="preserve">Превращение скрытых мыслей сновидения в явное его содержание, заслуживает нашего полного внимания как первый пример перехода одного способа выражения психического материала в другой: из способа выражения, понятного нам без всяких объяснений, в такой способ, который становится понятным лишь с трудом и при наличии определенных указаний. Принимая во внимание отношение скрытого содержания сновидения к явному, можно разделить сновидения на три категории. Во-первых, мы различаем сновидения вполне осмысленные, понятные, т.е. допускающие без дальнейших затруднений объяснение их с точки зрения нашей нормальной душевной жизни. Таких сновидений много; они по большей части кратки и в общем кажутся нам не заслуживающими особого внимания, так как в них отсутствует все то, что могло бы пробудить наше удивление и показаться нам странным. Другую группу образуют сновидения, которые, будучи связанными и ясными по смыслу, все-таки кажутся нам странными, потому что мы не можем связать их смысл с нашей душевной жизнью. С таким случаем мы имеем дело, когда нам, например, снится, будто какой-то близкий родственник умер от чумы, между тем у нас нет никаких оснований ожидать, опасаться или предполагать это. Наконец, к третьей группе относятся сновидения, лишенные смысла и непонятные, т.е. представляющиеся нам бессвязными, спутанными и бессмысленны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Что касается сновидений детей, то они чаще всего относятся к первой группе. Сновидения детей всегда имеют именно такой характер, т.е. осмысленный и нестранный. Теперь я приведу несколько примеров.</w:t>
      </w:r>
    </w:p>
    <w:p>
      <w:pPr>
        <w:pStyle w:val="Normal"/>
        <w:ind w:firstLine="540"/>
        <w:rPr/>
      </w:pPr>
      <w:r>
        <w:rPr>
          <w:rFonts w:cs="Times New Roman" w:ascii="Times New Roman" w:hAnsi="Times New Roman"/>
          <w:sz w:val="28"/>
          <w:szCs w:val="28"/>
        </w:rPr>
        <w:t>Девочка 3,1/4 года совершила днем по озеру прогулку, которая показалась ей недостаточно продолжительной, и девочка при высаживании плакала. На другое утро она рассказала, что каталась ночью по озеру, т.е. продолжила прерванную прогулку. Девочку 19 месяцев целый день держали на диете, так как ее утром рвало. Ночью после голодного дня няня слышала, как девочка во сне называла свое имя и при этом прибавляла: "земляника, малина, яичко, каша". Ей, следовательно, снится, будто она ест, и из своего меню она указывает как раз на то, что в ближайшем будущем ей мало будут давать. Подобным же образом 22-месячному мальчику, который за день перед тем подарил своему дяде корзинку свежих вишен, отведав из них только несколько штук, снится запрещенный плод; он пробуждается с радостным известием: "Я съел все вишни".</w:t>
      </w:r>
    </w:p>
    <w:p>
      <w:pPr>
        <w:pStyle w:val="Normal"/>
        <w:ind w:firstLine="540"/>
        <w:rPr/>
      </w:pPr>
      <w:r>
        <w:rPr>
          <w:rFonts w:cs="Times New Roman" w:ascii="Times New Roman" w:hAnsi="Times New Roman"/>
          <w:sz w:val="28"/>
          <w:szCs w:val="28"/>
        </w:rPr>
        <w:t>Во всех этих детских сновидениях бросается в глаза одна общая черта: все они исполняют желания, которые зародились днем и остались неудовлетворенными; эти сновидения являются простыми и незамаскированными исполнениями желаний. Также из этого небольшого числа сновидений выясняется второе характерное свойство детских сновидений: их связь с жизнью в течение дня.</w:t>
      </w:r>
    </w:p>
    <w:p>
      <w:pPr>
        <w:pStyle w:val="Normal"/>
        <w:ind w:firstLine="540"/>
        <w:rPr/>
      </w:pPr>
      <w:r>
        <w:rPr>
          <w:rFonts w:cs="Times New Roman" w:ascii="Times New Roman" w:hAnsi="Times New Roman"/>
          <w:sz w:val="28"/>
          <w:szCs w:val="28"/>
        </w:rPr>
        <w:t>Среди взрослых можно также собрать много примеров подобных сновидений детского типа, но они большей частью кратки. Так, например, многим лицам при жажде ночью снится, будто они пьют; здесь сновидение стремится устранить раздражение и продлить сон. У других бывают часто такие "удобные" сновидения перед пробуждением, когда приближается время вставать; им тогда снится, что они уже встали, находятся около умывальника или уже в училище, конторе и прочее, где они должны быть в определенное время. В ночь перед поездкой куда-либо нередко снится, будто мы уже приехали к месту назначения. Руководитель одной полярной экспедиции сообщает, например, что его команде во время зимовки во льдах с однообразным питанием и скудным рационом регулярно, как детям, снились сны о великолепных обедах, кучах табаку и о том, что они дома. В других случаях сновидения выражают исполнение желаний не в столь прямой форме; тогда, чтобы распознать скрытое желание, необходимо установить какую-нибудь связь или сделать какой-нибудь вывод, т.е. неоходимо начать работу толкования. Таким образом, в этой группе можно обнаружить своего рода частичную переработку, которую следует считать работой сновидения: мысли, выражающие пожелание на будущее, замещены картиной, протекающей в настоящем.</w:t>
      </w:r>
    </w:p>
    <w:p>
      <w:pPr>
        <w:pStyle w:val="Normal"/>
        <w:ind w:firstLine="540"/>
        <w:rPr>
          <w:rFonts w:ascii="Times New Roman" w:hAnsi="Times New Roman" w:cs="Times New Roman"/>
          <w:sz w:val="28"/>
          <w:szCs w:val="28"/>
        </w:rPr>
      </w:pPr>
      <w:r>
        <w:rPr>
          <w:rFonts w:cs="Times New Roman" w:ascii="Times New Roman" w:hAnsi="Times New Roman"/>
          <w:b/>
          <w:i/>
          <w:sz w:val="28"/>
          <w:szCs w:val="28"/>
        </w:rPr>
        <w:t xml:space="preserve">3.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ораздо более бросается в глаза другой результат работы сновидения, который ведет к возникновению бессвязных сновидений. Если сравнить на любом примере количество образов в сновидении с числом скрытых его мыслей, добытых путем анализа и лишь едва прослеживающихся в самом сновидении, то нельзя сомневаться в том, что работа сновидения производит прекрасную концентрацию или сгущение. Вначале трудно составить себе представление о сгущении, но оно производит тем большее впечатление, чем глубже удается проникнуть в анализ сновидения. Тогда нельзя найти ни одного элемента сновидения, от которого бы ассоциативные нити не расходились по трем или более направлениям.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4. Гипноз - лечебный сон.</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стоящее время гипноз рассматривается как видоизменение (модификация) обычного, нормального сна. Доказано, что состояния гипнотического и естественного сна почти аналогичны. Если обычный физиологический сон есть разлитое торможение большинства нервных клеток коры головного мозга, то гипноз представляется как частичный сон - частичное торможение. Родство этих двух состояний подтверждается тем фактом, что гипноз легко переходит в естественый сон и, наоборот, с помощью определенных приемов нормальный, ночной сон может быть переведен в гипнотический. Это обстоятельство весьма важно, так как свидетельствует о физиологичности, безвредности гипноза. И действительно, как только человек погружается в гипнотическое состояние психотерапевтом, у него тотчас отмечается нормализация большинства процессов жизнедеятельности. Так, если перед сеансом гипнотерапии было отмечено повышеное кровяное давление (гипертония), то оно значительно снижается, приближаясь к возрастной норме, при погружении в гипноз. Наоборот, если кровяное давление до сеанса было резко пониженным (гипотония), то во время гипноза оно имеет тенденцию к повышению и нормализации. Во время гипноза нормализуются пульс, дыхание, концентрация желудочного сока, вязкость крови и другие показатели. Как и в обычном сне, в гипнозе начинают преобладать процессы восстановления (регенерации) тканей над процессами разрушения и распада клеток и тканей организма. Эта способность гипнотического сна благотворно сказывается на состоянии организма , используется в настоящее время врач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о главное свойство гипноза - способность усиливать словесное внушение. Гипноз, как и обычный сон, различается по глубине. Известны малый, средний глубокий гипноз. Малый гипноз характеризуется тем, что мышцы человеческого тела расслаблены, в голове легкий приятный туман. Нет сил, желания двигаться, открыть глаза. Однако сознание человека еще сохранено и после выхода из состояния малого гипноза человек помнит все, что было с ним во время сеанса. Средний по глубине гипноз характеризуется нарастанием всех вышеописаных симптомов и в сознании человека возникают как бы "провалы". После пробуждения испытуемый помнит лишь частично, что с ним было во время гипнотического сна. Наконец, в глубоком гипнозе человек спит настолько крепко, что не слышит посторонних звуков, но в то же время воспринимает все из того, что внушает ему гипнолог. У глубоко загипнотизированного человека самопроизвольно возникает нечувствительность кожи (болевая и температурная), что и использовалось для производства хирургических операций в старину, да и сейчас может быть использовано, если наркоз почему-либо противопоказан. В Англии, например, многие стоматологи до сих пор проводят болезненые операции в ротовой полости и удаляют зубы под гипно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Существует много способов гипнотизации. Все они могут быть объединены в три группы: метод воздействия на слуховой аппарат, метод воздействия на зрительный аппарат и метод воздействия на кожу.Чаще всего гипнотерапевты используют методы воздействия на слуховой анализатор звуковыми раздражител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Большое значение для успеха гипнотерапии имеет восприимчивость к гипнозу. По данным статистики, в прошлом и в настоящее время, около 96% людей поддаются гипнозу, но лишь 25% - особенно хорошо. Дети гипнабельны лучше всего с 9 до 15 лет, в дальнейшем способность впадать в состояние гипноза уменьшается, особенно в старческом возрасте. </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вопрос, почему одни люди чрезвычайно внушаемы и восптиимчивы к гипнозу, а другие - нет, учеными получен. Всех людей можно условно разделить на художественный и мыслительный типы нервной системы. Люди художественного типа обладают богатой фантазией, в их мышлении преобладают конкретность и образность, это люди впечатлительные, эмоциональные, нередко мнительные. Среди артистов, музыкантов, художников (отсюда - художественный тип) наиболее часто встречаются такие люди. Люди мыслительного типа мыслят абстрактно, отвлеченно, они склонны все анализировать, перепроверять, отмечается скептицизм, самоконтроль, недоверчивость. Среди людей этого типа чаще встречаются математики, работники счетных и точных наук. Наконец, существует еще и средний тип, как бы некий "сплав" художественного и мыслительного типов. И вот, оказалось, что художественный тип хорошо поддается гипнозу, а мыслительный - плохо, средний - в зависимости от того, какие черты у человека преобладают. Примерно одинаково восприимчивы к гипнозу как мужчины, так и женщины любой расы. Не имеет значения цвет волос и глаз. Интересно отметить, что люди богатырского телосложения, как это не парадоксально, лучше поддаются гипнозу, чем люди хрупкого сложения.</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540"/>
        <w:rPr/>
      </w:pPr>
      <w:r>
        <w:rPr>
          <w:rFonts w:cs="Times New Roman" w:ascii="Times New Roman" w:hAnsi="Times New Roman"/>
          <w:b/>
          <w:sz w:val="28"/>
          <w:szCs w:val="28"/>
        </w:rPr>
        <w:t>Сон</w:t>
      </w:r>
      <w:r>
        <w:rPr>
          <w:rFonts w:cs="Times New Roman" w:ascii="Times New Roman" w:hAnsi="Times New Roman"/>
          <w:sz w:val="28"/>
          <w:szCs w:val="28"/>
        </w:rPr>
        <w:t xml:space="preserve"> - состояние характеризующееся с психической стороны потерей интереса к внешнему миру. Биологической целью С. является отдых. Отличается Фрейдом от сновидения.</w:t>
      </w:r>
    </w:p>
    <w:p>
      <w:pPr>
        <w:pStyle w:val="Normal"/>
        <w:ind w:firstLine="540"/>
        <w:rPr/>
      </w:pPr>
      <w:r>
        <w:rPr>
          <w:rFonts w:cs="Times New Roman" w:ascii="Times New Roman" w:hAnsi="Times New Roman"/>
          <w:b/>
          <w:sz w:val="28"/>
          <w:szCs w:val="28"/>
        </w:rPr>
        <w:t>Сновидение</w:t>
      </w:r>
      <w:r>
        <w:rPr>
          <w:rFonts w:cs="Times New Roman" w:ascii="Times New Roman" w:hAnsi="Times New Roman"/>
          <w:sz w:val="28"/>
          <w:szCs w:val="28"/>
        </w:rPr>
        <w:t xml:space="preserve"> - душевная жизнь во время сна. Целью сновидения является устранение мешающих сну раздражителей в форме галлюцинаторного исполнения неудовлетворенных в бодрствующем состоянии желаний. Имеет явную форму выражения (явное содержание сновидения) и скрытое за ней бессознательное содержание ( скрытые мысли сновидения).</w:t>
      </w:r>
    </w:p>
    <w:p>
      <w:pPr>
        <w:pStyle w:val="Normal"/>
        <w:ind w:firstLine="540"/>
        <w:rPr/>
      </w:pPr>
      <w:r>
        <w:rPr>
          <w:rFonts w:cs="Times New Roman" w:ascii="Times New Roman" w:hAnsi="Times New Roman"/>
          <w:b/>
          <w:sz w:val="28"/>
          <w:szCs w:val="28"/>
        </w:rPr>
        <w:t>Работа сновидения</w:t>
      </w:r>
      <w:r>
        <w:rPr>
          <w:rFonts w:cs="Times New Roman" w:ascii="Times New Roman" w:hAnsi="Times New Roman"/>
          <w:sz w:val="28"/>
          <w:szCs w:val="28"/>
        </w:rPr>
        <w:t xml:space="preserve"> - процессы, благодаря которым из скрытых мыслей сновидения, соматических раздражителей во время сна, остатков дневных впечатлений формируется явное содержание сновидения. Фрейд различает четыре основных механизма Р.с.: 1)сгущение; 2) смещение; 3) вторичная обработка; 4) наглядное (образное) изображение мыслей и высказываний.</w:t>
      </w:r>
    </w:p>
    <w:p>
      <w:pPr>
        <w:pStyle w:val="Normal"/>
        <w:ind w:firstLine="540"/>
        <w:rPr/>
      </w:pPr>
      <w:r>
        <w:rPr>
          <w:rFonts w:cs="Times New Roman" w:ascii="Times New Roman" w:hAnsi="Times New Roman"/>
          <w:b/>
          <w:sz w:val="28"/>
          <w:szCs w:val="28"/>
        </w:rPr>
        <w:t>Сгущение</w:t>
      </w:r>
      <w:r>
        <w:rPr>
          <w:rFonts w:cs="Times New Roman" w:ascii="Times New Roman" w:hAnsi="Times New Roman"/>
          <w:sz w:val="28"/>
          <w:szCs w:val="28"/>
        </w:rPr>
        <w:t xml:space="preserve"> - слияние различных представлений в одно составное. Один из важнейших механизмов работы сновидения.</w:t>
      </w:r>
    </w:p>
    <w:p>
      <w:pPr>
        <w:pStyle w:val="Normal"/>
        <w:ind w:firstLine="540"/>
        <w:rPr/>
      </w:pPr>
      <w:r>
        <w:rPr>
          <w:rFonts w:cs="Times New Roman" w:ascii="Times New Roman" w:hAnsi="Times New Roman"/>
          <w:b/>
          <w:sz w:val="28"/>
          <w:szCs w:val="28"/>
        </w:rPr>
        <w:t>Смещение</w:t>
      </w:r>
      <w:r>
        <w:rPr>
          <w:rFonts w:cs="Times New Roman" w:ascii="Times New Roman" w:hAnsi="Times New Roman"/>
          <w:sz w:val="28"/>
          <w:szCs w:val="28"/>
        </w:rPr>
        <w:t xml:space="preserve"> - один из основных механизмов работы сновидения, а также искажения бессознательных мыслей и желаний в других явных формах психической жизни, заключается в смещении акцента с главного на второстепенное. В результате С., например, важнейший скрытый элемент представлен в явном содержании сновидения весьма отдаленными и незначительными намеками. </w:t>
      </w:r>
    </w:p>
    <w:p>
      <w:pPr>
        <w:pStyle w:val="Normal"/>
        <w:ind w:firstLine="540"/>
        <w:rPr/>
      </w:pPr>
      <w:r>
        <w:rPr>
          <w:rFonts w:cs="Times New Roman" w:ascii="Times New Roman" w:hAnsi="Times New Roman"/>
          <w:b/>
          <w:sz w:val="28"/>
          <w:szCs w:val="28"/>
        </w:rPr>
        <w:t>Вторичная обработка</w:t>
      </w:r>
      <w:r>
        <w:rPr>
          <w:rFonts w:cs="Times New Roman" w:ascii="Times New Roman" w:hAnsi="Times New Roman"/>
          <w:sz w:val="28"/>
          <w:szCs w:val="28"/>
        </w:rPr>
        <w:t xml:space="preserve"> - один из механизмов работы сновидения, заключающийся в перегруппировке и связывании элементов явного сновидения в более или менее гармоничное целое.</w:t>
      </w:r>
    </w:p>
    <w:p>
      <w:pPr>
        <w:pStyle w:val="Normal"/>
        <w:ind w:firstLine="540"/>
        <w:rPr/>
      </w:pPr>
      <w:r>
        <w:rPr>
          <w:rFonts w:cs="Times New Roman" w:ascii="Times New Roman" w:hAnsi="Times New Roman"/>
          <w:b/>
          <w:sz w:val="28"/>
          <w:szCs w:val="28"/>
        </w:rPr>
        <w:t>Скрытые мысли сновидения -</w:t>
      </w:r>
      <w:r>
        <w:rPr>
          <w:rFonts w:cs="Times New Roman" w:ascii="Times New Roman" w:hAnsi="Times New Roman"/>
          <w:sz w:val="28"/>
          <w:szCs w:val="28"/>
        </w:rPr>
        <w:t xml:space="preserve"> бессознательное (собственное) содержание сновидения, скрывающееся за явными, искажающими его содержаниями.</w:t>
      </w:r>
    </w:p>
    <w:p>
      <w:pPr>
        <w:pStyle w:val="Normal"/>
        <w:ind w:firstLine="540"/>
        <w:rPr/>
      </w:pPr>
      <w:r>
        <w:rPr>
          <w:rFonts w:cs="Times New Roman" w:ascii="Times New Roman" w:hAnsi="Times New Roman"/>
          <w:b/>
          <w:sz w:val="28"/>
          <w:szCs w:val="28"/>
        </w:rPr>
        <w:t>Сгущение</w:t>
      </w:r>
      <w:r>
        <w:rPr>
          <w:rFonts w:cs="Times New Roman" w:ascii="Times New Roman" w:hAnsi="Times New Roman"/>
          <w:sz w:val="28"/>
          <w:szCs w:val="28"/>
        </w:rPr>
        <w:t xml:space="preserve"> - слияние различных представлений в одно составное. Один из важнейших механизмов работы сновидения.</w:t>
      </w:r>
    </w:p>
    <w:p>
      <w:pPr>
        <w:pStyle w:val="Normal"/>
        <w:ind w:firstLine="540"/>
        <w:rPr/>
      </w:pPr>
      <w:r>
        <w:rPr>
          <w:rFonts w:cs="Times New Roman" w:ascii="Times New Roman" w:hAnsi="Times New Roman"/>
          <w:b/>
          <w:sz w:val="28"/>
          <w:szCs w:val="28"/>
        </w:rPr>
        <w:t>Смещение</w:t>
      </w:r>
      <w:r>
        <w:rPr>
          <w:rFonts w:cs="Times New Roman" w:ascii="Times New Roman" w:hAnsi="Times New Roman"/>
          <w:sz w:val="28"/>
          <w:szCs w:val="28"/>
        </w:rPr>
        <w:t xml:space="preserve"> - один из основных механизмов работы сновидения, а также искажения бессознательных мыслей и желаний в других явных формах психической жизни, заключается в смещении акцента с главного на второстепенное. В результате С., например, важнейший скрытый элемент представлен в явном содержании сновидения весьма отдаленными и незначительными намеками. </w:t>
      </w:r>
    </w:p>
    <w:p>
      <w:pPr>
        <w:pStyle w:val="Normal"/>
        <w:ind w:firstLine="540"/>
        <w:rPr/>
      </w:pPr>
      <w:r>
        <w:rPr>
          <w:rFonts w:cs="Times New Roman" w:ascii="Times New Roman" w:hAnsi="Times New Roman"/>
          <w:b/>
          <w:sz w:val="28"/>
          <w:szCs w:val="28"/>
        </w:rPr>
        <w:t>Вторичная обработка</w:t>
      </w:r>
      <w:r>
        <w:rPr>
          <w:rFonts w:cs="Times New Roman" w:ascii="Times New Roman" w:hAnsi="Times New Roman"/>
          <w:sz w:val="28"/>
          <w:szCs w:val="28"/>
        </w:rPr>
        <w:t xml:space="preserve"> - один из механизмов работы сновидения, заключающийся в перегруппировке и связывании элементов явного сновидения в более или менее гармоничное целое.</w:t>
      </w:r>
    </w:p>
    <w:p>
      <w:pPr>
        <w:pStyle w:val="Normal"/>
        <w:ind w:firstLine="540"/>
        <w:rPr/>
      </w:pPr>
      <w:r>
        <w:rPr>
          <w:rFonts w:cs="Times New Roman" w:ascii="Times New Roman" w:hAnsi="Times New Roman"/>
          <w:b/>
          <w:sz w:val="28"/>
          <w:szCs w:val="28"/>
        </w:rPr>
        <w:t>Скрытые мысли сновидения -</w:t>
      </w:r>
      <w:r>
        <w:rPr/>
        <w:t xml:space="preserve"> бессознательное (собственное) содержание сновидения, скрывающееся за явными, искажающими его содержаниями.</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9:00Z</dcterms:created>
  <dc:creator>1</dc:creator>
  <dc:description/>
  <dc:language>en-US</dc:language>
  <cp:lastModifiedBy>x</cp:lastModifiedBy>
  <dcterms:modified xsi:type="dcterms:W3CDTF">2013-04-02T13:39:00Z</dcterms:modified>
  <cp:revision>3</cp:revision>
  <dc:subject/>
  <dc:title>СТРАШНАЯ СИЛА НЕДОСЫПАНИЯ</dc:title>
</cp:coreProperties>
</file>