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Стресс и психосоматика</w:t>
      </w:r>
      <w:r>
        <w:rPr>
          <w:b/>
          <w:bCs/>
          <w:sz w:val="28"/>
        </w:rPr>
        <w:t xml:space="preserve">. </w:t>
      </w:r>
    </w:p>
    <w:p>
      <w:pPr>
        <w:pStyle w:val="Normal"/>
        <w:jc w:val="center"/>
        <w:rPr>
          <w:b/>
          <w:b/>
          <w:bCs/>
          <w:sz w:val="28"/>
          <w:u w:val="single"/>
        </w:rPr>
      </w:pPr>
      <w:r>
        <w:rPr>
          <w:b/>
          <w:bCs/>
          <w:sz w:val="28"/>
          <w:u w:val="single"/>
        </w:rPr>
      </w:r>
    </w:p>
    <w:p>
      <w:pPr>
        <w:pStyle w:val="Normal"/>
        <w:jc w:val="both"/>
        <w:rPr>
          <w:b/>
          <w:b/>
          <w:bCs/>
          <w:sz w:val="28"/>
        </w:rPr>
      </w:pPr>
      <w:r>
        <w:rPr>
          <w:b/>
          <w:bCs/>
          <w:sz w:val="28"/>
        </w:rPr>
        <w:t xml:space="preserve">Разговор о таком неприятном явлении как стресс начнем примером из </w:t>
      </w:r>
    </w:p>
    <w:p>
      <w:pPr>
        <w:pStyle w:val="Normal"/>
        <w:jc w:val="both"/>
        <w:rPr/>
      </w:pPr>
      <w:r>
        <w:rPr>
          <w:b/>
          <w:bCs/>
          <w:sz w:val="28"/>
        </w:rPr>
        <w:t>«черного юмора».</w:t>
      </w:r>
    </w:p>
    <w:p>
      <w:pPr>
        <w:pStyle w:val="Normal"/>
        <w:jc w:val="both"/>
        <w:rPr>
          <w:bCs/>
          <w:sz w:val="28"/>
        </w:rPr>
      </w:pPr>
      <w:r>
        <w:rPr>
          <w:bCs/>
          <w:sz w:val="28"/>
        </w:rPr>
        <w:t xml:space="preserve">   </w:t>
      </w:r>
      <w:r>
        <w:rPr>
          <w:bCs/>
          <w:sz w:val="28"/>
          <w:u w:val="single"/>
        </w:rPr>
        <w:t>Анекдот:</w:t>
      </w:r>
      <w:r>
        <w:rPr>
          <w:bCs/>
          <w:sz w:val="28"/>
        </w:rPr>
        <w:t xml:space="preserve"> Внук спрашивает деда: « Дед, а дед? Ты, когда спишь, бороду под одеяло кладешь или на одеяло?» «Не знаю, внучек, как-то само собой» Всю ночь дед мучился, заснуть не мог. На одеяло положит – неудобно, под одеяло- жарко. Наутро- помер.</w:t>
      </w:r>
    </w:p>
    <w:p>
      <w:pPr>
        <w:pStyle w:val="Normal"/>
        <w:jc w:val="both"/>
        <w:rPr>
          <w:bCs/>
          <w:sz w:val="28"/>
        </w:rPr>
      </w:pPr>
      <w:r>
        <w:rPr>
          <w:bCs/>
          <w:sz w:val="28"/>
        </w:rPr>
        <w:t xml:space="preserve">        </w:t>
      </w:r>
      <w:r>
        <w:rPr>
          <w:bCs/>
          <w:sz w:val="28"/>
        </w:rPr>
        <w:t>Как часто мы слышим, что стресс губителен для здоровья, он стал нашей повседневной реалией, его называют эпидемией века. Попробуем разобраться, насколько велика опасность для нашего здоровья и жизни, и можно ли ее избежать.</w:t>
      </w:r>
    </w:p>
    <w:p>
      <w:pPr>
        <w:pStyle w:val="Normal"/>
        <w:jc w:val="both"/>
        <w:rPr>
          <w:bCs/>
          <w:sz w:val="28"/>
        </w:rPr>
      </w:pPr>
      <w:r>
        <w:rPr>
          <w:bCs/>
          <w:sz w:val="28"/>
        </w:rPr>
        <w:t xml:space="preserve">   </w:t>
      </w:r>
      <w:r>
        <w:rPr>
          <w:bCs/>
          <w:sz w:val="28"/>
          <w:u w:val="single"/>
        </w:rPr>
        <w:t>Стресс</w:t>
      </w:r>
      <w:r>
        <w:rPr>
          <w:bCs/>
          <w:sz w:val="28"/>
        </w:rPr>
        <w:t>- это неспецифическая реакция организма на очень сильное воздействие, будь то физическое или психологическое, а также соответствующее состояние нервной системы или организма в целом. Выделяют нервно- психический, тепловой или холодовой, световой, антропогенный и другие стрессы. Многолетние исследования физиологов и врачей во всем мире подтверждают, что стресс является неспецифической основой многих заболеваний. Реакцию стресса вызывают неблагоприятные факторы (стрессоры) и человек сознательно или подсознательно старается приспособиться к новой для него ситуации. Независимо от характера стрессора, организм реагирует на любой раздражитель неспецифически, т. е. однотипными изменениями: учащением пульса, повышением артериального давления, увеличением содержания в крови гормонов. Мы все относимся к стрессу, как к чему-то негативному, причине наших недугов, плохого настроения и жизненных неудач. Но позже, врачи пришли к выводу, что стресс- есть неспецифический ответ организма на любое предъявление ему требования. С точки зрения стрессовой реакции не имеет значения, приятна или неприятна ситуация, с которой столкнулись. Имеет значение лишь интенсивность потребности в перестройке или адаптации. Стресс является универсальной реакцией  живого организма  и может оказывать на человека не только отрицательное, но и положительное влияние. Он- постоянный спутник нашей жизни, а в некоторых случаях ( например- в спорте, при сдаче экзаменов) его положительный эффект совершенно очевиден.   «Положительный стресс» (вроде выигрыша миллиона или внезапно объявившегося престарелого родственника- нефтяного магната) ведет к длительному пребыванию в состоянии приподнятого настроения, что благотворно влияет на организм: повышается иммунитет, отступают болезни, человек чувствует прилив радости, отлично выглядит и замечательно себя чувствует. Так стресс имеет множество позитивных эффектов, он нам необходим, давая шанс узнать наши достоинства и сильные стороны. Мы нуждаемся в некотором стрессе, но его передозировка может принести вред. Целью должно быть напряжение, но не перенапряжение. У человека, адаптационный резерв которого недостаточен, и организм не способен эффективно противостоять стрессу, возникает состояние пассивности. Появляется чувство беспомощности, безнадежности, возникает депрессия. «Отрицательный стресс» разрушает здоровье человека и может привести к тяжелым заболеваниям. В основе отрицательного стресса лежит конфликтная ситуация, в которой человек длительно или остро не может удовлетворить жизненно важные социальные или биологические потребности. При таких безысходных или чрезмерно острых конфликтных ситуациях возможен переход реакции эмоционального перенапряжения в неврозы и психосоматические заболевания. Болезнь в таких случаях является специфической формой разрешения конфликта каждого человека, перегруженного физиологическими или психологическими стрессами. Простой пример: если человек болеет, то внимание и забота к нему родных и близких усиливается. Нередко больные психосоматическими заболеваниями вполне сознательно устраивают себе срывы, особенно в публичных ситуациях. И боль то они испытывают настоящую, но ощущение собственной необходимости, значимости для них порой важнее здоровья, хоть и на подсознательном уровне. Если кто-то не хочет общаться ( что-то делать), то головная боль может освободить его от этого действия. Человек вроде как при деле- лечится, внутренний конфликт отходит на второй план. Зато болезнь совершенно не собирается проходить.</w:t>
      </w:r>
    </w:p>
    <w:p>
      <w:pPr>
        <w:pStyle w:val="Normal"/>
        <w:jc w:val="both"/>
        <w:rPr/>
      </w:pPr>
      <w:r>
        <w:rPr>
          <w:bCs/>
          <w:sz w:val="28"/>
        </w:rPr>
        <w:t xml:space="preserve">  </w:t>
      </w:r>
      <w:r>
        <w:rPr>
          <w:bCs/>
          <w:sz w:val="28"/>
        </w:rPr>
        <w:tab/>
        <w:t>Можно сказать, что стресс является состоянием напряжения организма, возникающего у человека под действием чрезвычайного раздражителя. Человек либо обретает равновесие в создавшейся ситуации и стресс не дает никаких последствий, либо не адаптируется к ней, и вследствие этого могут возникать различные физические или психические отклонения в состоянии здоровья.</w:t>
      </w:r>
    </w:p>
    <w:p>
      <w:pPr>
        <w:pStyle w:val="Normal"/>
        <w:jc w:val="both"/>
        <w:rPr>
          <w:bCs/>
          <w:sz w:val="28"/>
        </w:rPr>
      </w:pPr>
      <w:r>
        <w:rPr>
          <w:bCs/>
          <w:sz w:val="28"/>
        </w:rPr>
        <w:t xml:space="preserve">     </w:t>
      </w:r>
      <w:r>
        <w:rPr>
          <w:bCs/>
          <w:sz w:val="28"/>
        </w:rPr>
        <w:t>Экспериментально давно установлено, что у людей, которые находятся в состоянии страха или тревоги, в крови повышено содержание адреналина, поэтому, адреналин часто называют аварийным гормоном, или гормоном тревоги. Какова бы ни была причина стресса, реакция на него человеческого организма практически одинаковая: усиливается сердцебиение, повышается давление, учащается дыхание, изменяется водно-солевой баланс, повышается содержание сахара в крови и т.д. На женский организм стресс вообще действует губительно.  В период стресса заметно падает иммунитет, поэтому человек может стать жертвой любой инфекции. Опыты показали, что у подопытных собак систематические стрессы вызывали срывы нервной деятельности, развивается преждевременное старение. В одном из исследований, группу крыс, запертых в клетках, заставили регулярными интервалами прослушивать записи кошачьего мяукания. Довольно скоро крысы начали умирать, вскрытия показывали разрушения сердечной мышцы.  Другая группа показала, что воздействие постоянного стресса имели такие биохимические показатели, будто их подвергали облучению. Под действием психотравмирующего фактора при недостаточной эффективности механизмов психологической защиты у человека возникают различные функциональные расстройства обратимого характера. Появляются жалобы на тревогу, постоянное напряжение, невозможность расслабиться, нарушения настроения и сна. У многих присоединяются головные боли, головокружение, нарушения памяти и внимания, боли в эпигастрии, сердцебиение, мышечные боли. Периодически могут возникать вегетативные кризы с перепадами давления, потливостью, чувством страха, обморочными состояниями. Возможна субфебрильная температура. При обращении к врачам, таким больным ставится диагноз вегето-сосудистая дистония, невроз, хроническая инфекция или синдром хронической усталости и др. При неэффективности лечения и реабилитационных мероприятий, а также при повторяющихся психотравмирующих ситуациях функциональные нарушения приводят к органическим изменениям в виде язвенной болезни желудка и двенадцатиперстной кишки, панкреатита, мочекаменной</w:t>
        <w:tab/>
        <w:t xml:space="preserve"> болезни, сахарного диабета, ишемической болезни сердца вплоть до  инфаркта и т.д.</w:t>
      </w:r>
    </w:p>
    <w:p>
      <w:pPr>
        <w:pStyle w:val="Normal"/>
        <w:jc w:val="both"/>
        <w:rPr>
          <w:bCs/>
          <w:sz w:val="28"/>
        </w:rPr>
      </w:pPr>
      <w:r>
        <w:rPr>
          <w:bCs/>
          <w:sz w:val="28"/>
        </w:rPr>
      </w:r>
    </w:p>
    <w:p>
      <w:pPr>
        <w:pStyle w:val="Normal"/>
        <w:jc w:val="both"/>
        <w:rPr>
          <w:bCs/>
          <w:sz w:val="28"/>
        </w:rPr>
      </w:pPr>
      <w:r>
        <w:rPr>
          <w:bCs/>
          <w:sz w:val="28"/>
        </w:rPr>
      </w:r>
    </w:p>
    <w:p>
      <w:pPr>
        <w:pStyle w:val="Normal"/>
        <w:jc w:val="both"/>
        <w:rPr>
          <w:b/>
          <w:b/>
          <w:bCs/>
          <w:i/>
          <w:i/>
          <w:sz w:val="28"/>
        </w:rPr>
      </w:pPr>
      <w:r>
        <w:rPr>
          <w:b/>
          <w:bCs/>
          <w:i/>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3:37:00Z</dcterms:created>
  <dc:creator>Ira</dc:creator>
  <dc:description/>
  <dc:language>en-US</dc:language>
  <cp:lastModifiedBy>x</cp:lastModifiedBy>
  <cp:lastPrinted>2010-06-16T17:25:00Z</cp:lastPrinted>
  <dcterms:modified xsi:type="dcterms:W3CDTF">2013-04-02T13:37:00Z</dcterms:modified>
  <cp:revision>2</cp:revision>
  <dc:subject/>
  <dc:title>ПЕРЕУТОМЛЕНИЕ И УСТАЛОСТЬ</dc:title>
</cp:coreProperties>
</file>