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ер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Times New Roman" w:ascii="Times New Roman" w:hAnsi="Times New Roman"/>
              </w:rPr>
              <w:t>А.Г. Машаровск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Участие в профессиональных конкурса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42"/>
        <w:gridCol w:w="522"/>
        <w:gridCol w:w="3222"/>
        <w:gridCol w:w="1218"/>
        <w:gridCol w:w="2123"/>
      </w:tblGrid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конкурс «Учитель года 2008»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и очный тур: педагогическое эссе, урок в незнаком классе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российский конкурс педагогического мастерства «Мой лучший урок» посвященный 175-летию Д.И. Менделеева</w:t>
            </w:r>
          </w:p>
        </w:tc>
        <w:tc>
          <w:tcPr>
            <w:tcW w:w="4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и очный тур: разработка, реализация проекта - социологического исследования «Моя школа», презентация и проведение урока (информатика) для учащихся 9 класса по теме «Построение диаграмм»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pacing w:lineRule="auto" w:line="480" w:before="20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705880" cy="2962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0588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Normal"/>
              <w:spacing w:lineRule="auto" w:line="480" w:before="20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60685" cy="2962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68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pacing w:lineRule="auto" w:line="480" w:before="20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905" cy="28765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Грамоты, дипломы педагог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58"/>
        <w:gridCol w:w="3098"/>
        <w:gridCol w:w="1502"/>
      </w:tblGrid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умента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м выдан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выдан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Совета депутатов муниципального образования города Оби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орода Оби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управления образования города Оби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Оби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40" w:after="4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 лауреата премии Губернатора Новосибирской области «Лучший педагогический работник Новосибирской области»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</w:tbl>
    <w:p>
      <w:pPr>
        <w:pStyle w:val="Normal"/>
        <w:spacing w:lineRule="auto" w:line="480" w:before="200" w:after="20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15"/>
      <w:gridCol w:w="9157"/>
    </w:tblGrid>
    <w:tr>
      <w:trPr/>
      <w:tc>
        <w:tcPr>
          <w:tcW w:w="161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5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aps/>
              <w:sz w:val="28"/>
              <w:szCs w:val="28"/>
            </w:rPr>
            <w:t>Портфолио достижений учител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26:00Z</dcterms:created>
  <dc:creator>Ирина</dc:creator>
  <dc:description/>
  <cp:keywords/>
  <dc:language>en-US</dc:language>
  <cp:lastModifiedBy>Ирина</cp:lastModifiedBy>
  <cp:lastPrinted>2009-10-18T15:04:00Z</cp:lastPrinted>
  <dcterms:modified xsi:type="dcterms:W3CDTF">2011-09-01T05:26:00Z</dcterms:modified>
  <cp:revision>2</cp:revision>
  <dc:subject/>
  <dc:title>Портфолио достижений учителя</dc:title>
</cp:coreProperties>
</file>