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одростковый возраст проживем без пробл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дростковом возрасте ребенок начинает осознавать себя личностью, обретает определенную свободу, получает право принимать решения. В 12 – 15 лет он примеряет на себя будущие социальные роли. Это время настолько важно для каждого человека, что брошенное кем-то слово или замечание могут оставить серьезные последствия для человека на всю его жизн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зиологические изменения в организме порождают усиленный интерес к собственной внешности. Подростки могут часами находиться перед зеркалом, разглядывая свое лицо, тело вплоть до самых незначительных деталей. Делают они это не из самодовольства, а из-за неуверенности в себе. Поэтому-то для тинэйджеров броская одежда, косметика, привлекающая к себе внимание – средство получить подтверждение, что они «в порядке», могут н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это время слишком большой или маленький рост, излишний вес, форма носа или ушей, угревая сыпь могут казаться ребенку реальной и страшной трагедией. По статистике только 14% мальчиков и 12% девочек чувствуют себя привлек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ногие сложности переходного возраста можно предотвратить, объяснив подростку особенности этого периода жизни. Дружба со своим ребенком снимет напряжение, даст ему возможность делиться своими проблемами и услышать в ответ хороший и одобряющий совет. Психологи также рекомендуют обратить внимание подростка на позитивную сторону взросления, на перспективы, которые открываются в ближайшем будущ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у из досадных проблем – угревую сыпь можно избежать, убедив ребенка в необходимости правильного ухода за кожей лица и тела. Эффективным здесь будет регулярное очищение кожи косметикой с анти бактериальным и противовоспалительным дей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7:00Z</dcterms:created>
  <dc:creator>Раюшкин Владимир Викторович</dc:creator>
  <dc:description/>
  <cp:keywords/>
  <dc:language>en-US</dc:language>
  <cp:lastModifiedBy>delo-5</cp:lastModifiedBy>
  <cp:lastPrinted>2005-10-07T20:41:00Z</cp:lastPrinted>
  <dcterms:modified xsi:type="dcterms:W3CDTF">2008-01-15T13:57:00Z</dcterms:modified>
  <cp:revision>2</cp:revision>
  <dc:subject/>
  <dc:title>Подростковый возраст проживем без проблем</dc:title>
</cp:coreProperties>
</file>