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Информация о тиражировании опыта работы в форме публикации материалов и размещения на страницах тематических сайтов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ЦИОНАЛЬНЫЙ УРОВ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-улей//Урок года-2007: Сборник разработок конкурсных уроков.  – Панаевск: МОШИ «ПШИС(П)ОО», 2007, стр. 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 Нетрадиционные способы и приемы формирования орфографической зоркости учащихся. Часть 1.Работа над орфографическим правилом.  - Панаевск: МОШИ «ПШИС(П)ОО»,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 Нетрадиционные способы и приемы формирования орфографической зоркости учащихся. Часть 2. Организация дифференцированного подхода при обучении учащихся правилосообразным действиям (алгоритмы, мнемотехника). - Панаевск: МОШИ «ПШИС(П)ОО»,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 Нетрадиционные способы и приемы формирования орфографической зоркости учащихся. Часть 3. Игра как средство познавательной деятельности учащихся. - Панаевск: МОШИ «ПШИС(П)ОО»,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традиционные способы и приемы формирования орфографической зоркости учащихся. Буклет по обобщению опыта Ничковой Т.А.  - Панаевск: МОШИ «ПШИС(П)ОО»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-суд//Урок года-2008: Сборник разработок конкурсных уроков.  – Панаевск: МОШИ «ПШИС(П)ОО», Методическая служба, 2007, стр. 3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 Н.В., Ничкова Т.А. Растим патриотов России: Авторские материалы по патриотическому воспитанию. - Панаевск: МОШИ «ПШИС(П)ОО»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 Материалы газеты «Юность»//Мой выбор!: Сборник материалов по организации и проведению Месячника пропаганды здорового образа жизни. - Панаевск: МОШИ «ПШИС(П)ОО», 2008, стр.5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, Ничков Н.В. Урок мужества «Площадь Памяти»//Слава тебе, победитель-солдат!: Сборник материалов для внеклассной работы по патриотическому воспитанию. Часть 1. - Панаевск: МОШИ «ПШИС(П)ОО», 2008, стр. 3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 Круглый стол «Этот трудный пятый класс!//Сотрудничество школы и семьи. Сборник методических разработок - Панаевск: МОШИ «ПШИС(П)ОО», 2009, стр. 3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 Программа «Пресс-центр». - Панаевск: МОШИ «ПШИС(П)ОО»,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 Пресс-центр: Программа дополнительного образования. – Панаевск: Методическая служба МОШИ «ПШИС(П)ОО»,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 Информационно-коммуникационные технологии в редакционно-издательской деятельности: Подпрограмма к образовательной программе дополнительного образования детей «Пресс-центр» - Панаевск: МОШИ «ПШИС(П)ОО»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агитационного буклета «Мы за ЗОЖ!»//Я выбираю спорт как альтернативу пагубным привычкам:  Сборник методических материалов - Панаевск: МОШИ «ПШИС(П)ОО», 2009, стр. 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: Материалы участника конкурса на получение денежного поощрения лучшими педагогами дополнительного образования Ямало-Ненецкого автономного округа. - Панаевск: Методическая служба МОШИ «ПШИС(П)ОО»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 Подпрограмма «Азы журналистики» к программе муниципальной экспериментальной площадки по теме «Профессиональное самоопределение учащихся как одно из условий успешной социализации личности подростка» - Панаевск: МОШИ «ПШИС(П)ОО»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 Н.В., Ничкова Т.А. Подвиги отцов – в наследство сыновьям. Методические материалы по организации деятельности Постов №1. - Панаевск: МОШИ «ПШИС(П)ОО»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 Экология одаренности: Программа по работе с одаренными детьми - Панаевск: МОШИ «ПШИС(П)ОО»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, Бородина Г.Л. Программа муниципальной экспериментальной площадки по теме «Внеурочная деятельность как условие создания развивающей среды для воспитания и социализации обучающихся начальных классов сельской школы-интерната Крайнего Севера (в рамках реализации ФГОСНОО)» – Панаевск: МОШИ «ПШИС(П)ОО»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чкова Т.А., Дубникова Е.В., Подгорных Н.А., Ничков Н.В. Экология одаренности: Покорители вершин: Программа по работе с одаренными детьми с применением дистанционных образовательных технологий - Панаевск: МОШИ «ПШИС(П)ОО»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УРОВ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чкова Т.А. Урок-улей// Районный сборник методических разработок победителей и призеров районных конкурсов «Урок года-2007», «Урок года-2008» - Яр-Сале: департамент образования Администрации МО Ямальский район, 2008, стр.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чкова Т.А. Урок-суд// Районный сборник методических разработок победителей и призеров районных конкурсов «Урок года-2007», «Урок года-2008» - Яр-Сале: департамент образования Администрации МО Ямальский район, 2008, стр. 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чкова Т.А. Круглый стол «Этот трудный пятый класс!//Сотрудничество школы и семьи. Сборник методических разработок - Яр-Сале: департамент образования Администрации МО Ямальский район, 2009, стр. 3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чкова Т.А. День учителя… Год учителя… Жизнь учителя//Учитель – профессия дальнего действия: Сборник материалов по итогам Года учителя - Яр-Сале: департамент образования Администрации МО Ямальский район, 2011, стр.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чкова Т.А., Ядрышникова О.В. Профессиональное самоопределение как одно из условий успешной социализации личности подростка: из опыта работы муниципальной экспериментальной площадки на базе МОШИ «Панаевская ШИС(П)ОО» - Яр-Сале: департамент образования Администрации МО Ямальский район, 2011, 60 с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ГИОНАЛЬНЫЙ УРОВ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чкова Т.А., Ничков Н.В. Север мой, красивый край!: Сборник методических разработок//Электронный  сборник проектов, вошедших в пятерку лучших по итогам окружного конкурса исследовательских проектов педагогов ОУ ЯНАО – Салехард: ГАОУДПОЯНАО «РИРО»,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чкова Т.А. Программа дополнительного образования «Пресс-центр» - на сайте департамента образования ЯНАО в разделе «Медиатека лучших программ ДО детей» http://www.yamaledu.or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УРОВЕ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кова Т.А. Урок-улей, 5 класс//Фестиваль педагогических идей «Открытый урок». Сборник тезисов. 2008/2009 учебный год: Книга 1. – М.: ИД «Первое сентября»; ООО «Чистые пруды», 2009 стр.3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кова Т.А. Урок-суд над глаголом (систематизация и обобщение изученного о глаголе), 6 класс//Фестиваль педагогических идей «Открытый урок». Сборник тезисов. 2008/2009 учебный год: Книга 1. – М.: ИД «Первое сентября»; ООО «Чистые пруды», 2009 стр.3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ков Н.В., Ничкова Т.А. Классный час «Мой Ямал, олений край!»//Фестиваль педагогических идей «Открытый урок». Сборник тезисов. 2008/2009 учебный год: Книга 2. – М.: ИД «Первое сентября»; ООО «Чистые пруды», 2009 стр.5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ков Н.В., Ничкова Т.А. Урок мужества «Площадь Памяти»//Фестиваль педагогических идей «Открытый урок». Сборник тезисов. 2008/2009 учебный год: Книга 1. – М.: ИД «Первое сентября»; ООО «Чистые пруды», 2009 стр.4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кова Т.А. Литературная гостиная по творчеству М.Ю. Лермонтова «Приветствую тебя, Кавказ седой!»// Фестиваль педагогических идей «Открытый урок». Сборник тезисов. 2009/2010 учебный год: Книга 1. – М.: ИД «Первое сентября»; ООО «Чистые пруды», 2010 стр.3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кова Т.А., Бородина Г.А., Ничков Н.В. Модель по организации внеурочной деятельности в условиях реализации ФГОСНОО в сельской школе-интернате Крайнего Севера //Фестиваль педагогических идей «Открытый урок». Сборник тезисов. 2010/2011 учебный год: Книга 2. – М.: ИД «Первое сентября»; ООО «Чистые пруды», 2010 стр.3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аренные дети – будущее Росси: Энциклопедия. – М.: СПЕЦ-АДРЕС, 2011. – Вып. 6 (15). Рубрика «Доска Почета», стр. 3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кова Т.А., Дубникова Е.В., Подгорных Н.А., Ничков Н.В. Экология одаренности: Покорители вершин (внедрение дистанционных образовательных технологий в практику работы с одаренными детьми): Программа по работе с одарёнными детьми!// Фестиваль педагогических идей «Открытый уро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чкова Т.А., Ядрышникова О.В. Программа работы экспериментальной площадки  «Профессиональное самоопределение как одно из условий  успешной социализации личности подростка»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uture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y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архив «ОБРАЗОВАТЕЛЬНЫЙ ПОТЕНЦИАЛ-XXI ВЕКА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чкова Т.А. Использование мнемотехник для эффективного запоминания орфографических правил - </w:t>
      </w:r>
      <w:hyperlink r:id="rId3">
        <w:r>
          <w:rPr>
            <w:rStyle w:val="InternetLink"/>
          </w:rPr>
          <w:t>http://www.future4you.ru</w:t>
        </w:r>
      </w:hyperlink>
      <w:r>
        <w:rPr/>
        <w:t xml:space="preserve">  (в разделе архив Международный заочный форум «Перспективы образования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чкова Т.А. Внедрение дистанционных образовательных технологий в практику работы с одаренными детьми сельских школ-интернатов Крайнего Севера (из опыта работы) - http://www.future4you.ru  (в разделе  ОБРАЗОВАТЕЛЬНЫЙ ПОТЕНЦИАЛ-XXI ВЕКА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собственного </w:t>
      </w:r>
      <w:r>
        <w:rPr>
          <w:b/>
        </w:rPr>
        <w:t>мини-сайта</w:t>
      </w:r>
      <w:r>
        <w:rPr/>
        <w:t xml:space="preserve"> на портале социальной сети работников образования nsportal.ru                            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nsportal.ru/nichkova-tatyana-anatolevna</w:t>
        </w:r>
      </w:hyperlink>
      <w:r>
        <w:rPr>
          <w:rFonts w:cs="Arial" w:ascii="Arial" w:hAnsi="Arial"/>
          <w:color w:val="444444"/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</w:t>
      </w:r>
    </w:p>
    <w:p>
      <w:pPr>
        <w:pStyle w:val="Normal"/>
        <w:ind w:left="360" w:hanging="360"/>
        <w:rPr/>
      </w:pPr>
      <w:r>
        <w:rPr/>
        <w:t xml:space="preserve">           </w:t>
      </w:r>
    </w:p>
    <w:sectPr>
      <w:type w:val="nextPage"/>
      <w:pgSz w:w="11906" w:h="16838"/>
      <w:pgMar w:left="90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4you.ru/" TargetMode="External"/><Relationship Id="rId3" Type="http://schemas.openxmlformats.org/officeDocument/2006/relationships/hyperlink" Target="http://www.future4you.ru/" TargetMode="External"/><Relationship Id="rId4" Type="http://schemas.openxmlformats.org/officeDocument/2006/relationships/hyperlink" Target="http://nsportal.ru/nichkova-tatyana-anatole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7:00Z</dcterms:created>
  <dc:creator>Тришкина Елена</dc:creator>
  <dc:description/>
  <cp:keywords/>
  <dc:language>en-US</dc:language>
  <cp:lastModifiedBy>Ничков</cp:lastModifiedBy>
  <dcterms:modified xsi:type="dcterms:W3CDTF">2012-04-01T14:45:00Z</dcterms:modified>
  <cp:revision>45</cp:revision>
  <dc:subject/>
  <dc:title/>
</cp:coreProperties>
</file>