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Принципы позитивн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Если нас с вами попросят вспомнить фильм «Доживем до понедельника», то мы сразу вспоминаем фразу, сказанную героем фильма: «Счастье – это когда тебя понимают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Каждому человеку, маленькому и большому, нужны пища и сон, тепло и физическая безопасность. Но почему, имея все это, многие люди, в том числе и дети, очень часто страдают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у него был оцененный другими и, в первую очередь, родными людьми, успех; чтобы он мог развиваться и реализовывать свои возможности; чтобы благодаря всему перечисленному, он научился уважать себ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Благодаря чему человек, особенно маленький, может быть счастлив? В первую очередь, он счастлив от той психологической среды, в которой он живет и раст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В любом возрасте у ребенка есть свои трудности, переживания, и вы, как любящие родители, должны будете научить его справляться с проблемами и помочь вырасти ответственным, счастливым, уверенным в себе и уважаемым человеком. Здесь важна ориентация на принципы позитивного воспит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Положительное отношение к себе – основа психологического выживания. И ребенок постоянно ищет и даже борется за него. Положительное самовосприятие необходимо для того, чтобы чувствовать себя эффективным человеком, способным отвечать за свои поступки. Люди, уверенные в себе, обладающие чувством собственного достоинства и мыслящие позитивно, чаще добиваются успехов в жизн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сихологи говорят, что от повторяющихся знаков приветствия, одобрения, любви и принятия у ребенка складывается ощущение: «со мной все в порядке», «я – хороший», а от сигналов осуждения, недовольства, критики – ощущение: «со мной что-то не так», «я – плохой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Сформулируем некоторые принципы воспит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-первых, необходимо понимать потребность ребенка в принадлеж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бенку необходимо ощущение, что его любят, что он нужен. Когда родители меньше думают о проступке и акцентируют внимание на хорошем в ребенке, проводят с ним много времени и поощряют нормальное поведение, он лучше к себе относи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о-вторых, в семье должно быть взаимное уваж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заимное уважение означает следующее: «Я буду относится к тебе хорошо, так, как я хотел(а) бы, чтобы относились ко мне». Вы выражаете уважение к своему ребенку, когда вместе решаете проблемы, совместно делаете серьезный выбор и учитесь на общих ошибках. В этой атмосфере ребенок учится понимать и выражать чувства, становится уверенным в себе, контактным, ответственным за себя и других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алее, родителям необходимо любить и принимать ребенка таким, какой он     е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обы ваш ребёнок стал человеком, обладающим позитивным самоотношением и здоровым чувством собственного достоинства, он должен знать: что бы ни случилось, что бы ни происходило в его душе, какую бы ошибку он ни совершил – вы всегда будете любить его. Оценивать и критиковать можно поступки, но не личность челове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мните о необходимости последовательности воспитательных воздейств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ует взвесить, что является минимально необходимым набором ограничений – «нельзя» и «нет», и быть в этом твердым и последовательным. «Нельзя» всегда должно быть «нельзя» - если позволить себя уговорить один раз, можно спровоцировать развитие вымогательства, истерик, вечного нытья и т.д. Все взрослые, причастные к воспитанию, должны придерживаться этих правил. Пагубно сказывается на развитии ребенка «нет» мамы, и – назло: «да» папы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едующий важный принцип - правильно построенное об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о «ты-высказываний» следует употреблять «я-высказывания». Родительские поучения и порицания типа: «ты – неряха», «ты вечно копаешься», «опять ты не собрался с вечера в школу» и т.д. вызывают в ребенке комплекс неполноценности, обиду или агрессию. Кроме того, если ребенка часто «пилят», он может выработать защитную реакцию: научиться пропускать все мимо ушей и не обращать внимания на слова род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Я-высказывания» являются значительно более эффективным воспитательным воздействием, они показывают ребенку, что вы его любите и верите, что он может изменить свое поведение. Примерами таких высказываний могут быть: «Мне очень жаль, что разбилась чашка», «Я переживаю, что ты опоздаешь в школу, и учительница будет недовольна», «Двойка – это неприятно, но мы с тобой постараемся ее исправить». Растет чувство собственной эффективности, способности справиться с трудностями и ответственность за свои поступки. Высказывание собственных негативных чувств в этой форме не разрушает отношений доверия, а свидетельствуют о подлинности чувств: «Я страшно злюсь, когда мне приходится по несколько раз напоминать тебе, чтобы ты переоделся…(почистил зубы и т.д.)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, наконец,  в повседневном общении полезно использовать приветливые фраз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не хорошо с т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 рад(а) тебя виде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орошо, что ты прише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не нравится, как ты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 по тебе соскучилась (соскучил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ы, конечно, справишься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к хорошо, что ты у нас е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ы мой хорош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сихологи считают, что ребенку, для того чтобы «правильно» расти, нужен тако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витамин»: его нужно обнимать, поглаживать, прижимать к себе не менее 5-ти раз в день (а лучше – 10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усть Ваше общение с ребенком будет радостным!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Педагог-психолог: О.В. Краюшкина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9:00Z</dcterms:created>
  <dc:creator>delo-5</dc:creator>
  <dc:description/>
  <cp:keywords/>
  <dc:language>en-US</dc:language>
  <cp:lastModifiedBy>delo-5</cp:lastModifiedBy>
  <dcterms:modified xsi:type="dcterms:W3CDTF">2008-01-16T15:23:00Z</dcterms:modified>
  <cp:revision>2</cp:revision>
  <dc:subject/>
  <dc:title>Принципы позитивного воспитания</dc:title>
</cp:coreProperties>
</file>