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фессиональных достижениях уч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диловой Татьяны Александровн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биологии МКОУ «СОШ № 4 г. Называевска Ом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Информация об учителе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: МКОУ «СОШ № 4 г. Называевска, Омской области»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ж: 25 лет, 6 месяцев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Квалификационная категория: высшая, 27 октября 2011 г.</w:t>
      </w:r>
    </w:p>
    <w:p>
      <w:pPr>
        <w:pStyle w:val="Normal"/>
        <w:ind w:left="240" w:hanging="0"/>
        <w:jc w:val="both"/>
        <w:rPr/>
      </w:pPr>
      <w:r>
        <w:rPr/>
        <w:t>Учебная нагрузка: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177"/>
        <w:gridCol w:w="4986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8 – 2009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часов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 – 6, 8 кл. эко – 5, 6, 8, 10, 11 кл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– 20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часов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 – 7, 9 кл. эко – 5, 7, 8, 9, 11 кл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0 – 2011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часов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 – 8, 9, 10 кл. эко – 5, 8, 9, 10 к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сокие учебные результаты обучения при их позитивной динамике за последние  три года</w:t>
      </w:r>
    </w:p>
    <w:p>
      <w:pPr>
        <w:pStyle w:val="Normal"/>
        <w:ind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both"/>
        <w:rPr/>
      </w:pPr>
      <w:r>
        <w:rPr>
          <w:b/>
          <w:sz w:val="28"/>
          <w:szCs w:val="28"/>
        </w:rPr>
        <w:t>1.1. Высокие у</w:t>
      </w:r>
      <w:r>
        <w:rPr/>
        <w:t>чебные достижения обучающихся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03"/>
        <w:gridCol w:w="370"/>
        <w:gridCol w:w="290"/>
        <w:gridCol w:w="584"/>
        <w:gridCol w:w="196"/>
        <w:gridCol w:w="558"/>
        <w:gridCol w:w="218"/>
        <w:gridCol w:w="524"/>
        <w:gridCol w:w="253"/>
        <w:gridCol w:w="501"/>
        <w:gridCol w:w="276"/>
        <w:gridCol w:w="464"/>
        <w:gridCol w:w="313"/>
        <w:gridCol w:w="777"/>
        <w:gridCol w:w="648"/>
        <w:gridCol w:w="129"/>
        <w:gridCol w:w="777"/>
        <w:gridCol w:w="858"/>
      </w:tblGrid>
      <w:tr>
        <w:trPr>
          <w:trHeight w:val="276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обучаемых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ность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я </w:t>
            </w:r>
          </w:p>
        </w:tc>
      </w:tr>
      <w:tr>
        <w:trPr>
          <w:trHeight w:val="28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8 – 2009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– 201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0 – 2011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годы</w:t>
            </w:r>
          </w:p>
        </w:tc>
        <w:tc>
          <w:tcPr>
            <w:tcW w:w="1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обучаемых</w:t>
            </w:r>
          </w:p>
        </w:tc>
        <w:tc>
          <w:tcPr>
            <w:tcW w:w="6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зультаты итоговой аттестации в 9, 11 классах</w:t>
            </w:r>
          </w:p>
        </w:tc>
      </w:tr>
      <w:tr>
        <w:trPr>
          <w:trHeight w:val="13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дававш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кзамены</w:t>
            </w:r>
          </w:p>
        </w:tc>
        <w:tc>
          <w:tcPr>
            <w:tcW w:w="3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зультат</w:t>
            </w:r>
          </w:p>
        </w:tc>
      </w:tr>
      <w:tr>
        <w:trPr>
          <w:trHeight w:val="13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 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иологии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кологии</w:t>
            </w:r>
          </w:p>
        </w:tc>
        <w:tc>
          <w:tcPr>
            <w:tcW w:w="3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балл </w:t>
            </w:r>
          </w:p>
          <w:p>
            <w:pPr>
              <w:pStyle w:val="Normal"/>
              <w:jc w:val="center"/>
              <w:rPr/>
            </w:pPr>
            <w:r>
              <w:rPr/>
              <w:t>по биологи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эколог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8 – 2009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из 1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– 201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из 5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0 – 2011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из 3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ментарии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, в которой работает учитель  единственное образовательное учреждение в северной части города, поэтому имеет самый большой микроучасток, кроме того она  отделена от других образовательных учреждений железной дорогой, что  не оставляет выбора родителям при определении детей для обучения в школу. Дети в МКОУ «СОШ № 4 г. Называевска» принимаются без какого-либо отбора. Контингент  обучающихся с очень широким диапазоном учебных возможностей: от самого низкого уровня до одарённости, причем с высоким уровнем подготовленности к школе приходит не более 8 – 10 %.  Данный факт обусловлен тем, что в этой части города имеется также всего одно дошкольное образовательное учреждение, соответственно уровень подготовки детей к школе оставляет желать лучшего, а также на сформированность готовности к школе, учебную мотивацию накладывает отпечаток социального статуса родителей обучающихся. Анализ социума микроучастка МКОУ «СОШ № 4 г Называевска» свидетельствует о высоком проценте неблагополучных семей, при этом чаще всего родители имеют низкий уровень образования.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ложившихся условиях анализ динамики качества знаний позволяет судить о них, как высоких результатах обучения. Средний  процент качества знаний по биологии – 66, 3 % и по экологии – 79,6 %, демонстрирует стабильность  результатов  выше среднего показателя качества знаний по школе на протяжении последних трёх лет. </w:t>
      </w:r>
    </w:p>
    <w:p>
      <w:pPr>
        <w:pStyle w:val="Normal"/>
        <w:ind w:left="426" w:hanging="0"/>
        <w:jc w:val="both"/>
        <w:rPr/>
      </w:pPr>
      <w:r>
        <w:rPr>
          <w:i/>
          <w:sz w:val="28"/>
          <w:szCs w:val="28"/>
          <w:u w:val="single"/>
        </w:rPr>
        <w:t>Для  сравнения</w:t>
      </w:r>
      <w:r>
        <w:rPr>
          <w:i/>
          <w:sz w:val="28"/>
          <w:szCs w:val="28"/>
        </w:rPr>
        <w:t>: средний процент качества знаний по МКОУ «СОШ № 4» за последние три года  составляет 44 %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</w:rPr>
        <w:t>Наличие одного не аттестованного ученика в 2008/2009  уч. году объясняется  длительным отсутствием ребёнка на занятиях в связи  с болезнью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</w:rPr>
        <w:t>Динамика выбора предметов биологии и экологии для итоговой аттестации в 9, 11 классе позволяет судить о  стабильном интересе к данным дисциплинам в среднем у 34 % обучаемых. Отсутствие выбора  предметов в отдельные годы объясняется тем, что в эти годы учитель не работал в выпускных классах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среднего балла по биологии и экологии полученного в период  итоговой аттестации в среднем составляет 4,6 балла. Отсутствие результатов ЕГЭ по биологии объясняется тем, что последний раз учитель вёл предмет в выпускном классе средней школы в 2006-2007 уч. году, когда сдача экзаменов в  формате  ЕГЭ  была не предусмотрена. С 2008-2009 уч. года экзамены по биологии сдавали только выпускники основной школы, где также не предусмотрена такая форма  итоговой аттестации.  В 2009-2010 уч. году выпускники средней школы сдавали экзамены по экологии, защищая свои исследовательские работы.  </w:t>
      </w:r>
    </w:p>
    <w:p>
      <w:pPr>
        <w:pStyle w:val="Normal"/>
        <w:ind w:left="480" w:hanging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Участие обучающихся в предметных олимпиадах школьного и муниципального уровней, конкурсах, смотрах, соревнования, выставках, научно-практических конференциях и т.д.</w:t>
      </w:r>
    </w:p>
    <w:p>
      <w:pPr>
        <w:pStyle w:val="Normal"/>
        <w:ind w:left="480" w:hanging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74"/>
        <w:gridCol w:w="575"/>
        <w:gridCol w:w="575"/>
        <w:gridCol w:w="575"/>
        <w:gridCol w:w="575"/>
        <w:gridCol w:w="575"/>
        <w:gridCol w:w="575"/>
        <w:gridCol w:w="575"/>
        <w:gridCol w:w="574"/>
        <w:gridCol w:w="575"/>
        <w:gridCol w:w="575"/>
        <w:gridCol w:w="575"/>
        <w:gridCol w:w="575"/>
        <w:gridCol w:w="575"/>
        <w:gridCol w:w="575"/>
        <w:gridCol w:w="557"/>
      </w:tblGrid>
      <w:tr>
        <w:trPr>
          <w:trHeight w:val="780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годы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ников школьного уровня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ников  муниципального уровня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ников регионального уровня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ников уровня федерального и международного уровней</w:t>
            </w:r>
          </w:p>
        </w:tc>
      </w:tr>
      <w:tr>
        <w:trPr>
          <w:trHeight w:val="309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.</w:t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74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– 20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– 011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и качество  творческих работ обучающихся подтверждается экспертными заключениями и реценз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0"/>
        <w:gridCol w:w="2640"/>
        <w:gridCol w:w="3240"/>
      </w:tblGrid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д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 обучающего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творческ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заключение (отзыв, рецензия)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09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ёмина Кс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этнические кор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</w:t>
            </w:r>
            <w:r>
              <w:rPr>
                <w:lang w:val="en-US"/>
              </w:rPr>
              <w:t>XI</w:t>
            </w:r>
            <w:r>
              <w:rPr/>
              <w:t xml:space="preserve"> областной краеведческой конференции «Летопись сибирских деревен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 областного конкурса «Корнями дерево сильно» 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ова Ан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ные растения в жилище чело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уреат  областной </w:t>
            </w:r>
            <w:r>
              <w:rPr>
                <w:lang w:val="en-US"/>
              </w:rPr>
              <w:t>XLI</w:t>
            </w:r>
            <w:r>
              <w:rPr/>
              <w:t xml:space="preserve"> НПК НОУ «Поиск»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бекова Ас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инамики физического развития и хронических патологий у  учащихся МОУ «СОШ № 4» г. Называ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 НПК  регионального фестиваля «Белая берёза» (диплом Министерства образования Омской области)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2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ькова Виктор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занятий спортом на состояние дыхательной системы подрост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Т. Макенов, кандидат биологических наук, ст. преподаватель ОГМА; апрель 2010 г.</w:t>
            </w:r>
          </w:p>
          <w:p>
            <w:pPr>
              <w:pStyle w:val="Normal"/>
              <w:jc w:val="both"/>
              <w:rPr/>
            </w:pPr>
            <w:r>
              <w:rPr/>
              <w:t>Лауреат НПК  регионального фестиваля «Белая берёза» (диплом Общероссийского общественного движения «Исследователь», г. Москв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уреат  областной </w:t>
            </w:r>
            <w:r>
              <w:rPr>
                <w:lang w:val="en-US"/>
              </w:rPr>
              <w:t>XLII</w:t>
            </w:r>
            <w:r>
              <w:rPr/>
              <w:t xml:space="preserve"> НПК НОУ «Поиск»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мская Мар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ые отходы как источник альтернативной энер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 НПК  регионального фестиваля «Белая берёза» (диплом Детского Эколого-биологического Центра, г. Омск)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ев Азама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ачества мол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работы на итоговой аттестации за курс основной школы. Оценка – «отлично»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овская Татья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вариум – как химико-биологический объект иссле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 районной краеведческой конференции «Летопись сибирских деревень» (</w:t>
            </w:r>
            <w:r>
              <w:rPr>
                <w:lang w:val="en-US"/>
              </w:rPr>
              <w:t>II</w:t>
            </w:r>
            <w:r>
              <w:rPr/>
              <w:t xml:space="preserve"> место)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тик Оль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чественного состава жевательных резин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 НПК  регионального фестиваля «Белая берёза» (диплом Омского экономического института)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енко Екатер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но ли предсказать погоду по народным приметам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 районной краеведческой конференции «Летопись сибирских деревень» (</w:t>
            </w:r>
            <w:r>
              <w:rPr>
                <w:lang w:val="en-US"/>
              </w:rPr>
              <w:t>I</w:t>
            </w:r>
            <w:r>
              <w:rPr/>
              <w:t xml:space="preserve"> место)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ентьев Александ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качества продуктов питания по содержанию в них пищевых доба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 НПК  регионального фестиваля «Белая берёза» (диплом Министерства образования Омской области)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лко Еле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тестирование фитонцидных характеристих комнатных раст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 НПК  регионального фестиваля «Белая берёза» (диплом Департамента образования Омской области)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айдер Юр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ровня загрязнения атмосферного воздуха по величине автотранспортной нагруз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 НПК  регионального фестиваля «Белая берёза» (диплом Министерства образования Омской области)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– 201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кухина Анастасия и Ергалиева Шолпа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бъёма кратковременной памяти и эффективности работы у школьников старших классов по их индивидуальному суточному хронотип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 Мордвинов, кандидат медицинских наук, профессор РАН</w:t>
            </w:r>
          </w:p>
          <w:p>
            <w:pPr>
              <w:pStyle w:val="Normal"/>
              <w:jc w:val="both"/>
              <w:rPr/>
            </w:pPr>
            <w:r>
              <w:rPr/>
              <w:t>Лауреат НПК  регионального фестиваля «Белая берёза» (диплом Общероссийского общественного движения «Исследователь», г. Москва)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бекова Ас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я правда о чипс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Т. Мордвинов, кандидат медицинских наук, профессор РАН </w:t>
            </w:r>
          </w:p>
          <w:p>
            <w:pPr>
              <w:pStyle w:val="Normal"/>
              <w:jc w:val="both"/>
              <w:rPr/>
            </w:pPr>
            <w:r>
              <w:rPr/>
              <w:t>Лауреат НПК  регионального фестиваля «Белая берёза» (диплом Министерства образования Омской области)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а Окса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вырастить здоровую рассаду?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муниципального этапа Всероссийской олимпиады школьников по экологии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енко Екатер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индикация водных ресурсов Называев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 НПК  регионального фестиваля «Белая берёза» (диплом Департамента образования Омской области)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Екатер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й анализ состава йогурта и его влияние на здоровье чело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работы на итоговой аттестации за курс основной школы. Оценка – «отлично»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енко Юл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кологической пригодности и безопасности собственного жил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работы на итоговой аттестации за курс основной школы. Оценка – «отлично»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ова Ан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е веществ у раст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ы выполнены в рамках участия во Всероссийском исследовательском проекте «Наблюдай и исследуй» по программе </w:t>
            </w:r>
            <w:r>
              <w:rPr>
                <w:lang w:val="en-US"/>
              </w:rPr>
              <w:t>Intel</w:t>
            </w:r>
            <w:r>
              <w:rPr/>
              <w:t xml:space="preserve"> «Обучение для будущего. Отзыв о работе дан сетевым методистом по предметам естественнонаучного цикла Федерации Интернет Образования  Горидченко Татьяной Петровной; 31.05. 2011 г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и</w:t>
      </w:r>
    </w:p>
    <w:p>
      <w:pPr>
        <w:pStyle w:val="Normal"/>
        <w:spacing w:before="0" w:after="0"/>
        <w:ind w:lef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Графическое отображение динамики (</w:t>
      </w:r>
      <w:r>
        <w:rPr>
          <w:b/>
          <w:sz w:val="28"/>
          <w:szCs w:val="28"/>
        </w:rPr>
        <w:t>приложение 1, приложение 2</w:t>
      </w:r>
      <w:r>
        <w:rPr>
          <w:sz w:val="28"/>
          <w:szCs w:val="28"/>
        </w:rPr>
        <w:t xml:space="preserve">) доли участия обучающихся в различных интеллектуальных испытаниях  наглядно показывает значительный рост числа обучающихся участвующих в  них. Наиболее ярко положительная динамика прослеживается  в возрастающей доле участий по экологии на всех уровнях: от школьного до международного. </w:t>
      </w:r>
    </w:p>
    <w:p>
      <w:pPr>
        <w:pStyle w:val="Normal"/>
        <w:spacing w:before="0" w:after="0"/>
        <w:ind w:lef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бор  и количество интеллектуальных испытаний различно по биологии и экологии, это: Всероссийская олимпиада школьников, как по биологии, так и по экологии, Ломоносовский турнир по биологии,  научно-практические конференции в различных инстанциях (ОблСЮН, НОУ «ПОИСК», региональный фестиваль «Белая берёза» - организатор Экоцентр г. Омска,  областная краеведческая конференция «Летопись сибирских деревень» - организатор ОблДЮЦТиК и др.). В 2010-2011 уч. году  у детей  9 – 10 кл. появилась  возможность бесплатного участия в новом международном интерактивном конкурсе по естествознанию «Колосок», что позволило получить независимую оценку их знаний  и дало такой большой процент участников (58, 8%) по экологии. 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sz w:val="28"/>
          <w:szCs w:val="28"/>
        </w:rPr>
        <w:t>3. Значительное различие между количеством участников интеллектуальных испытаний по биологии и экологии объясняется тем, что  принимать участие в олимпиадах, конкурсах по экологии могут,  как правило, учащиеся 9 – 11 кл, а по биологии – с 5 класс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количестве и качестве творческих работ обучающихся подтверждённых экспертными заключениями представлена в таблице 1.3. Отсутствие рецензий и отзывов, у большинства работ обучающихся, объясняется тем, что до 2009-2010 учебного года их написание на работы, представляемые на НПК НОУ «Поиск», региональном фестивале «Белая берёза», краеведческой конференции «Летопись сибирских деревень» не практиковалось, поэтому работы 2008/2009 не имеют рецензий. В  случае отсутствия таковых   предлагается принять  в качестве отзывов  о работах  их высокие оценки, подтверждённые соответствующими дипломам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идетельством общественного признания достигнутых учебных результатов  в качестве высоких  являются: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зыв родителей (2010 г.),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- грамота Комитета по образованию Называевского муниципального района Омской области за стабильно высокие результаты образовательного процесса (2010 г.),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- диплом Общероссийского общественного движения творческих учителей «Исследователь» за большой вклад в экологическое воспитание подрастающего поколения (2010 г., г. Москва),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мота МКОУ «СОШ № 4 г. Называевска Омской области» за подготовку участников регионального этапа Всероссийской олимпиады школьников (2012 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 xml:space="preserve">Высокие результаты внеурочной деятельности обучающихся по </w:t>
      </w:r>
      <w:r>
        <w:rPr>
          <w:b/>
          <w:bCs/>
          <w:color w:val="000000"/>
          <w:spacing w:val="-1"/>
          <w:sz w:val="28"/>
          <w:szCs w:val="28"/>
        </w:rPr>
        <w:t>учебному предме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/>
        <w:t>.1. Информация о внеурочной деятельности  по учебным предметам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80"/>
        <w:gridCol w:w="1380"/>
        <w:gridCol w:w="1380"/>
        <w:gridCol w:w="1380"/>
        <w:gridCol w:w="1380"/>
        <w:gridCol w:w="1380"/>
      </w:tblGrid>
      <w:tr>
        <w:trPr>
          <w:trHeight w:val="6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л-во</w:t>
            </w:r>
          </w:p>
          <w:p>
            <w:pPr>
              <w:pStyle w:val="Normal"/>
              <w:jc w:val="right"/>
              <w:rPr/>
            </w:pPr>
            <w:r>
              <w:rPr/>
              <w:t>обучаем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«экология» в НОУ</w:t>
            </w:r>
          </w:p>
        </w:tc>
      </w:tr>
      <w:tr>
        <w:trPr>
          <w:trHeight w:val="7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>
                <w:lang w:val="en-US"/>
              </w:rPr>
              <w:t>8</w:t>
            </w:r>
            <w:r>
              <w:rPr/>
              <w:t>-200</w:t>
            </w:r>
            <w:r>
              <w:rPr>
                <w:lang w:val="en-US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9-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и</w:t>
      </w:r>
    </w:p>
    <w:p>
      <w:pPr>
        <w:pStyle w:val="Normal"/>
        <w:numPr>
          <w:ilvl w:val="0"/>
          <w:numId w:val="1"/>
        </w:numP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ая  наполняемость  секции «экология» в  районном НОУ  на протяжении последних трёх лет показывает высокий интерес к исследовательской деятельности у подростков 9 – 11 классов. Тематика проводимых исследований показана в таблице 1.3. У отдельных учащихся наблюдается  незатухающий интерес к данной форме работы на протяжении нескольких лет (это подтверждается списочным составов – </w:t>
      </w:r>
      <w:r>
        <w:rPr>
          <w:b/>
          <w:sz w:val="28"/>
          <w:szCs w:val="28"/>
        </w:rPr>
        <w:t>приложение 3</w:t>
      </w:r>
      <w:r>
        <w:rPr>
          <w:sz w:val="28"/>
          <w:szCs w:val="28"/>
        </w:rPr>
        <w:t>), и они представляют свои  творческие работы ежегодно на различных НПК. Ежегодно состав секции «экология» НОУ обновляется,   на смену выпускникам приходят новые ребята, но проблем с наполняемостью нет. Свой выбор дети делают добровольно и голосуют за НОУ «ногами».</w:t>
      </w:r>
    </w:p>
    <w:p>
      <w:pPr>
        <w:pStyle w:val="Normal"/>
        <w:numPr>
          <w:ilvl w:val="0"/>
          <w:numId w:val="1"/>
        </w:numPr>
        <w:ind w:left="-426" w:hanging="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нятие  учебно-исследовательской деятельностью даёт возможность  получения учащимися дополнительных знаний, формирует учебно-познавательную и информационную компетенции, при этом параллельно закрепляя уже усвоенное на уроках. Важность и необходимость ведения исследовательской деятельности на школьном уровне  обусловлена поистине огромными возможностями этой работы, ведь, в отличие от олимпиад, такой вид учебной работы доступен более широкому кругу учащихся. В данном случае ученик просто выбирает тему, вызывающую у него наибольший интерес и с увлечением тратит на неё своё свободное время.</w:t>
      </w:r>
    </w:p>
    <w:p>
      <w:pPr>
        <w:pStyle w:val="Normal"/>
        <w:numPr>
          <w:ilvl w:val="0"/>
          <w:numId w:val="1"/>
        </w:numP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ведения кружковой работы по предмету на базе МКОУ «СОШ № 4 г. Называевска Омской области», так как нет часов на таковую, заменяется педагогом  ведени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неурочной деятельности по </w:t>
      </w:r>
      <w:r>
        <w:rPr>
          <w:bCs/>
          <w:color w:val="000000"/>
          <w:spacing w:val="-1"/>
          <w:sz w:val="28"/>
          <w:szCs w:val="28"/>
        </w:rPr>
        <w:t xml:space="preserve">учебному предмету на общественных началах. Такая деятельность  включает в себя организацию участия детей в большом количестве конкурсов по естествознанию в течение учебного года, руководство работой экологического отряда «ЭКО» (план деятельности – </w:t>
      </w:r>
      <w:r>
        <w:rPr>
          <w:b/>
          <w:bCs/>
          <w:color w:val="000000"/>
          <w:spacing w:val="-1"/>
          <w:sz w:val="28"/>
          <w:szCs w:val="28"/>
        </w:rPr>
        <w:t>приложение 4</w:t>
      </w:r>
      <w:r>
        <w:rPr>
          <w:bCs/>
          <w:color w:val="000000"/>
          <w:spacing w:val="-1"/>
          <w:sz w:val="28"/>
          <w:szCs w:val="28"/>
        </w:rPr>
        <w:t>) и сложившейся традиция проведения предметной декады естественных наук (</w:t>
      </w:r>
      <w:r>
        <w:rPr>
          <w:b/>
          <w:bCs/>
          <w:color w:val="000000"/>
          <w:spacing w:val="-1"/>
          <w:sz w:val="28"/>
          <w:szCs w:val="28"/>
        </w:rPr>
        <w:t>приложение 5</w:t>
      </w:r>
      <w:r>
        <w:rPr>
          <w:bCs/>
          <w:color w:val="000000"/>
          <w:spacing w:val="-1"/>
          <w:sz w:val="28"/>
          <w:szCs w:val="28"/>
        </w:rPr>
        <w:t xml:space="preserve">), где предоставляется возможность проявить себя  большинству обучающихся с 5 по 11 класс.  Всё это способствует формированию стойкого интереса к предмету у большого количества детей. (результаты диагностики – </w:t>
      </w:r>
      <w:r>
        <w:rPr>
          <w:b/>
          <w:bCs/>
          <w:color w:val="000000"/>
          <w:spacing w:val="-1"/>
          <w:sz w:val="28"/>
          <w:szCs w:val="28"/>
        </w:rPr>
        <w:t>приложение 6</w:t>
      </w:r>
      <w:r>
        <w:rPr>
          <w:bCs/>
          <w:color w:val="000000"/>
          <w:spacing w:val="-1"/>
          <w:sz w:val="28"/>
          <w:szCs w:val="28"/>
        </w:rPr>
        <w:t>)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left="600" w:hanging="600"/>
        <w:jc w:val="both"/>
        <w:rPr/>
      </w:pPr>
      <w:r>
        <w:rPr>
          <w:b/>
          <w:sz w:val="28"/>
          <w:szCs w:val="28"/>
        </w:rPr>
        <w:t>2.2. Информация о призовых местах, занятых обучающимися  в олимпиадах,  спортивных соревнования, смотрах, конкурсах, выставках и др.</w:t>
      </w:r>
    </w:p>
    <w:p>
      <w:pPr>
        <w:pStyle w:val="Normal"/>
        <w:ind w:left="600" w:hanging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54"/>
        <w:gridCol w:w="1166"/>
        <w:gridCol w:w="1311"/>
        <w:gridCol w:w="1385"/>
        <w:gridCol w:w="1914"/>
        <w:gridCol w:w="1701"/>
      </w:tblGrid>
      <w:tr>
        <w:trPr>
          <w:trHeight w:val="40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Годы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ровни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8</w:t>
            </w:r>
            <w:r>
              <w:rPr/>
              <w:t>-200</w:t>
            </w:r>
            <w:r>
              <w:rPr>
                <w:lang w:val="en-US"/>
              </w:rPr>
              <w:t>9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>
          <w:trHeight w:val="18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стяза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both"/>
              <w:rPr/>
            </w:pPr>
            <w:r>
              <w:rPr/>
              <w:t>обучаю-щегося, мест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стяз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both"/>
              <w:rPr/>
            </w:pPr>
            <w:r>
              <w:rPr/>
              <w:t>обучаю-щегося,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стяз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both"/>
              <w:rPr/>
            </w:pPr>
            <w:r>
              <w:rPr/>
              <w:t>обучаю-</w:t>
            </w:r>
          </w:p>
          <w:p>
            <w:pPr>
              <w:pStyle w:val="Normal"/>
              <w:jc w:val="both"/>
              <w:rPr/>
            </w:pPr>
            <w:r>
              <w:rPr/>
              <w:t>щегося, место</w:t>
            </w:r>
          </w:p>
        </w:tc>
      </w:tr>
      <w:tr>
        <w:trPr>
          <w:trHeight w:val="1401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ПК «Сохранение природного и культурного наследия» </w:t>
            </w:r>
            <w:r>
              <w:rPr>
                <w:lang w:val="en-US"/>
              </w:rPr>
              <w:t>XV</w:t>
            </w:r>
            <w:r>
              <w:rPr/>
              <w:t xml:space="preserve"> Регионального  экологического фестиваля детско-юношеского творчества «Белая берёза»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бекова Асель (8 кл) – лауре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практическая конференция «Сохранение природного и культурного наследия» </w:t>
            </w:r>
            <w:r>
              <w:rPr>
                <w:lang w:val="en-US"/>
              </w:rPr>
              <w:t>XV</w:t>
            </w:r>
            <w:r>
              <w:rPr/>
              <w:t xml:space="preserve"> Регионального  экологического фестиваля детско-юношеского творчества «Белая берёз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XLII</w:t>
            </w:r>
            <w:r>
              <w:rPr/>
              <w:t xml:space="preserve"> НПК НОУ «Поиск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збекова Асель (9 кл); Шнайдер Юрий (9 кл); Дементьев Александр (9 кл); Рыбалко Елена (9 кл); Олькова Виктория (9 кл) –  лауреаты </w:t>
            </w:r>
          </w:p>
          <w:p>
            <w:pPr>
              <w:pStyle w:val="Normal"/>
              <w:jc w:val="both"/>
              <w:rPr/>
            </w:pPr>
            <w:r>
              <w:rPr/>
              <w:t>Олькова Виктория (9 кл) – лауре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турнир им. Ломоносова М.В. (заочный этап, секция биоло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омыцева Анастасия (9 кл) – лауреа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-исследовательская конференция «Сохранение природного и культурного наследия» </w:t>
            </w:r>
            <w:r>
              <w:rPr>
                <w:lang w:val="en-US"/>
              </w:rPr>
              <w:t>XVI</w:t>
            </w:r>
            <w:r>
              <w:rPr/>
              <w:t xml:space="preserve"> Межрегионального  экологического фестиваля детско-юношеского творчества «Белая берёз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збекова Асель (10 кл); Квакухина Анастасия (10 кл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ргалиева Шолпан (10 кл); Войтик Ольга (10 кл); Олемская Мария (10 кл); Потапенко Екатерина (10 кл) – лауреаты </w:t>
            </w:r>
          </w:p>
        </w:tc>
      </w:tr>
      <w:tr>
        <w:trPr>
          <w:trHeight w:val="112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LI</w:t>
            </w:r>
            <w:r>
              <w:rPr/>
              <w:t xml:space="preserve"> НПК НОУ «Поис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инова Анна (5 кл) – лауреат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 «Корнями дерево сильно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рамках программы «Мой род» на территории Российской Федераци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 Ксения (8 кл) – 2 место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« Чингиз Айтматов - духовная опора на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ая команда 7 – 8 к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Знатоки»  - 1 место </w:t>
            </w:r>
          </w:p>
        </w:tc>
      </w:tr>
      <w:tr>
        <w:trPr>
          <w:trHeight w:val="118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ллектуально-творческий конкурс по естествознанию «Через тернии к звёздам»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галиева Шолпан (9 кл) – 29 место</w:t>
            </w:r>
          </w:p>
          <w:p>
            <w:pPr>
              <w:pStyle w:val="Normal"/>
              <w:jc w:val="both"/>
              <w:rPr/>
            </w:pPr>
            <w:r>
              <w:rPr/>
              <w:t>Азаровская Алина (9 кл) – 30 место – вошли  в «30 лучших знаток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«Чудеса Омского Прииртыш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ая команда 8</w:t>
            </w:r>
            <w:r>
              <w:rPr>
                <w:u w:val="single"/>
                <w:vertAlign w:val="superscript"/>
              </w:rPr>
              <w:t>АБ</w:t>
            </w:r>
            <w:r>
              <w:rPr/>
              <w:t xml:space="preserve"> кл «Туристы» - 1 место </w:t>
            </w:r>
          </w:p>
        </w:tc>
      </w:tr>
      <w:tr>
        <w:trPr>
          <w:trHeight w:val="145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«Рождественские чуд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ая команда 7 – 8 кл «Почаса до счастья» - 2 место</w:t>
            </w:r>
          </w:p>
        </w:tc>
      </w:tr>
      <w:tr>
        <w:trPr>
          <w:trHeight w:val="85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«Что такое пища на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8</w:t>
            </w:r>
            <w:r>
              <w:rPr>
                <w:u w:val="single"/>
                <w:vertAlign w:val="superscript"/>
              </w:rPr>
              <w:t>А</w:t>
            </w:r>
            <w:r>
              <w:rPr/>
              <w:t xml:space="preserve"> кл «Лучшие» - 1 место</w:t>
            </w:r>
          </w:p>
        </w:tc>
      </w:tr>
      <w:tr>
        <w:trPr>
          <w:trHeight w:val="27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«Масленица краса и её чудес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8</w:t>
            </w:r>
            <w:r>
              <w:rPr>
                <w:u w:val="single"/>
                <w:vertAlign w:val="superscript"/>
              </w:rPr>
              <w:t>А</w:t>
            </w:r>
            <w:r>
              <w:rPr/>
              <w:t xml:space="preserve"> кл «Целовальница» - 2 место</w:t>
            </w:r>
          </w:p>
        </w:tc>
      </w:tr>
      <w:tr>
        <w:trPr>
          <w:trHeight w:val="27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«Я здоровье сберегу, сам себе я помогу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7</w:t>
            </w:r>
            <w:r>
              <w:rPr>
                <w:u w:val="single"/>
                <w:vertAlign w:val="superscript"/>
              </w:rPr>
              <w:t>А</w:t>
            </w:r>
            <w:r>
              <w:rPr/>
              <w:t xml:space="preserve"> кл «БЭМС» - 1 место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«Чудо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8</w:t>
            </w:r>
            <w:r>
              <w:rPr>
                <w:u w:val="single"/>
                <w:vertAlign w:val="superscript"/>
              </w:rPr>
              <w:t>А</w:t>
            </w:r>
            <w:r>
              <w:rPr/>
              <w:t xml:space="preserve"> кл «Аквалайф» - 1 место</w:t>
            </w:r>
          </w:p>
        </w:tc>
      </w:tr>
      <w:tr>
        <w:trPr>
          <w:trHeight w:val="111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«Экологическое путешествие по 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5</w:t>
            </w:r>
            <w:r>
              <w:rPr>
                <w:u w:val="single"/>
                <w:vertAlign w:val="superscript"/>
              </w:rPr>
              <w:t>Б</w:t>
            </w:r>
            <w:r>
              <w:rPr/>
              <w:t xml:space="preserve"> кл «Супергномы» - 2 место</w:t>
            </w:r>
          </w:p>
        </w:tc>
      </w:tr>
      <w:tr>
        <w:trPr>
          <w:trHeight w:val="112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«Наше здоровье – в наших ру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ая команда 5</w:t>
            </w:r>
            <w:r>
              <w:rPr>
                <w:u w:val="single"/>
                <w:vertAlign w:val="superscript"/>
              </w:rPr>
              <w:t>АБ</w:t>
            </w:r>
            <w:r>
              <w:rPr/>
              <w:t xml:space="preserve"> кл «БЭМС» - лауреаты</w:t>
            </w:r>
          </w:p>
        </w:tc>
      </w:tr>
      <w:tr>
        <w:trPr>
          <w:trHeight w:val="98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«По следам Белого Крол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ова Анна  (7 кл) – 2 место</w:t>
            </w:r>
          </w:p>
        </w:tc>
      </w:tr>
      <w:tr>
        <w:trPr>
          <w:trHeight w:val="522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нкурс-игра по естествознанию «Человек и природа – 2011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ова Анна (7 кл) 1 место в райо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сенова Мейрамгуль (8 кл) 1 место в районе, 9 место в регионе – диплом регионального победителя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влёва Наталья (8 кл) 2 место в районе, 10 в регионе - диплом регионального победителя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хметов Айдар (8 кл) 3 место в районе, 12 место в регионе - диплом регионального победителя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баева Маргарита (8 кл) 4 место в районе, 15 в регионе - диплом регионального победителя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both"/>
              <w:rPr/>
            </w:pPr>
            <w:r>
              <w:rPr/>
              <w:t>Савельева Татьяна (9 кл)  1 место в районе</w:t>
            </w:r>
          </w:p>
          <w:p>
            <w:pPr>
              <w:pStyle w:val="Normal"/>
              <w:jc w:val="both"/>
              <w:rPr/>
            </w:pPr>
            <w:r>
              <w:rPr/>
              <w:t>Ахметова Гульнара и Петрова Алёна (9 кл) 2-3 место в район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заровская Алина (10 кл) 1 место в районе</w:t>
            </w:r>
          </w:p>
        </w:tc>
      </w:tr>
      <w:tr>
        <w:trPr>
          <w:trHeight w:val="223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конкурс творческих работ «Что такое человек?» на образовательном портале «Минобр.о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ова Анна (7 кл) – 1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 проект «Наблюдай и исследу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нда «Почемучка»  (7 кл) - поощрительный диплом за творческое выполнение заданий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й конкурс по естествознанию «Колосок – 2011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кухина Анастасия (10 кл) 2 место в регионе</w:t>
            </w:r>
          </w:p>
          <w:p>
            <w:pPr>
              <w:pStyle w:val="Normal"/>
              <w:jc w:val="both"/>
              <w:rPr/>
            </w:pPr>
            <w:r>
              <w:rPr/>
              <w:t>Камеев Азамат (10 кл) 4 место в регионе</w:t>
            </w:r>
          </w:p>
          <w:p>
            <w:pPr>
              <w:pStyle w:val="Normal"/>
              <w:jc w:val="both"/>
              <w:rPr/>
            </w:pPr>
            <w:r>
              <w:rPr/>
              <w:t>Узбекова Асель (10 кл) 7 место в регионе</w:t>
            </w:r>
          </w:p>
          <w:p>
            <w:pPr>
              <w:pStyle w:val="Normal"/>
              <w:jc w:val="both"/>
              <w:rPr/>
            </w:pPr>
            <w:r>
              <w:rPr/>
              <w:t>Войтик Ольга (10 кл) 9 место в регионе</w:t>
            </w:r>
          </w:p>
          <w:p>
            <w:pPr>
              <w:pStyle w:val="Normal"/>
              <w:jc w:val="both"/>
              <w:rPr/>
            </w:pPr>
            <w:r>
              <w:rPr/>
              <w:t>Азаровская Алина (10 кл) 10-11 место в регионе</w:t>
            </w:r>
          </w:p>
          <w:p>
            <w:pPr>
              <w:pStyle w:val="Normal"/>
              <w:jc w:val="both"/>
              <w:rPr/>
            </w:pPr>
            <w:r>
              <w:rPr/>
              <w:t>Коломыцева Анастасия (9 кл) 5 место в регионе</w:t>
            </w:r>
          </w:p>
          <w:p>
            <w:pPr>
              <w:pStyle w:val="Normal"/>
              <w:jc w:val="both"/>
              <w:rPr/>
            </w:pPr>
            <w:r>
              <w:rPr/>
              <w:t>Чернецова Елена (9 кл) 7 место в регионе</w:t>
            </w:r>
          </w:p>
          <w:p>
            <w:pPr>
              <w:pStyle w:val="Normal"/>
              <w:jc w:val="both"/>
              <w:rPr/>
            </w:pPr>
            <w:r>
              <w:rPr/>
              <w:t>Петрова Алёна (9 кл) 8 место в регионе</w:t>
            </w:r>
          </w:p>
          <w:p>
            <w:pPr>
              <w:pStyle w:val="Normal"/>
              <w:jc w:val="both"/>
              <w:rPr/>
            </w:pPr>
            <w:r>
              <w:rPr/>
              <w:t>Андриянова Дарья (9 кл) 9 место в регионе</w:t>
            </w:r>
          </w:p>
          <w:p>
            <w:pPr>
              <w:pStyle w:val="Normal"/>
              <w:jc w:val="both"/>
              <w:rPr/>
            </w:pPr>
            <w:r>
              <w:rPr/>
              <w:t>Жумабаева Сарбина (9 кл) 10-11 место в регионе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«Экомарафон – 2011» Международного детского компьютерного центра им. А.К. Айламазяна Ассоциированной школы ЮНЕСК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ая команда 7 – 10 кл «Чёртова дюжина»</w:t>
            </w:r>
            <w:r>
              <w:rPr>
                <w:vertAlign w:val="superscript"/>
              </w:rPr>
              <w:t>2</w:t>
            </w:r>
            <w:r>
              <w:rPr/>
              <w:t xml:space="preserve"> - особый Диплом</w:t>
              <w:br/>
              <w:t>за творчество, неиссякаемую фантазию, любовь к делу, энтузиазм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Комментарии</w:t>
      </w:r>
      <w:r>
        <w:rPr>
          <w:b/>
          <w:sz w:val="28"/>
          <w:szCs w:val="28"/>
          <w:lang w:val="en-US" w:eastAsia="en-US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Графическое отражение (</w:t>
      </w:r>
      <w:r>
        <w:rPr>
          <w:b/>
          <w:sz w:val="28"/>
          <w:szCs w:val="28"/>
        </w:rPr>
        <w:t>приложение 7</w:t>
      </w:r>
      <w:r>
        <w:rPr>
          <w:sz w:val="28"/>
          <w:szCs w:val="28"/>
        </w:rPr>
        <w:t>) количества победителей на разных этапах за последние года наглядно демонстрирует положительную динамику, как в возрастающем количестве победителей, так и в повышении  уровня побед. Кроме того следует отметить, что к индивидуальным победам в последние два учебных года  добавились командные победы в телекоммуникационных проектах регионального уровня, организаторами которых выступают образовательные учреждения Омского регио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 Привлекая обучающихся к участию в различных интеллектуальных состязаниях педагогом создаются условия для формирования у подрастающего поколения активной жизненной позиции, а сами  конкурсные испытания   выполняют важнейшую </w:t>
      </w:r>
      <w:r>
        <w:rPr>
          <w:bCs/>
          <w:sz w:val="28"/>
          <w:szCs w:val="28"/>
        </w:rPr>
        <w:t xml:space="preserve">функцию социализации личности подростков, позволяя им </w:t>
      </w:r>
      <w:r>
        <w:rPr>
          <w:sz w:val="28"/>
          <w:szCs w:val="28"/>
        </w:rPr>
        <w:t xml:space="preserve">осуществлять различные виды деятельности: учебную, игровую, стихийного общения, эстетическую и др.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тимулом к участию  в  конкурсах для детей является возможность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 получения независимой оценки своих компетенций в исследовательской, творческой  деятель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авнения своих способностей со сверстниками из других образовательных учрежде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стимулы свойственны подростково-юношескому возрасту и способствуют систематическим углубленным занятиям предметами биологии и экологии с целью максимальной реализации в них своих способностей. Для талантливых детей очень важны моральные стимулы,  это позволяет им  чувствовать интерес к себе, интерес к своим способностям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 xml:space="preserve">Создание учителем условий для приобретения обучающимися </w:t>
      </w:r>
      <w:r>
        <w:rPr>
          <w:b/>
          <w:bCs/>
          <w:color w:val="000000"/>
          <w:spacing w:val="-1"/>
          <w:sz w:val="28"/>
          <w:szCs w:val="28"/>
        </w:rPr>
        <w:t>позитивного социального опыта</w:t>
      </w: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09"/>
        <w:gridCol w:w="2410"/>
        <w:gridCol w:w="2410"/>
      </w:tblGrid>
      <w:tr>
        <w:trPr>
          <w:trHeight w:val="10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ебный 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дагога как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– 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2011</w:t>
            </w:r>
          </w:p>
        </w:tc>
      </w:tr>
      <w:tr>
        <w:trPr>
          <w:trHeight w:val="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го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u w:val="single"/>
                <w:vertAlign w:val="superscript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u w:val="single"/>
                <w:vertAlign w:val="superscript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А</w:t>
            </w:r>
          </w:p>
        </w:tc>
      </w:tr>
      <w:tr>
        <w:trPr>
          <w:trHeight w:val="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 детского объеди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отряд «Э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отряд «Э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отряд «Эко»</w:t>
            </w:r>
          </w:p>
        </w:tc>
      </w:tr>
      <w:tr>
        <w:trPr>
          <w:trHeight w:val="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а  КТД совместно с родител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Т «Люблю тебя, мама, ты лучший мой друг»</w:t>
            </w:r>
          </w:p>
          <w:p>
            <w:pPr>
              <w:pStyle w:val="Normal"/>
              <w:jc w:val="both"/>
              <w:rPr/>
            </w:pPr>
            <w:r>
              <w:rPr/>
              <w:t>Круглый стол «Свободное время ребё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Вредные привычки- мифы и реа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Д «Проводы Масленицы»</w:t>
            </w:r>
          </w:p>
        </w:tc>
      </w:tr>
      <w:tr>
        <w:trPr>
          <w:trHeight w:val="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а проектной деятельности (ТК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ТКП «Я здоровье сберегу, сам себе я помог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оманд-участниц в 11 областных ТКП и сетевой координатор команд-участниц ТКП  совместно с учителями начальной   школы и филологами, математиками   (</w:t>
            </w:r>
            <w:r>
              <w:rPr>
                <w:b/>
              </w:rPr>
              <w:t>Приложение 8</w:t>
            </w:r>
            <w:r>
              <w:rPr/>
              <w:t xml:space="preserve">)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>
          <w:trHeight w:val="5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Годы</w:t>
            </w:r>
          </w:p>
          <w:p>
            <w:pPr>
              <w:pStyle w:val="Normal"/>
              <w:jc w:val="both"/>
              <w:rPr/>
            </w:pPr>
            <w:r>
              <w:rPr/>
              <w:t>На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ятель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8</w:t>
            </w:r>
            <w:r>
              <w:rPr/>
              <w:t>-200</w:t>
            </w:r>
            <w:r>
              <w:rPr>
                <w:lang w:val="en-US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>
          <w:trHeight w:val="54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учащихся в самоуправлении класса, школ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еническая  конференция  «Права и обязанности учащихс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- Формирование отделов Ученического Совет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Работа в отделах Ученического совет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Ученическая  конференция   «Формирование органов ученического самоуправлени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Творческий отчёт о работе  органов классного самоуправления  в 2008-2009 уч. год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- Формирование отделов Ученического Совет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Работа в отделах Ученического совет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>
                <w:sz w:val="20"/>
                <w:szCs w:val="20"/>
              </w:rPr>
              <w:t xml:space="preserve">- Ученическая  конференция  «Роль самоуправления в школьной жизни». 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>
                <w:sz w:val="20"/>
                <w:szCs w:val="20"/>
              </w:rPr>
              <w:t>- Выступление на ученической конференции  Антонова Максима и Альмуканова Арлана по теме «Роль детской журналистики в самоуправлении школы»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>
                <w:sz w:val="20"/>
                <w:szCs w:val="20"/>
              </w:rPr>
              <w:t xml:space="preserve">- Формирование отделов Ученического Совет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Работа в отделах Ученического совета</w:t>
            </w:r>
          </w:p>
        </w:tc>
      </w:tr>
      <w:tr>
        <w:trPr>
          <w:trHeight w:val="5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частие учащихся в самоуправлении класса, школы подтверждается справкой о состоянии ученического самоуправления зам. директора МКОУ «СОШ № 4» Н. А. Волгиной, выписками из протоколов ученических конференций и заседаний ученического совета</w:t>
            </w:r>
          </w:p>
        </w:tc>
      </w:tr>
      <w:tr>
        <w:trPr>
          <w:trHeight w:val="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 пожилым людям, инвалидам, детям-сиротам;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ртификат участников школьной акции «Забот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ртификат участников школьной акции «Забо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ртификат участников школьной акции «Неделя добрых дел»</w:t>
            </w:r>
          </w:p>
        </w:tc>
      </w:tr>
      <w:tr>
        <w:trPr>
          <w:trHeight w:val="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 территории, улучшение качества окружающей сре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Сертификат участников школьной акции «Красота спасёт мир!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Диплом общероссийского общественного движения творческих учителей «Исследователь» Удиловой Т.А. за большой вклад в экологическое воспитание подрастающего покол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Сертификат участников школьной акции «Экологический субботн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лагодарственное письмо участникам школьной акции «Красота спасёт мир!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тзыв родительского комитета, подтверждающая организацию косметического ремонта классной комнаты силами учащихся 8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кл</w:t>
            </w:r>
          </w:p>
        </w:tc>
      </w:tr>
      <w:tr>
        <w:trPr>
          <w:trHeight w:val="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ответственности за своё здоровь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равка городской библиотеки № 1 г. Называевска подтверждающая  проведение беседы по теме «Пить, курить – себя губить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Благодарность БОУ ДПО «ИРООО»  МОУ «СОШ № 4 г. Называевска   участнику регионального   ИнКО  «Школа –территория здоровья» по итогам работы в 2010 г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Благодарственное письмо  руководителю и сетевому координатору команды «БЭМС» за активное и плодотворное сотрудничество в ТКП «Я здоровье сберегу, сам себе я помогу» от директора МОУ «СОШ № 160» г. Омс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Сертификат участников акции «Мы за здоровый образ жизни» МОУ ДО ДДТ г. Называевск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Сертификат БОУ ДПО «ИРООО» об участии МОУ «СОШ № 4 г. Называевска  в региональном  ИнКО  «Школа – территория здоровья» </w:t>
            </w:r>
          </w:p>
        </w:tc>
      </w:tr>
      <w:tr>
        <w:trPr>
          <w:trHeight w:val="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атриотизма, толерант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Справка районного историко-краеведческого музея  Называевского района о  посещении  обучающимися 6</w:t>
            </w:r>
            <w:r>
              <w:rPr>
                <w:sz w:val="20"/>
                <w:szCs w:val="20"/>
                <w:vertAlign w:val="superscript"/>
              </w:rPr>
              <w:t xml:space="preserve">А </w:t>
            </w:r>
            <w:r>
              <w:rPr>
                <w:sz w:val="20"/>
                <w:szCs w:val="20"/>
              </w:rPr>
              <w:t>класса выставок  «Успенский собор с верой в будущее»; «Достоевский в Омске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правка районного историко-краеведческого музея  Называевского района об организации встречи обучающихся  6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кл с сотрудником музея для проведения лекции «Новые символы новой России»; цикла лекций о народных праздниках: «Святая пасха», «Масленица – краса», «Троицкие хороводы», «Иван Купа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Сертификат участников школьной акции «Солдатский конверт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правка районного историко-краеведческого музея  Называевского района об организации встречи обучающихся  7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кл с сотрудником музея для проведения лекции «Город на Сибирской магистрал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Справка районного историко-краеведческого музея  Называевского района о  посещении  обучающимися 7</w:t>
            </w:r>
            <w:r>
              <w:rPr>
                <w:sz w:val="20"/>
                <w:szCs w:val="20"/>
                <w:vertAlign w:val="superscript"/>
              </w:rPr>
              <w:t xml:space="preserve">А </w:t>
            </w:r>
            <w:r>
              <w:rPr>
                <w:sz w:val="20"/>
                <w:szCs w:val="20"/>
              </w:rPr>
              <w:t>класса выставки  «Честь и слава на все времена» и встрече с ветеранами В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Справка городской библиотеки № 1 г. Называевска подтверждающая  проведение интеллектуальной игры «О праве в шутку и в серьёз», об участии в конкурсе «Родной, любимый город» и проведении вечера «Помним живых и без вести пропавших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зыв родительского комитета, подтверждающая организацию автобусной экскурсии  для уч-ся 7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кл по г. Омску «Золотые купол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писка из приказа по МОУ «СОШ № 4» о возложении обязанности по сохранению жизни и здоровья учащихся на период поездки в г. Омск на Удилову Т. 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Благодарственное письмо руководителю и сетевому координатору команды «Целовальница» за активное и плодотвоное сотрудничество в ТКП «Масленица-краса и её чудеса» от директора МОУ «СОШ № 160» г. Омс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правка районного историко-краеведческого музея  Называевского района об организации встречи обучающихся  8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кл с сотрудником музея для проведения лекции «Железный путь длиною в 100 лет» с  посещением выставки в музее к 100-летию  отделения З-С ЖД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Справка городской библиотеки № 1 г. Называевска подтверждающая  проведение беседы о наградах России - «На орденской планке медали звенят…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зыв  родительского комитета, подтверждающая организацию автобусной обзорной  экскурсии по  достопримечательностям г. Омска  с посещением  парка Победы   для уч-ся 8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к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приказа по МОУ «СОШ № 4» о возложении обязанности по сохранению жизни и здоровья учащихся на период поездки в г. Омск на Удилову Т. А.</w:t>
            </w:r>
          </w:p>
        </w:tc>
      </w:tr>
      <w:tr>
        <w:trPr>
          <w:trHeight w:val="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общей культуры и культуры общ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Справка районного историко-краеведческого музея  Называевского района о  посещении  обучающимися 6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класса привозной  выставки  «Тайны Гималаев»,  выставки « Когда открывается занавес» (о народном театре г. Называевска); выставки творческих работ  из бересты Анатолия Завгороднего «Признание талант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правка городской библиотеки № 1 г. Называевска подтверждающая  проведение игры-путешествия «Если добрый ты  - это хорошо…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равка районного историко-краеведческого музея  Называевского района о  посещении  обучающимися 7</w:t>
            </w:r>
            <w:r>
              <w:rPr>
                <w:sz w:val="20"/>
                <w:szCs w:val="20"/>
                <w:vertAlign w:val="superscript"/>
              </w:rPr>
              <w:t xml:space="preserve">А </w:t>
            </w:r>
            <w:r>
              <w:rPr>
                <w:sz w:val="20"/>
                <w:szCs w:val="20"/>
              </w:rPr>
              <w:t>класса выставок  «Земноводные и рептилии»; «Творчество молодых» - выставка омского художника В. Сибирякова и его учеников; «Поиск совершенства» - выставка омской художницы Ирины Талаев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тзыв родительского комитета, подтверждающая организацию культурного досуга  обучающихся 8</w:t>
            </w:r>
            <w:r>
              <w:rPr>
                <w:sz w:val="20"/>
                <w:szCs w:val="20"/>
                <w:vertAlign w:val="superscript"/>
              </w:rPr>
              <w:t xml:space="preserve">А </w:t>
            </w:r>
            <w:r>
              <w:rPr>
                <w:sz w:val="20"/>
                <w:szCs w:val="20"/>
              </w:rPr>
              <w:t>кл с посещением КДЦ в г. Омске  и выставки  «Живой мир под ногами» (о насекомых) историко-краеведческого музея г. Омс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правка районного историко-краеведческого музея  Называевского района об организации встречи обучающихся  8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кл с сотрудником музея для проведения лекции «Молодёжные субкультуры»</w:t>
            </w:r>
          </w:p>
        </w:tc>
      </w:tr>
      <w:tr>
        <w:trPr>
          <w:trHeight w:val="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культуры умственного тру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равка городской библиотеки № 1 г. Называевска подтверждающая  проведение  интеллектуальной игры по теме «Сказка, сказка, я тебя знаю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лагодарность организатору конкурса за большую работу по привлечению обучающихся к участию  в открытом городском заочном интеллектуально-творческом конкурсе по естествознанию «Через тернии  - к звёздам» от МОУ ДО «Городской дворец детского (юношеского) творчества» г. Омс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sz w:val="20"/>
                <w:szCs w:val="20"/>
              </w:rPr>
              <w:t>1.Справка Центра Развития Молодёжи Автономной некоммерческой организации г. Екатеринбурга, подтверждающая организацию участия МОУ «СОШ № 4» г. Называевска в международном интерактивном конкурсе по естествознанию «Колосок – 2011»</w:t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>
                <w:sz w:val="20"/>
                <w:szCs w:val="20"/>
              </w:rPr>
              <w:t>2. Сертификат Новосибирского центра продуктивного обучения, свидетельствующий организацию участия МОУ «СОШ № 4» г. Называевска во Всероссийском конкурсе по естествознанию «Человек и природа»</w:t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>
                <w:sz w:val="20"/>
                <w:szCs w:val="20"/>
              </w:rPr>
              <w:t xml:space="preserve">3. Благодарность организатору конкурса за большую работу по привлечению обучающихся к участию  в открытом городском заочном интеллектуально-творческом конкурсе по естествознанию «Через тернии  - к звёздам» от МОУ ДО «Городской дворец детского (юношеского) творчества» г. Омска </w:t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>
                <w:sz w:val="20"/>
                <w:szCs w:val="20"/>
              </w:rPr>
              <w:t>4. Благодарственное письмо руководителю и сетевому координатору команды «Аквалайф» за высокий профессионализм и активное участие в ТКП «Чудо природы» от директора  МОУ «СОШ № 119» г. Омс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и</w:t>
      </w:r>
    </w:p>
    <w:p>
      <w:pPr>
        <w:pStyle w:val="Normal"/>
        <w:ind w:firstLine="720"/>
        <w:jc w:val="both"/>
        <w:rPr>
          <w:color w:val="000000"/>
          <w:highlight w:val="yellow"/>
        </w:rPr>
      </w:pPr>
      <w:r>
        <w:rPr>
          <w:color w:val="000000"/>
          <w:sz w:val="28"/>
          <w:szCs w:val="28"/>
        </w:rPr>
        <w:t xml:space="preserve">Разносторонняя воспитательная работа, проводимая педагогом, как с детьми класса, в котором она является классным руководителем, так и  в целом со всеми обучающимися,  направлена на создание </w:t>
      </w:r>
      <w:r>
        <w:rPr>
          <w:bCs/>
          <w:color w:val="000000"/>
          <w:sz w:val="28"/>
          <w:szCs w:val="28"/>
        </w:rPr>
        <w:t xml:space="preserve">условий для приобретения ими </w:t>
      </w:r>
      <w:r>
        <w:rPr>
          <w:bCs/>
          <w:color w:val="000000"/>
          <w:spacing w:val="-1"/>
          <w:sz w:val="28"/>
          <w:szCs w:val="28"/>
        </w:rPr>
        <w:t xml:space="preserve">позитивного социального опыт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 данным условиям следует отне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здание условий для формирования активной  гражданской  позиции в рамках развития школьного самоуправления, целью которого  является не в управление одних детей другими, а  обучение всех детей основами демократических отношений в обществе,  обучение их управлять собой, своей жизнью в коллективе, а это способствует формированию навыков демократизма, умения самостоятельно действовать, нестандартно мыслить, принимать решения и осуществлять и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ивлечение детей к участию </w:t>
      </w:r>
      <w:r>
        <w:rPr>
          <w:sz w:val="28"/>
          <w:szCs w:val="28"/>
        </w:rPr>
        <w:t xml:space="preserve">в педагогических событиях способствует воспитанию  у них милосердия   и доброты. В период с 2008-2009 по 2010-2011 учебные годы сложилась традиция их ежегодного участия в школьных  и муниципальных акциях «Забота» и «Неделя добрых дел». В ходе педагогического наблюдения следует отметить, что дети демонстрируют данные нравственные качества не только  в рамках этих недель, но и  в повседневной жизни, проявляя заботу о пожилых людях, живущих рядом, организуя для них концерты, приглашая их на них (ко Дню пожилого человека, ко Дню Матери, к 8 Марта, ко Дню победы).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развития умственных способностей, логического мышления путем привлечения учащихся к различным интеллектуальным испытаниям по предмету. Ребёнок единожды испытавший успех в интеллектуальном испытании стремится испытать  эту радость снова и снова, это стимулирует его к пополнению багажа знаний, а кроме того его деятельность становится примером для подражания другим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патриотизма  на примерах местного материала. Человек не любящий и не заботящийся о своей Малой Родине вряд ли будет любить свою Родину в целом. Поэтому при планировании воспитательной работы педагог уделяет этому направлению большое внимание, согласовывая эту работу с социальными партнёрами, в качестве которых регулярно выступают историко-краеведческий музей и городская библиотека № 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укрепления здоровья, принятия его как наивысшей ценности. В этом направлении педагогом ведётся постоянная пропаганда здорового образа жизни на классных часах, в работе с родителями. Педагог инициирует работу детей в волонтерском отряде, пропагандирующем ЗОЖ, выступает консультантом при подготовке волонтёров. Доля учащихся данного класса стабильно занимающихся спортом возросла за последние три года с 15 % до 56 %, причём, если в 5-ом классе ДЮСШ посещали всего 4 мальчика, то, в 2010-2011 уч. году их число возросло до 14, это 7 девочек и 7 мальчиков. Дети, постоянно занимающиеся спортом, являются положительным примером для других. Ребята не только регулярно занимаются в ДЮСШ, но и постоянно защищают честь класса и школы в различных спортивных соревнованиях, как в числе команд, так и в личном зачёте добиваясь поб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3260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ое  дидактическ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блем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познавательного интереса, создание условий для овладения теоретическим стилем мыш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ка проблемных вопросов, познавательных задач (</w:t>
            </w:r>
            <w:r>
              <w:rPr>
                <w:b/>
              </w:rPr>
              <w:t>приложение 9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нность  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их умений,  развитие самостоятельности, выработка психологической установки на преодоление познавательных труднос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ектного обучения</w:t>
            </w:r>
          </w:p>
          <w:p>
            <w:pPr>
              <w:pStyle w:val="Normal"/>
              <w:rPr/>
            </w:pPr>
            <w:r>
              <w:rPr/>
              <w:t xml:space="preserve">(использую  в организации внеурочной деятельности по предмету (НОУ – 9 – 11 кл) и на уроках экологии (8 кл)  при изучении курса «Экологии челове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/>
            </w:pPr>
            <w:r>
              <w:rPr/>
              <w:t xml:space="preserve">Формирование готовности к саморазвитию, к самостоятельному  конструированию и интегрированию знаний,  развитие навыка защиты продукта собственной деятельности, развития  критического мышления 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грамма работы секции «Экология» НОУ «Поиск» (9 – 11 кл)</w:t>
            </w:r>
          </w:p>
          <w:p>
            <w:pPr>
              <w:pStyle w:val="Normal"/>
              <w:rPr/>
            </w:pPr>
            <w:r>
              <w:rPr/>
              <w:t>2. Адаптированная программа по экологии для 5 класса «Экология родного края»</w:t>
            </w:r>
          </w:p>
          <w:p>
            <w:pPr>
              <w:pStyle w:val="Normal"/>
              <w:rPr/>
            </w:pPr>
            <w:r>
              <w:rPr/>
              <w:t>3. Темы индивидуальных исследовательских проектов (НОУ) (</w:t>
            </w:r>
            <w:r>
              <w:rPr>
                <w:b/>
              </w:rPr>
              <w:t>приложение 10</w:t>
            </w:r>
            <w:r>
              <w:rPr/>
              <w:t>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нность исследовательских умений,  развитие навыка  публичного выступления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звития критического мышления через чтение и письмо (РКМЧ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ритического мыш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заданий с использованием методических приёмов в рамках технологии РКМЧП: (</w:t>
            </w:r>
            <w:r>
              <w:rPr>
                <w:b/>
              </w:rPr>
              <w:t>приложение 11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приём «Да-нетка»</w:t>
            </w:r>
          </w:p>
          <w:p>
            <w:pPr>
              <w:pStyle w:val="Normal"/>
              <w:rPr/>
            </w:pPr>
            <w:r>
              <w:rPr/>
              <w:t>- приём «Фишбоу»</w:t>
            </w:r>
          </w:p>
          <w:p>
            <w:pPr>
              <w:pStyle w:val="Normal"/>
              <w:rPr/>
            </w:pPr>
            <w:r>
              <w:rPr/>
              <w:t>- приём «Синквейн»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формированность умений работать с большим информационным потоком в разных областях зна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амостоятельно формулировать гипотезу и  решать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ыражать свои мысли (устно и письменно) ясно, уверенно и корректно по отношению к окружающи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аргументировать свою точку зрения и с учётом точки зрения других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формируется академическая мобильнос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тветственнос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мение сотрудничать и работать в групп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 обучения и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эмоциональной разрядки на уроке, пропаганда ЗО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нк физкультминуток (</w:t>
            </w:r>
            <w:r>
              <w:rPr>
                <w:b/>
              </w:rPr>
              <w:t>приложение 1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Электронное пособие «Здоровьесберегающие аспекты обучения и воспитания»  разработанное в рамках участия в педагогическом турнире «Команда2Команда» и опубликованное на портале Педсовет.</w:t>
            </w:r>
            <w:r>
              <w:rPr>
                <w:lang w:val="en-US"/>
              </w:rPr>
              <w:t>org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pedsovet.org/</w:t>
              </w:r>
            </w:hyperlink>
            <w:r>
              <w:rPr/>
              <w:t xml:space="preserve">  и личном сайте педагога </w:t>
            </w:r>
            <w:hyperlink r:id="rId3">
              <w:r>
                <w:rPr>
                  <w:rStyle w:val="InternetLink"/>
                </w:rPr>
                <w:t>https://sites.google.com/site/bozakorovka/zdorovesberezenie-na-urokah/azbuka-zdorova-dla-vseh</w:t>
              </w:r>
            </w:hyperlink>
            <w:r>
              <w:rPr/>
              <w:t xml:space="preserve">  </w:t>
            </w:r>
            <w:r>
              <w:rPr>
                <w:b/>
              </w:rPr>
              <w:t xml:space="preserve">(записано на </w:t>
            </w:r>
            <w:r>
              <w:rPr>
                <w:b/>
                <w:lang w:val="en-US"/>
              </w:rPr>
              <w:t>DWD</w:t>
            </w:r>
            <w:r>
              <w:rPr>
                <w:b/>
              </w:rPr>
              <w:t xml:space="preserve"> -диске)</w:t>
            </w:r>
          </w:p>
          <w:p>
            <w:pPr>
              <w:pStyle w:val="Normal"/>
              <w:rPr/>
            </w:pPr>
            <w:r>
              <w:rPr/>
              <w:t xml:space="preserve">- сценарные планы  внеклассных мероприятий  опубликованные на сайте МОУ «СОШ № 4» г. Называевска </w:t>
            </w:r>
            <w:r>
              <w:rPr>
                <w:color w:val="0000FF"/>
                <w:u w:val="single"/>
              </w:rPr>
              <w:t>http://school4.nazyvaevsk.omskedu.ru/index9.ht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 физического и психического здоровья обучающихся по результатам диагностики (по Амосову Н.М) в 8-а кл где я являюсь классным руководителем наблюдается высокий уровень здоровья  у 16 человек (64 %), средний уровень здоровья у 7 человек (28%), низкий – у двоих ребят (0,08 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Т (мультимедийное сопровождение, использование ЭОР, ресурсов </w:t>
            </w:r>
            <w:r>
              <w:rPr>
                <w:lang w:val="en-US"/>
              </w:rPr>
              <w:t>Internet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амообразовани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Организация познавательной деятельности на урок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Организация самостоятельной работы уча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 Проверка результатов обу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редставление выполненных творчески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резентации для защиты исследовательских работ в НОУ (выполнены учащимися)</w:t>
            </w:r>
          </w:p>
          <w:p>
            <w:pPr>
              <w:pStyle w:val="Normal"/>
              <w:rPr/>
            </w:pPr>
            <w:r>
              <w:rPr/>
              <w:t>2. Презентации – визитки (выполнены совместно Удиловой Т.А. с детьми)</w:t>
            </w:r>
          </w:p>
          <w:p>
            <w:pPr>
              <w:pStyle w:val="Normal"/>
              <w:rPr/>
            </w:pPr>
            <w:r>
              <w:rPr/>
              <w:t>3. Презентации, разработанные к урокам  (выполнены Удиловой Т.А)</w:t>
            </w:r>
          </w:p>
          <w:p>
            <w:pPr>
              <w:pStyle w:val="Normal"/>
              <w:rPr/>
            </w:pPr>
            <w:r>
              <w:rPr/>
              <w:t>4. Презентации по методической работе</w:t>
            </w:r>
          </w:p>
          <w:p>
            <w:pPr>
              <w:pStyle w:val="Normal"/>
              <w:rPr/>
            </w:pPr>
            <w:r>
              <w:rPr/>
              <w:t>5. Презентации для работы с классом</w:t>
            </w:r>
          </w:p>
          <w:p>
            <w:pPr>
              <w:pStyle w:val="Normal"/>
              <w:rPr/>
            </w:pPr>
            <w:r>
              <w:rPr/>
              <w:t>6. Презентации с выполненными заданиями  ТКП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 xml:space="preserve">примеры презентаций записаны на </w:t>
            </w:r>
            <w:r>
              <w:rPr>
                <w:b/>
                <w:lang w:val="en-US"/>
              </w:rPr>
              <w:t>DWD</w:t>
            </w:r>
            <w:r>
              <w:rPr>
                <w:b/>
              </w:rPr>
              <w:t>-диске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ладение пользовательскими навыками работы  с программами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поиск информации в </w:t>
            </w:r>
            <w:r>
              <w:rPr>
                <w:lang w:val="en-US"/>
              </w:rPr>
              <w:t>Interne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Сформированность у обучающихся мыслеобразов, сокращение время обучения; повышение мотивации; </w:t>
            </w:r>
          </w:p>
          <w:p>
            <w:pPr>
              <w:pStyle w:val="Normal"/>
              <w:rPr/>
            </w:pPr>
            <w:r>
              <w:rPr/>
              <w:t>3. Развитие самостоятельности; возможность изучения предмета отдельными учениками на более глубоком уров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звития  индивидуальных творческих способностей  (РИТС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втор - И.Д.Лушников, д.п.н., профессор кафедры педагогики ИРО, г. Волог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 проявлением и развитием индивидуальных творческих способностей,  развитие познавательных и умственных умений учащихся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карты уроков (1-5) по разделу «Клетка» (Биология растений – 6 кл)  (</w:t>
            </w:r>
            <w:r>
              <w:rPr>
                <w:b/>
              </w:rPr>
              <w:t>приложение 13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формированность  познавательных и мыслительных действий, самостоятельность в проявлении творческих способнос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ТД (автор И.П. Ив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чение  классного коллектива, воспитания чувства ответственности, взаимопомощи, др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both"/>
              <w:rPr/>
            </w:pPr>
            <w:r>
              <w:rPr/>
              <w:t>Методические разработки:</w:t>
            </w:r>
          </w:p>
          <w:p>
            <w:pPr>
              <w:pStyle w:val="Normal"/>
              <w:numPr>
                <w:ilvl w:val="0"/>
                <w:numId w:val="2"/>
              </w:numPr>
              <w:ind w:left="136" w:hanging="17"/>
              <w:jc w:val="both"/>
              <w:rPr/>
            </w:pPr>
            <w:r>
              <w:rPr/>
              <w:t>Новогодний карнавал</w:t>
            </w:r>
          </w:p>
          <w:p>
            <w:pPr>
              <w:pStyle w:val="Normal"/>
              <w:numPr>
                <w:ilvl w:val="0"/>
                <w:numId w:val="2"/>
              </w:numPr>
              <w:ind w:left="136" w:hanging="17"/>
              <w:jc w:val="both"/>
              <w:rPr/>
            </w:pPr>
            <w:r>
              <w:rPr/>
              <w:t>Родительское собрание-праздник «Вся семья вместе и душа на месте»</w:t>
            </w:r>
          </w:p>
          <w:p>
            <w:pPr>
              <w:pStyle w:val="Normal"/>
              <w:numPr>
                <w:ilvl w:val="0"/>
                <w:numId w:val="2"/>
              </w:numPr>
              <w:ind w:left="136" w:hanging="17"/>
              <w:jc w:val="both"/>
              <w:rPr/>
            </w:pPr>
            <w:r>
              <w:rPr/>
              <w:t xml:space="preserve">Праздничное шоу «Люблю тебя, мама, ты лучший мой друг» </w:t>
            </w:r>
            <w:hyperlink r:id="rId4">
              <w:r>
                <w:rPr>
                  <w:rStyle w:val="InternetLink"/>
                </w:rPr>
                <w:t>http://school4.nazyvaevsk.omskedu.ru/index9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136" w:hanging="17"/>
              <w:jc w:val="both"/>
              <w:rPr/>
            </w:pPr>
            <w:r>
              <w:rPr/>
              <w:t>Круглый стол «Свободное время ребёнка»</w:t>
            </w:r>
          </w:p>
          <w:p>
            <w:pPr>
              <w:pStyle w:val="Normal"/>
              <w:numPr>
                <w:ilvl w:val="0"/>
                <w:numId w:val="2"/>
              </w:numPr>
              <w:ind w:left="136" w:hanging="17"/>
              <w:rPr/>
            </w:pPr>
            <w:r>
              <w:rPr/>
              <w:t>Круглый стол «Вредные привычки: мифы и реальность» (</w:t>
            </w:r>
            <w:r>
              <w:rPr>
                <w:b/>
              </w:rPr>
              <w:t>приложение 1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инамика результатов социометрии с 6 по 8 класс свидетельствует об улучшении микроклимата в классном коллектив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начально коллектив был разделен  на 6 непересекающихся  микрогрупп, 1 несомненного лидера, 2 авторитетных членов класса и 5 изгоев. Причем в роли изгоев оказались как новенькие  ребята, так и те, кто  проучился  в данном классе много лет.  К концу 8 класса результаты социометрии свидетельствуют о том,  что  большинство детей находится в одном круге взаимовыборов, условно можно выделить 2 микрогруппы, а единичный выбор получил только  1 мальчик, отличающийся неадекватным поведением. 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 личности, развитие её творческих способност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технология в обучении и воспит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/>
            </w:pPr>
            <w:r>
              <w:rPr/>
              <w:t>Организация  психологического и физиологического отдыха;</w:t>
            </w:r>
          </w:p>
          <w:p>
            <w:pPr>
              <w:pStyle w:val="Normal"/>
              <w:rPr/>
            </w:pPr>
            <w:r>
              <w:rPr/>
              <w:t>повышение учебной мотивации, стимулирование осознания собственного успеха, укрепление межличностн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оспитательной работ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но - игровые программы: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Супер-Золушка – 2010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Весенняя сессия милых веснушек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евральский игробо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Военный полигон» (</w:t>
            </w:r>
            <w:r>
              <w:rPr>
                <w:b/>
              </w:rPr>
              <w:t xml:space="preserve">приложение </w:t>
            </w:r>
            <w:r>
              <w:rPr>
                <w:b/>
                <w:lang w:val="en-US"/>
              </w:rPr>
              <w:t>15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/>
            </w:pPr>
            <w:r>
              <w:rPr/>
              <w:t xml:space="preserve">Развитие  зрелых социальных установок подростка, познавательной активности, творческих способностей, компенсация информационных перегрузок. </w:t>
            </w:r>
          </w:p>
        </w:tc>
      </w:tr>
    </w:tbl>
    <w:p>
      <w:pPr>
        <w:pStyle w:val="Normal"/>
        <w:shd w:fill="FFFFFF" w:val="clear"/>
        <w:spacing w:lineRule="exact" w:line="283" w:before="259" w:after="0"/>
        <w:ind w:right="3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Наличие собственной методической системы учителя, </w:t>
      </w:r>
      <w:r>
        <w:rPr>
          <w:b/>
          <w:bCs/>
          <w:color w:val="000000"/>
          <w:spacing w:val="-1"/>
          <w:sz w:val="28"/>
          <w:szCs w:val="28"/>
        </w:rPr>
        <w:t xml:space="preserve">апробированной в профессиональном сообществ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Моя методическая система направлена на формирование ценностного отношения к здоровью</w:t>
      </w:r>
      <w:r>
        <w:rPr>
          <w:sz w:val="28"/>
          <w:szCs w:val="28"/>
        </w:rPr>
        <w:t xml:space="preserve">, и сформировалась в течение последних пяти лет.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именения такой </w:t>
      </w:r>
      <w:r>
        <w:rPr>
          <w:b/>
          <w:sz w:val="28"/>
          <w:szCs w:val="28"/>
        </w:rPr>
        <w:t>методической системы</w:t>
      </w:r>
      <w:r>
        <w:rPr>
          <w:sz w:val="28"/>
          <w:szCs w:val="28"/>
        </w:rPr>
        <w:t xml:space="preserve"> обусловлена наблюдениями психологов, физиологов, педагогов, статистическими данными показывающими, что уровень состояния здоровья (физического и психоэмоционального) детей школьного возраста ежегодно падает. Причин этому много, в том числе, увеличение умственной нагрузки и уменьшение возможности для двигательного и эмоционального отдыха детей. Поэтому на сегодняшний день проектирование здоровьесберегающей образовательной среды  рассматривается  в качестве важнейшего эле</w:t>
        <w:softHyphen/>
        <w:t>мента работы по сохранению и укреплению здоровья учащихся. Подготовить школьника к самостоятельной жизни, значит сформировать у него адекватные механизмы адаптации – физиологической, психологичес</w:t>
        <w:softHyphen/>
        <w:t xml:space="preserve">кой, социальной. </w:t>
      </w:r>
      <w:r>
        <w:rPr>
          <w:b/>
          <w:sz w:val="28"/>
          <w:szCs w:val="28"/>
        </w:rPr>
        <w:t>На получение</w:t>
      </w:r>
      <w:r>
        <w:rPr>
          <w:sz w:val="28"/>
          <w:szCs w:val="28"/>
        </w:rPr>
        <w:t xml:space="preserve"> этого </w:t>
      </w:r>
      <w:r>
        <w:rPr>
          <w:b/>
          <w:sz w:val="28"/>
          <w:szCs w:val="28"/>
        </w:rPr>
        <w:t>результата</w:t>
      </w:r>
      <w:r>
        <w:rPr>
          <w:sz w:val="28"/>
          <w:szCs w:val="28"/>
        </w:rPr>
        <w:t xml:space="preserve">  у обучающихся и нацелена моя методическая систем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Целью своего профессионального развития</w:t>
      </w:r>
      <w:r>
        <w:rPr>
          <w:sz w:val="28"/>
          <w:szCs w:val="28"/>
        </w:rPr>
        <w:t xml:space="preserve"> в рамках методической системы считаю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систематизацию методических приёмов для разных типов уроков способствующих уменьшению утомляемости обучающихся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освоение современных образовательных технологий обучения и воспитания имеющих наиболее оптимальные возможности  формирования ценностного отношения к здоровь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отбор и систематизацию релаксационных пауз и психогимнастических упражнен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воение методик профилактической гимнастики и самомассажа точек по Уманской, которые можно   применять на урок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Работа с учебным содержанием  предме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ологии и биологии</w:t>
      </w:r>
      <w:r>
        <w:rPr>
          <w:sz w:val="28"/>
          <w:szCs w:val="28"/>
        </w:rPr>
        <w:t xml:space="preserve">  заключалась в систематизации учебных тем здоровьеформирующей направленности, обогащении учебного содержания информацией из дополнительных источников способствующей профилактике заболеваний и глубокому пониманию зависимости состояния здоровья человека от комплекса факторов воздействующих на него. Наличие банка источников информации подобранного к  большинству тем здоровьесберегающей направленности дает педагогу возможность вести предметный разговор на уроках о способах сохранения здоровья, воспитывать культуру здоровья, разрабатывать компетентностно-ориентированные задания и привлекать к их выполнению обучающихся на уроке и вне е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сновные методы</w:t>
      </w:r>
      <w:r>
        <w:rPr>
          <w:sz w:val="28"/>
          <w:szCs w:val="28"/>
        </w:rPr>
        <w:t>, используемые при организации обучения частично-поисковый, проблемный и проектный используются дл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я познавательного интерес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овладения теоретическим стилем мышл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готовности к саморазвитию, к самостоятельному  конструированию и интегрированию знан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развитию навыка защиты продукта собственной деятельности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развитию  критического мыш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Использование этих методов требует от учителя</w:t>
      </w:r>
      <w:r>
        <w:rPr>
          <w:sz w:val="28"/>
          <w:szCs w:val="28"/>
        </w:rPr>
        <w:t xml:space="preserve"> комплекса педагогических компетенций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разработке рабочих программ, методических, дидактических материалов и принятия педагогических решен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педагогической деятельности на урок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остановке целей и задач педагогической деятельности с вовлечением обучающихс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мотивировании обучающихс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обеспечении информационной основы педагогической деятель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области личностных качеств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а также  системного подхода к использованию данных методов с целью получения стойкого результата, проявляющегося в принятии здоровья как наивысшей ценности и снижения уровня заболеваемости детей (хотя этот факт зависит также и от ряда других услови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редствами, обеспечивающими эффективную организацию процесса обучения</w:t>
      </w:r>
      <w:r>
        <w:rPr>
          <w:sz w:val="28"/>
          <w:szCs w:val="28"/>
        </w:rPr>
        <w:t xml:space="preserve"> и принятия здоровья как ценности являютс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 технологизация процесса обучения с учётом возрастных особенностей и соответствия содержанию учебного материала (ТРКМ, РИТС, игровая технология, проблемно-диалогического обучения, проектного обучения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овышение доли учебного времени отведённого для самостоятельной работы при наличии уровневой дифференциации заданий с учетом ведущих модальностей обучаемы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использование средств ИТ (мультимедийные презентации, флеш-анимации и др.) для облегчения  восприятия большого объёма информац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ключение в каждый урок мотивация на ведение здорового образа жизни, примеров для воспитания культуры  здоровья, создание условий для личностного осознания ценности здоровь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регулярное проведение  психогимнастических упражнений для профилактики утомления: обращение к притчам, байкам, нетрадиционным комплексам гимнастики. Данные приемы позволяют  преодолевать психологический коммуникативный барьер с детьми любого возрас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й организационной формой является урок</w:t>
      </w:r>
      <w:r>
        <w:rPr>
          <w:sz w:val="28"/>
          <w:szCs w:val="28"/>
        </w:rPr>
        <w:t>. Но структура уроков зависит от выбранной технологии для овладения учебным содержанием и  формируемых компетенций. Типология  уроков  рекомендуемых в рамках методической системы следующа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нового материал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урок изучения нового материала  с учетом особенности технологии развития критического мышления – стадия вызова, стадия осмысления, стадия рефлекс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рок-практику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рок-исследован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рок-путешеств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к-проект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и обобщения материал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овая игра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рок-экскурсия (реальная или виртуальная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рок-дискусс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рок-взаимообуч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рок  работы с информационным материал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знаний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урок-тестирования (открытые тесты с выбором одного верного или одного неверного ответа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рок комплексной проверки знаний с использованием тестов различных типов, биологического диктанта, работы с биологическими рисунками и пр.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рок защиты прое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Диагностический компонент</w:t>
      </w:r>
      <w:r>
        <w:rPr>
          <w:sz w:val="28"/>
          <w:szCs w:val="28"/>
        </w:rPr>
        <w:t xml:space="preserve"> является неотъемлемой частью </w:t>
      </w:r>
      <w:r>
        <w:rPr>
          <w:b/>
          <w:sz w:val="28"/>
          <w:szCs w:val="28"/>
        </w:rPr>
        <w:t>методической системы</w:t>
      </w:r>
      <w:r>
        <w:rPr>
          <w:sz w:val="28"/>
          <w:szCs w:val="28"/>
        </w:rPr>
        <w:t xml:space="preserve"> и обеспечивает обратную связь. Выявление уровня сформированности ценностного отношения здоровья  может быть произведено как через прямую диагностику, так и косвенно в процессе педагогического наблюдения, так как данный процесс включает в себя три «кита»: обучение вопросам здоровья, воспитание культуры здоровья, использование ЗОТ, как основного инструмента педагогической работы. Вместе взятые эти компоненты состав</w:t>
        <w:softHyphen/>
        <w:t>ляют единое целое – дорогу к здоровью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ундаменталь</w:t>
        <w:softHyphen/>
        <w:t>ный   принцип педагогической тактики при этом состоит в том, что не учитель должен «навязывать» ученику информацию (в любой форме - фактов, правил, закономерностей, советов, нравоучений), а ученик должен зап</w:t>
        <w:softHyphen/>
        <w:t>росить ее у учителя и получить требуемый ответ. То е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 педагога – </w:t>
      </w:r>
      <w:r>
        <w:rPr>
          <w:b/>
          <w:sz w:val="28"/>
          <w:szCs w:val="28"/>
        </w:rPr>
        <w:t>научить учащегося спрашиват</w:t>
      </w:r>
      <w:r>
        <w:rPr>
          <w:sz w:val="28"/>
          <w:szCs w:val="28"/>
        </w:rPr>
        <w:t>ь. А для этого необходимо сформировать у него интерес, мотивацию к познанию, обучению, осоз</w:t>
        <w:softHyphen/>
        <w:t>нание того, что именно он хочет узнать, готовность и умение задать (сформулировать) вопрос – данная работа направлена как на главную цель методической системы педагога, так и на формирование коммуникативной компетенции. Частично показателем сформированнлсти данной компетенции и достижения поставленной цели является наблюдаемая потребность детей в поиске ответов на вопросы: как добиться успеха в жизни, как укрепить свое здоровье, как не стать жертвой алкоголя или наркотиков. Если за ответами на все эти вопросы ребенок обращается к учителю, то полученная от него информация имеет максимальные шансы быть использованной на прак</w:t>
        <w:softHyphen/>
        <w:t>тике в ходе выполнения т</w:t>
      </w:r>
      <w:r>
        <w:rPr>
          <w:b/>
          <w:sz w:val="28"/>
          <w:szCs w:val="28"/>
        </w:rPr>
        <w:t>ворческих  исследовательских работ</w:t>
      </w:r>
      <w:r>
        <w:rPr>
          <w:sz w:val="28"/>
          <w:szCs w:val="28"/>
        </w:rPr>
        <w:t xml:space="preserve"> в рамках научного общества учащихся 9 – 11 кл. Творческий характер образовательного процесса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 крайне необходимое условие здоровьесбережения. Включение ребенка в твор</w:t>
        <w:softHyphen/>
        <w:t>ческий процесс не только природосообразно, но служит реализации той поисковой активности, от которой зависит развитие человека, его адап</w:t>
        <w:softHyphen/>
        <w:t>тационный потенциал. А  в целом  способствует достижению основной цели моей работы – развитию личности учащегося и снижает вероятность наступле</w:t>
        <w:softHyphen/>
        <w:t>ния утомления. Цепочка взаимосвязи здесь простая: обучение без твор</w:t>
        <w:softHyphen/>
        <w:t>ческого заряда –  неинтересно, а значит, в той или иной степени, являет</w:t>
        <w:softHyphen/>
        <w:t>ся насилием над собой и другими. Насилие же разрушительно для здо</w:t>
        <w:softHyphen/>
        <w:t>ровья, как через формирование усталости, так и само по себ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нятие обучающимися здоровья как наивысшей ценности является показателем сформированности таких личностных УУД, как самоопределение и нравственно-этическое оценивание.   Достижения принятия ценности здоровья большинством позволяет включить в процесс взаимного общения всех учащихся, репродуктивные задания заменять решением творческих учебных и практических задач, при этом  внешние мотивы вытесняются формированием осознанного личного мотива на сохранение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тверждения действенности методической системы педагогом дважды проводилась  диагностика обучающихся: в 2007/2008 и в 2010/2011 учебном год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иагностирования им было предложено выполнить одно задание: «Распределите человеческие ценности, расположив их в том порядке, в каком они для вас значимы, начиная с наиболее значимого: дружба со сверстниками, успешная учёба, сохранение личного здоровья, возможность заниматься любимым делом, жизнь, здоровье родных, любовь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е результаты первичной и вторичной диагностики представлены на диаграммах (</w:t>
      </w:r>
      <w:r>
        <w:rPr>
          <w:b/>
          <w:sz w:val="28"/>
          <w:szCs w:val="28"/>
        </w:rPr>
        <w:t>приложение 16, приложение 17</w:t>
      </w:r>
      <w:r>
        <w:rPr>
          <w:sz w:val="28"/>
          <w:szCs w:val="28"/>
        </w:rPr>
        <w:t>) и свидетельствует о  положительных  результатах представленной методической системы.</w:t>
      </w:r>
    </w:p>
    <w:p>
      <w:pPr>
        <w:pStyle w:val="Normal"/>
        <w:ind w:left="480" w:hanging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методической системы</w:t>
      </w:r>
    </w:p>
    <w:p>
      <w:pPr>
        <w:pStyle w:val="Normal"/>
        <w:ind w:left="480" w:hanging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31"/>
        <w:gridCol w:w="2631"/>
        <w:gridCol w:w="2631"/>
      </w:tblGrid>
      <w:tr>
        <w:trPr>
          <w:trHeight w:val="6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оды</w:t>
            </w:r>
          </w:p>
          <w:p>
            <w:pPr>
              <w:pStyle w:val="Normal"/>
              <w:jc w:val="both"/>
              <w:rPr/>
            </w:pPr>
            <w:r>
              <w:rPr/>
              <w:t>Уровн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8</w:t>
            </w:r>
            <w:r>
              <w:rPr/>
              <w:t>-200</w:t>
            </w:r>
            <w:r>
              <w:rPr>
                <w:lang w:val="en-US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Педагогические  чтения; «Формы и методы содействия профессиональному самоопределению обучающихся учреждений ДОД эколого-биологической направленности», октябрь 2008; организатор педчтений ГОУ «ОблСЮН»; 50 человек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бластной семинар-совещание «Результаты апробации программы «Омское Прииртышье»: проблемы и перспективы»; сообщение по теме: «Система сопрово-ждения апробации образовательной программы «Омское Прииртышье» в образовательном учреждении», июнь 2009, 40 челов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ая интернет-конференция;   «Организация безопас- ности образовательного пространства  учрежде-ния: состояние, проблемы,  перспективы», доклад об организации просветительской работы  с  родителями по теме «Здоровье детей – наша общая забота» и доклад с обобщ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ы по теме: «Деятельностный подход в обучении биологии, экологии как среда для формирования компе-тентности в области здоровьесбережения»,    ноябрь 20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стиваля педагогических идей «Открытый урок», личностно-ориентированный урок биологии (6 кл) «Погружение в океан знаний под названием «Лист»,  -  сборник тезисов, февраль 20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сероссийский конкурс для классных руководителей «Мудрая сова», сценарий КТД «Люблю тебя, МАМА, ты лучший мой друг…», март 2010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ткрытый профессиональный конкурс педагогов «Мультимедиа в образовании» урок экологии (9 кл) «Экологические проблемы России – мои проблемы»; март 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Конференции «Учитель как исследователь» в рамках 11-го Всероссийского @вгустовского интернет-педсовета, конкурс докладов; доклад по теме «Организация исследовательской деятельности как залог личностного роста учителя и его воспитанников», сентябрь 2010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Сетевой методическая акция «Уроки экологии: наша методическая копилка»  на портале ОГЭУ;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su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xper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и экологии (9 кл) «Экологические проблемы России – мои проблемы» и (8 кл) «Пища как один из экологических факторов жизнедеятельности человек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Всероссийская интернет-конференция «Современный учитель и новая школа 2010», конкурс докладов; доклад по теме  «Инновационная деятельность в образовательном учреждении», октябрь 201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очная международная НПК «Актуальные проблемы современного образования: опыт и инновации», тема: «Деятельностный подход в обучении биологии, экологии как среда для формирования компетентности в области здоровьесбережения»,   – сборник материалов НПК Ульяновск, ноябрь 20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НПК с международным участием «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Чередовские чтения» доклад по теме «Деятельностный подход в обучении биологии, экологии как среда для формирования компетентности в области здоровьесбережения», май 2010; 15 участников на сек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 используется опыт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1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тькова И. Н. – учитель биологии  МКОУ «СОШ № 4 г. Называевска Омской области»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1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откин А. Н. – учитель биологии МКОУ «Гимназия г. Называевска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1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бнова Е. В. – учитель химии, экологии МОУ «ООШ № 39» г. Саратова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1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адулаева И. Р. – учитель биологии ГБОУ «СОШ № 2» г. Нефтегорска 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еспечение непрерывности собственного профессионального </w:t>
      </w:r>
      <w:r>
        <w:rPr>
          <w:b/>
          <w:bCs/>
          <w:color w:val="000000"/>
          <w:spacing w:val="-2"/>
          <w:sz w:val="28"/>
          <w:szCs w:val="28"/>
        </w:rPr>
        <w:t>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403"/>
        <w:gridCol w:w="3536"/>
      </w:tblGrid>
      <w:tr>
        <w:trPr>
          <w:trHeight w:val="83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по развит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етентност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делает педаг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ПК, семинары, тренинги, конкурсы и т.п.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енные результаты </w:t>
            </w:r>
          </w:p>
          <w:p>
            <w:pPr>
              <w:pStyle w:val="Normal"/>
              <w:jc w:val="center"/>
              <w:rPr/>
            </w:pPr>
            <w:r>
              <w:rPr/>
              <w:t>и эффекты</w:t>
            </w:r>
          </w:p>
        </w:tc>
      </w:tr>
      <w:tr>
        <w:trPr>
          <w:trHeight w:val="344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 учебный год</w:t>
            </w:r>
          </w:p>
        </w:tc>
      </w:tr>
      <w:tr>
        <w:trPr>
          <w:trHeight w:val="325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ормирование компетентности в разработке методических, дидактических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еминар «Методика разработки олимпиадных заданий для проведения школьного этапа Всероссийской олимпиады школьников по экологии», 8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езультат: </w:t>
            </w:r>
          </w:p>
          <w:p>
            <w:pPr>
              <w:pStyle w:val="Normal"/>
              <w:jc w:val="both"/>
              <w:rPr/>
            </w:pPr>
            <w:r>
              <w:rPr/>
              <w:t>Накоплен банк олимпиадных заданий школьного уровня по биологии и экологии за несколько ле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Являюсь </w:t>
            </w:r>
            <w:r>
              <w:rPr/>
              <w:t>членом муниципального методического совета, членом экспертной группы в образовательной области «Естествознание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Эффект:</w:t>
            </w:r>
          </w:p>
          <w:p>
            <w:pPr>
              <w:pStyle w:val="Normal"/>
              <w:jc w:val="both"/>
              <w:rPr/>
            </w:pPr>
            <w:r>
              <w:rPr/>
              <w:t>Олимпиадные задания являются базовыми в организации работы с одарёнными детьми</w:t>
            </w:r>
          </w:p>
        </w:tc>
      </w:tr>
      <w:tr>
        <w:trPr>
          <w:trHeight w:val="445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Формирование педагогической компетентности в области мотивирования  обучающихся на формирование ценностного отношения к здоровью</w:t>
            </w:r>
          </w:p>
          <w:p>
            <w:pPr>
              <w:pStyle w:val="Normal"/>
              <w:jc w:val="both"/>
              <w:rPr/>
            </w:pPr>
            <w:r>
              <w:rPr/>
              <w:t>3. Формирование педагогической компетентности в организации здоровьесберегающей  образовательной сред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КПК «Здоровьесберегающие и здоровьеформирующие технологии в образовательном процессе», 102 час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езультат: </w:t>
            </w:r>
          </w:p>
          <w:p>
            <w:pPr>
              <w:pStyle w:val="Normal"/>
              <w:jc w:val="both"/>
              <w:rPr/>
            </w:pPr>
            <w:r>
              <w:rPr/>
              <w:t>Разработала программу  работы творческой группы  учителей «Здоровьесбережение в образовательном процессе»</w:t>
            </w:r>
          </w:p>
          <w:p>
            <w:pPr>
              <w:pStyle w:val="Normal"/>
              <w:jc w:val="both"/>
              <w:rPr/>
            </w:pPr>
            <w:r>
              <w:rPr/>
              <w:t>Создала банк физкультминуток и релаксационных пауз.</w:t>
            </w:r>
          </w:p>
          <w:p>
            <w:pPr>
              <w:pStyle w:val="Normal"/>
              <w:jc w:val="both"/>
              <w:rPr/>
            </w:pPr>
            <w:r>
              <w:rPr/>
              <w:t>Предложила педагогическому коллективу идею участия в работе регионального ИнКО «Школа – территория здоровья», которая успешно реализуется   до настоящего времен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Эффект: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граммы способствует профилактике заболеваний обучающихся, повышению эффективности уроков</w:t>
            </w:r>
          </w:p>
        </w:tc>
      </w:tr>
      <w:tr>
        <w:trPr>
          <w:trHeight w:val="240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9/2010</w:t>
            </w:r>
          </w:p>
        </w:tc>
      </w:tr>
      <w:tr>
        <w:trPr>
          <w:trHeight w:val="5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ние  компетентности в разработке методических, дидактических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Методика разработки олимпиадных заданий для проведения школьного этапа Всероссийской олимпиады школьников по экологии», 8 часо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езульта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коплен банк олимпиадных заданий школьного уровня по биологии и экологии за несколько лет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Эффект:</w:t>
            </w:r>
          </w:p>
          <w:p>
            <w:pPr>
              <w:pStyle w:val="Normal"/>
              <w:jc w:val="both"/>
              <w:rPr/>
            </w:pPr>
            <w:r>
              <w:rPr/>
              <w:t>Олимпиадные задания являются базовыми в организации работы с одарёнными детьми</w:t>
            </w:r>
          </w:p>
        </w:tc>
      </w:tr>
      <w:tr>
        <w:trPr>
          <w:trHeight w:val="285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</w:t>
            </w:r>
          </w:p>
        </w:tc>
      </w:tr>
      <w:tr>
        <w:trPr>
          <w:trHeight w:val="27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педагогической компетентности в области обеспечения  информационной основы  педагогической деятельности: освоение  современных педагогических технолог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частие в мастер-классе «Сервисы </w:t>
            </w:r>
            <w:r>
              <w:rPr>
                <w:lang w:val="en-US"/>
              </w:rPr>
              <w:t>web</w:t>
            </w:r>
            <w:r>
              <w:rPr/>
              <w:t xml:space="preserve"> 2.0 в организации учебной деятельности» в рамках всероссийской интернет-конференции «Современный учитель и новая школа  2010», 24 час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езульта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воила  новые  для себя сервисы  «Анкетёр», </w:t>
            </w:r>
            <w:r>
              <w:rPr>
                <w:lang w:val="en-US"/>
              </w:rPr>
              <w:t>Blogger</w:t>
            </w:r>
            <w:r>
              <w:rPr/>
              <w:t xml:space="preserve">, </w:t>
            </w:r>
            <w:r>
              <w:rPr>
                <w:lang w:val="en-US"/>
              </w:rPr>
              <w:t>Slideshare</w:t>
            </w:r>
            <w:r>
              <w:rPr/>
              <w:t xml:space="preserve">, </w:t>
            </w:r>
            <w:r>
              <w:rPr>
                <w:lang w:val="en-US"/>
              </w:rPr>
              <w:t>Wiki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, научилась  работать с программой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Movie</w:t>
            </w:r>
            <w:r>
              <w:rPr/>
              <w:t xml:space="preserve"> </w:t>
            </w:r>
            <w:r>
              <w:rPr>
                <w:lang w:val="en-US"/>
              </w:rPr>
              <w:t>Maker</w:t>
            </w:r>
            <w:r>
              <w:rPr/>
              <w:t xml:space="preserve">  и размещать свои материалы в сети  на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Tube</w:t>
            </w:r>
            <w:r>
              <w:rPr/>
              <w:t xml:space="preserve">  и </w:t>
            </w:r>
            <w:r>
              <w:rPr>
                <w:lang w:val="en-US"/>
              </w:rPr>
              <w:t>Smotri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Эффект:</w:t>
            </w:r>
          </w:p>
          <w:p>
            <w:pPr>
              <w:pStyle w:val="Normal"/>
              <w:jc w:val="both"/>
              <w:rPr/>
            </w:pPr>
            <w:r>
              <w:rPr/>
              <w:t>Новые сервисы позволяют  представлять учебный материал в более привлекательной форме, что способствует повышению учебной мотивации</w:t>
            </w:r>
          </w:p>
        </w:tc>
      </w:tr>
      <w:tr>
        <w:trPr>
          <w:trHeight w:val="83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 педагогической компетентности  в организации образовательного процесса  с применением современных образовательных технолог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еминар «Обучение технологии педагогических мастерских», 8 часо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езультат: </w:t>
            </w:r>
          </w:p>
          <w:p>
            <w:pPr>
              <w:pStyle w:val="Normal"/>
              <w:jc w:val="both"/>
              <w:rPr/>
            </w:pPr>
            <w:r>
              <w:rPr/>
              <w:t>Использую  данную технологию в организации воспитательной работы с классо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Эффект:</w:t>
            </w:r>
          </w:p>
          <w:p>
            <w:pPr>
              <w:pStyle w:val="Normal"/>
              <w:jc w:val="both"/>
              <w:rPr/>
            </w:pPr>
            <w:r>
              <w:rPr/>
              <w:t>Способствует личностному саморазвитию обучающихся, осознанию ими самих себя и своего места в мире, понимания других людей, закономерностей мира.</w:t>
            </w:r>
          </w:p>
        </w:tc>
      </w:tr>
      <w:tr>
        <w:trPr>
          <w:trHeight w:val="83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 педагогической компетент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области мотивирования  обучающихся на совершенствование </w:t>
            </w:r>
            <w:r>
              <w:rPr>
                <w:iCs/>
              </w:rPr>
              <w:t>социально-личностных компетенций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>в организации образовательного процесса  с применением современных образовательных технолог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ПК «Внеурочная деятельность в образовательном учреждении по социальному проектированию», 72 ча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езульта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ила новые знания об организации социального проектирования во внеурочной деятельности. На КПК представила как  итоговую работу – социальный проект «Галактика знаний»  нацеленный на повышение учебной мотивации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Эффект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Повышение внимания воспитанников к актуальным социальным проблемам местного сообщества; формирование у обучающихся </w:t>
            </w:r>
            <w:r>
              <w:rPr>
                <w:iCs/>
              </w:rPr>
              <w:t>социально-личностных компетенций</w:t>
            </w:r>
            <w:r>
              <w:rPr/>
              <w:t>: навыков «разумного социального» поведения в сообществе, совершенствование полезных социальных навыков и умений, социальной мобильности; закрепление навыков командной работы.</w:t>
            </w:r>
          </w:p>
        </w:tc>
      </w:tr>
      <w:tr>
        <w:trPr>
          <w:trHeight w:val="83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ние  педагогической компетентности  в организации образовательного процесса  с применением современных образовательных технолог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еминар «Разработка и пре- зентация проекта для участия в Международной Ярмарке социально-педагогических инноваций», 8 часо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езультат: </w:t>
            </w:r>
          </w:p>
          <w:p>
            <w:pPr>
              <w:pStyle w:val="Normal"/>
              <w:jc w:val="both"/>
              <w:rPr/>
            </w:pPr>
            <w:r>
              <w:rPr/>
              <w:t>Получила новые знания о грамотной презентации проектов на Ярмарке социально-педагогических инноваций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Эффект:</w:t>
            </w:r>
          </w:p>
          <w:p>
            <w:pPr>
              <w:pStyle w:val="Normal"/>
              <w:jc w:val="both"/>
              <w:rPr/>
            </w:pPr>
            <w:r>
              <w:rPr/>
              <w:t>Включение воспитанников в решение посильных социальных проблем</w:t>
            </w:r>
          </w:p>
        </w:tc>
      </w:tr>
      <w:tr>
        <w:trPr>
          <w:trHeight w:val="83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ормирование  педагогической компетентности  в организации образовательного процесса  с применением современных образовательных технолог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Дистанционный  мастер-класса «Блог педагога»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зультат:</w:t>
            </w:r>
          </w:p>
          <w:p>
            <w:pPr>
              <w:pStyle w:val="Normal"/>
              <w:rPr/>
            </w:pPr>
            <w:r>
              <w:rPr/>
              <w:t xml:space="preserve">Создала  авторский образовательный блог   </w:t>
            </w:r>
            <w:hyperlink r:id="rId6">
              <w:r>
                <w:rPr>
                  <w:rStyle w:val="InternetLink"/>
                </w:rPr>
                <w:t>http://biologiniatata.blogspot.com/</w:t>
              </w:r>
            </w:hyperlink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Эффект:</w:t>
            </w:r>
          </w:p>
          <w:p>
            <w:pPr>
              <w:pStyle w:val="Normal"/>
              <w:jc w:val="both"/>
              <w:rPr/>
            </w:pPr>
            <w:r>
              <w:rPr/>
              <w:t>Имею возможность трансляции опыта работы  для широкой аудитории; обучающиеся могут  использовать возможности блога для дистанционного  выполнения заданий по предмету</w:t>
            </w:r>
          </w:p>
        </w:tc>
      </w:tr>
      <w:tr>
        <w:trPr>
          <w:trHeight w:val="83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ершенствование педагогической компетентности в организации здоровьесберегающей  образовательной ср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бучающий видео семинар кафедры ВДО БОУ ДПО «ИРООО» «Использование в образовательном процессе физкультминуток и релаксационных пауз», 2 час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зультат:</w:t>
            </w:r>
          </w:p>
          <w:p>
            <w:pPr>
              <w:pStyle w:val="Normal"/>
              <w:jc w:val="both"/>
              <w:rPr/>
            </w:pPr>
            <w:r>
              <w:rPr/>
              <w:t>Получила практические навыки  применения физкультминуток и релаксационных пауз в образовательном процессе; систематизировала имеющиеся физкультминутки в соответствии с профилактическим назначение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Эффект:</w:t>
            </w:r>
          </w:p>
          <w:p>
            <w:pPr>
              <w:pStyle w:val="Normal"/>
              <w:jc w:val="both"/>
              <w:rPr/>
            </w:pPr>
            <w:r>
              <w:rPr/>
              <w:t>Снижение утомляемости на уроках, повышение концентрации внимания обучающихся</w:t>
            </w:r>
          </w:p>
        </w:tc>
      </w:tr>
      <w:tr>
        <w:trPr>
          <w:trHeight w:val="83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Формирование  педагогической компетентности  в организации образовательного процесса  с применением современных образовательных технолог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еминар «Формирование у обучающихся УУД посредством современных образовательных технологий», 36 часо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зультат:</w:t>
            </w:r>
          </w:p>
          <w:p>
            <w:pPr>
              <w:pStyle w:val="Normal"/>
              <w:jc w:val="both"/>
              <w:rPr/>
            </w:pPr>
            <w:r>
              <w:rPr/>
              <w:t>Получила новые знания о современных ОТ. Реализую на практике ОТ РКМЧП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Эффект:</w:t>
            </w:r>
          </w:p>
          <w:p>
            <w:pPr>
              <w:pStyle w:val="Normal"/>
              <w:jc w:val="both"/>
              <w:rPr/>
            </w:pPr>
            <w:r>
              <w:rPr/>
              <w:t>Повышение интереса к предмету, повышение учебной мотивации обучающихся</w:t>
            </w:r>
          </w:p>
        </w:tc>
      </w:tr>
      <w:tr>
        <w:trPr>
          <w:trHeight w:val="83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вершенствование педагогической компетентности в описании собственной методической систе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Семинар «Описание методической системы педагога», 8 часо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зультат:</w:t>
            </w:r>
          </w:p>
          <w:p>
            <w:pPr>
              <w:pStyle w:val="Normal"/>
              <w:jc w:val="both"/>
              <w:rPr/>
            </w:pPr>
            <w:r>
              <w:rPr/>
              <w:t>Полученные знания успешно применила в процессе подготовки портфолио для прохождения аттестации на высшую категорию и описания своей методической системы по теме «Формирование ценностного отношения к здоровью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ентар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епрерывности профессионального развития считаю необходимым постоянное совершенствование  имеющихся профессиональных навыков в соответствии с индивидуальной образовательной программой педагога (</w:t>
      </w:r>
      <w:r>
        <w:rPr>
          <w:b/>
          <w:sz w:val="28"/>
          <w:szCs w:val="28"/>
        </w:rPr>
        <w:t>Приложение 18</w:t>
      </w:r>
      <w:r>
        <w:rPr>
          <w:sz w:val="28"/>
          <w:szCs w:val="28"/>
        </w:rPr>
        <w:t>).  В качестве средств для профессионального развития считаю удобным   участие в дистанционных мастер-классах, краткосрочных семинарах, так как такие формы обучения незначительно нарушают образовательный процесс. В дальнейшем планирую проведение  собственного мастер-класса по теме «Использование в образовательном процессе здоровьесберегающих технологий» и участие в конкурсах профессионального мастерства «Учитель года», «Современный классный руководи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Директор МКОУ «СОШ № 4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. Называевска Омской области» __________ В. С. Федюнин</w:t>
      </w:r>
    </w:p>
    <w:p>
      <w:pPr>
        <w:pStyle w:val="Normal"/>
        <w:jc w:val="center"/>
        <w:rPr/>
      </w:pPr>
      <w:r>
        <w:rPr/>
        <w:br/>
      </w:r>
    </w:p>
    <w:sectPr>
      <w:footerReference w:type="default" r:id="rId7"/>
      <w:type w:val="nextPage"/>
      <w:pgSz w:w="11906" w:h="16838"/>
      <w:pgMar w:left="1418" w:right="851" w:gutter="0" w:header="0" w:top="1134" w:footer="40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" TargetMode="External"/><Relationship Id="rId3" Type="http://schemas.openxmlformats.org/officeDocument/2006/relationships/hyperlink" Target="https://sites.google.com/site/bozakorovka/zdorovesberezenie-na-urokah/azbuka-zdorova-dla-vseh" TargetMode="External"/><Relationship Id="rId4" Type="http://schemas.openxmlformats.org/officeDocument/2006/relationships/hyperlink" Target="http://school4.nazyvaevsk.omskedu.ru/index9.htm" TargetMode="External"/><Relationship Id="rId5" Type="http://schemas.openxmlformats.org/officeDocument/2006/relationships/hyperlink" Target="http://www.fsu-expert.ru/" TargetMode="External"/><Relationship Id="rId6" Type="http://schemas.openxmlformats.org/officeDocument/2006/relationships/hyperlink" Target="http://biologiniatata.blogspot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31:00Z</dcterms:created>
  <dc:creator>Венера Борисовна</dc:creator>
  <dc:description/>
  <cp:keywords/>
  <dc:language>en-US</dc:language>
  <cp:lastModifiedBy>www.PHILka.RU</cp:lastModifiedBy>
  <cp:lastPrinted>2012-03-27T13:35:00Z</cp:lastPrinted>
  <dcterms:modified xsi:type="dcterms:W3CDTF">2012-03-29T17:21:00Z</dcterms:modified>
  <cp:revision>19</cp:revision>
  <dc:subject/>
  <dc:title>Аналитическая справка </dc:title>
</cp:coreProperties>
</file>