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 -  ВАШ ДРУГ И ПОМОЩ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закладывается основа личности человека и его судьбы. Исследования показывают, что современные родители, воспитывая детей, все больше нуждаются в помощи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нужны не только родителям детей неблагополучных групп или групп риска. Они необходимы и благополучным семьям. По мнению ученых, в настоящее время все чаще наряду с детьми с уравновешенной психикой, гармоничным характером встречаются дети эмоционально неустойчи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нередко наблюдаются самые разные варианты личностной акцентуации: импульсивность, агрессивность, а также повышенная ранимость, избыточная эмоциональная чувствительность, застенчивость, замкнутость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хотят научиться лучше воспитывать своих детей, им нужны средства и методики. Родителей необходимо познакомить  с основными положениями, подходами, показать, каким образом можно повысить самооценку ребенку, дать возможности для личностного роста, научить лучше чувствовать и понимать  своего ребенка, открыто и честно строить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же сегодня можно привести примеры, когда вмешательство психолога, проведенная беседа с ребенком, консультация для родителей приносили безусловную пользу.   Эффективная работа психолога с семьей становится предпосылкой к формированию нового отношения родителей, способного улучшить какое-то качество личности или его свойство, облегчить адаптацию ребенка к учебному процессу или смягчить сложные семей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тобы укрепить сотрудничество школы и семьи психолог организует встречи, проводит интервью, анкетирование, тренинги, разрабатывает памятки, семинары родителей по обмену опытом воспитания, приобщает к чтению психологической литературы, проводит индивидуаль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5:00Z</dcterms:created>
  <dc:creator>Раюшкин Владимир Викторович</dc:creator>
  <dc:description/>
  <cp:keywords/>
  <dc:language>en-US</dc:language>
  <cp:lastModifiedBy>User</cp:lastModifiedBy>
  <cp:lastPrinted>2005-10-16T21:11:00Z</cp:lastPrinted>
  <dcterms:modified xsi:type="dcterms:W3CDTF">2013-03-27T11:00:00Z</dcterms:modified>
  <cp:revision>3</cp:revision>
  <dc:subject/>
  <dc:title>  В детстве закладывается основа личности человека и его судьбы</dc:title>
</cp:coreProperties>
</file>