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для контроля. Гоголь «Портрет»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к Чарткову приходил хозяин квартиры вместе с квартальным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обыкновенного было в портрете, который купил Чартков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 сумма неожиданно оказалась в руках Чарткова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Чартков нашел клад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кончилась жизнь Чарткова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была особенность ростовщика, изображенного на портрете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Чартков решил привлечь к себе внимание общества?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прежде всего отправился Чартков, став обладателем денег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эпизоды поразили вас, показались яркими и захватывающими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равилось ли вам произведение? Почему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для контроля. Гоголь «Портрет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вы определили тематику "Портрета"?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ите смысл заглавия повести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текста видно, что в начале творческого пути Чартков привлекает лучшими человеческими стремлениями. Почему же он так бездарно загубил талант и искалечил свою жизнь? Докажите, используя художественный текст, что "молодой Чартков был художник с таланто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 стал Чартков? Можно ли его творения назвать неповторимыми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гда Чартков умер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ак художник</w:t>
      </w:r>
      <w:r>
        <w:rPr>
          <w:rFonts w:eastAsia="Times New Roman" w:cs="Times New Roman" w:ascii="Times New Roman" w:hAnsi="Times New Roman"/>
          <w:sz w:val="24"/>
          <w:szCs w:val="24"/>
        </w:rPr>
        <w:t>? Какой эпизод в повести показывает, как модный живописец понял, что погубил талант суетными заботам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чего Чартков впал в «безнадежное сумасшествие и умер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ько ли мистическая сила виновата в происшедшем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в облик Чарткова в его каморке на Васильевском острове и в аппартаментах на Невском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бы вы назвали первую и вторую части повести? Прав ли В.Г.Белинский, говоря, что вторая часть - «приделка, которая решительно ничего не стоит»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характеризуйте особенности композиции пове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ли сегодня повесть «Портрет»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ли ее связать с общечеловеческими проблемами сегодня?</w:t>
        <w:b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для контроля. Гоголь «Портрет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к Чарткову приходил хозяин квартиры вместе с квартальным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обыкновенного было в портрете, который купил Чартков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 сумма неожиданно оказалась в руках Чартков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Чартков нашел клад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кончилась жизнь Чартков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была особенность ростовщика, изображенного на портрет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Чартков решил привлечь к себе внимание общества?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прежде всего отправился Чартков, став обладателем денег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эпизоды поразили вас, показались яркими и захватывающим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равилось ли вам произведение? Почему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для контроля. Гоголь «Портрет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вы определили тематику "Портрета"?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ите смысл заглавия повести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текста видно, что в начале творческого пути Чартков привлекает лучшими человеческими стремлениями. Почему же он так бездарно загубил талант и искалечил свою жизнь? Докажите, используя художественный текст, что "молодой Чартков был художник с таланто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 стал Чартков? Можно ли его творения назвать неповторимыми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гда Чартков умер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ак художник</w:t>
      </w:r>
      <w:r>
        <w:rPr>
          <w:rFonts w:eastAsia="Times New Roman" w:cs="Times New Roman" w:ascii="Times New Roman" w:hAnsi="Times New Roman"/>
          <w:sz w:val="24"/>
          <w:szCs w:val="24"/>
        </w:rPr>
        <w:t>? Какой эпизод в повести показывает, как модный живописец понял, что погубил талант суетными заботам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чего Чартков впал в «безнадежное сумасшествие и умер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ько ли мистическая сила виновата в происшедшем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в облик Чарткова в его каморке на Васильевском острове и в аппартаментах на Невском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бы вы назвали первую и вторую части повести? Прав ли В.Г.Белинский, говоря, что вторая часть - «приделка, которая решительно ничего не стоит»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характеризуйте особенности композиции пове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ременная ли сегодня повесть «Портрет»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ли ее связать с общечеловеческими проблемами сегодня?</w:t>
        <w:br/>
      </w:r>
    </w:p>
    <w:sectPr>
      <w:type w:val="nextPage"/>
      <w:pgSz w:orient="landscape" w:w="16838" w:h="11906"/>
      <w:pgMar w:left="709" w:right="395" w:gutter="0" w:header="0" w:top="426" w:footer="0" w:bottom="284"/>
      <w:pgNumType w:fmt="decimal"/>
      <w:cols w:num="2" w:space="5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21:00Z</dcterms:created>
  <dc:creator>Admin</dc:creator>
  <dc:description/>
  <cp:keywords/>
  <dc:language>en-US</dc:language>
  <cp:lastModifiedBy>Admin</cp:lastModifiedBy>
  <dcterms:modified xsi:type="dcterms:W3CDTF">2012-03-12T19:41:00Z</dcterms:modified>
  <cp:revision>3</cp:revision>
  <dc:subject/>
  <dc:title/>
</cp:coreProperties>
</file>