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ст для детей полезен и родителям: “Самооценка, как регулятор поведения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ачале проводится тестирование, причём  детям не сообщается, что целью его является определение самооцен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 листе  в столбик выписаны следующие качества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еч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ыльчив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ерадост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енчив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риз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литель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итель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йчив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рвозность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орож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сив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л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пелив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лекаем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ямств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упчив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ешитель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ергич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тузиаз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 детям непонятны значения некоторых терминов, то    их надо поясни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ям даётся такая инструкция: приведён ряд положительных и отрицательных качеств личности. Разделите страницу на три колонки следующим образом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деа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Антиидеал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Я – реально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вую колонку выпишите из написанного на доске списка те качества, которые, по вашему мнению, соответствуют идеальной личн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торую колонку выпишите отрицательные качества, которыми идеальный человек, по вашему мнению, не должен облад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ретью колонку выпишите из написанного на доске списка те качества, которыми, по вашему мнению, обладаете вы с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ьба работать самостоятельно, в данном случае важно ваше личное мнени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ерь в третьем списке обозначьте знаком “+”, те качества, которые совпадают с идеалом, и знаком “-” те качества, которые совпадают с антиидеалом. Подсчитайте следующие значения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 – количество качеств, совпадающих с идеалом “+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 – количество слов в столбике “Идеал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ите коэффициент К по формуле: К=Н: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 детям сообщается, что с помощью этого теста они определили свою самооценку, и предлагается проанализировать результаты, руководствуясь следующими критериям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 &gt; 0.5 – самооценка завыше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&lt; 0.5 – самооценка заниже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ы нормы К от 0,45 до 0,55 - в этом случае самооценка считается адекватн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Теоретический материал для  родителей: “Самооценка как регулятор поведения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оценка – оценка личностью самой себя, своих возможностей, качеств, места среди других людей. Самооценка является важным регулятором поведения личности. От неё зависит отношения с окружающими, критичность, требовательность к себе, отношение к своим успехам и неудача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амооценка занижена, то челове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лонен чуть ли не в каждом деле находить непреодолимые препятств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уже приспосабливается к условиям жизн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удно сходится со сверстник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уверен в себе, от критики приходит в отчая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ишком критичен к себ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ет повышенный уровень тревожност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ниженной самооценке наркотические вещества могут стать для человека возможностью самоутвердиться, доказать себе и другим свою значимос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амооценка завышена, то челове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ишком уверен в себе, в своей правоте и исключи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роявляет критичности и требовательности к себ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вит себя выше других, что может привести к конфликта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яет внутренний стимул для развития личност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сожалению, завышенная самооценка тоже является фактором риска употребления наркотических вещест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й низкий риск употребления наркотических веществ у учащихся с адекватной самооценк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амооценка адекватна, то челове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ает ошибки и учится на ни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ет свой физический облик таким, как есть, даже если он несовершене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ует новые возможности и интересы, используя их как потенциал для рос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бывает в гармонии с собой, не чувствуя превосходства над другими людь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уважением относится к другим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тится о своём физическом здоровье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37:00Z</dcterms:created>
  <dc:creator>usr</dc:creator>
  <dc:description/>
  <cp:keywords/>
  <dc:language>en-US</dc:language>
  <cp:lastModifiedBy>usr</cp:lastModifiedBy>
  <dcterms:modified xsi:type="dcterms:W3CDTF">2013-03-27T18:37:00Z</dcterms:modified>
  <cp:revision>2</cp:revision>
  <dc:subject/>
  <dc:title/>
</cp:coreProperties>
</file>