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щение</w:t>
      </w:r>
      <w:r>
        <w:rPr>
          <w:sz w:val="28"/>
          <w:szCs w:val="28"/>
        </w:rPr>
        <w:t xml:space="preserve"> – это сложный многоплановый процесс установления и развития контактов между людьми, порождаемый потребностями совместной деятельности и включающий в себя обмен информацией, выработку единой стратегии взаимодействия, восприятие и понимание другого челове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а межличностных отношений в любых обществах достаточно сложна. В них проявляется сугубо индивидуальные качества личности – как ее эмоциональные и волевые свойства, интеллектуальные возможности, так и усвоенные личностью нормы и ценности общества. Активность личности, её деятельность – важнейшее звено в системе межличнос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вхождения ребенка в социальную группу, будь то игровое объединение, школьный класс или кружок, представляет собой его ориентировку в совместной деятельности, освоение её структуры, включение в нее ребенка как со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редством совместной деятельности реализуются отношения детей друг к другу. Общение со сверстниками воздействует на развитие личности ребёнка: он учится согласовывать свои действия с действиями других  детей. В играх и в реальной жизни, общаясь со сверстниками, дети воспроизводят отношения взрослых, учатся применять на практике нормы поведения, оценивать своих друзей и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личностные взаимоотношения представляют собой один из важных факторов эмоционального климата группы, «эмоционального» благополучия ее членов. Если присмотреться к любой группе – внутри каждой из них есть своя «микросреда». Каждый член группы занимает в ней определенное место. Индивидуальность каждой личности (особенности типа нервной системы, характер, личный опыт, уровень развития интересов и потребностей) определяет своеобразие общения  детей. Одни уверенно чувствуют себя рядом с «сильными» и решительными. Другие, наоборот, предпочитают дружить со «слабыми», робкими, находя удовлетворение в покровительстве. Через совместное общение ребёнок приобретает опыт, который так важен формированию его лич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сихологическое значение общения</w:t>
      </w:r>
      <w:r>
        <w:rPr>
          <w:sz w:val="28"/>
          <w:szCs w:val="28"/>
        </w:rPr>
        <w:t xml:space="preserve"> заключается не только в том, что оно расширяет общий кругозор человека и способствует развитию психических образований, которые необходимы ему для успешного выполнения деятельности, носящий предметный характер. Психологическое значение общения заключается ещё и в том, что оно  - обязательное условие формирования общего интеллекта человека, и прежде всего его перцептивных, мнемических и мыслительны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меньшее значение </w:t>
      </w:r>
      <w:r>
        <w:rPr>
          <w:sz w:val="28"/>
          <w:szCs w:val="28"/>
          <w:u w:val="single"/>
        </w:rPr>
        <w:t>общение</w:t>
      </w:r>
      <w:r>
        <w:rPr>
          <w:sz w:val="28"/>
          <w:szCs w:val="28"/>
        </w:rPr>
        <w:t xml:space="preserve"> как деятельность имеет и </w:t>
      </w:r>
      <w:r>
        <w:rPr>
          <w:sz w:val="28"/>
          <w:szCs w:val="28"/>
          <w:u w:val="single"/>
        </w:rPr>
        <w:t>для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моциональной сферы человека, формирования его чувств.</w:t>
      </w:r>
      <w:r>
        <w:rPr>
          <w:sz w:val="28"/>
          <w:szCs w:val="28"/>
        </w:rPr>
        <w:t xml:space="preserve"> Какие переживания провоцирует общающиеся с человеком люди, оценивая его дела и облик, откликаясь так или иначе на его обращение к ним, какие чувства возникают у него, когда он видит их дела и поступки, - все это оказывает сильнейшее влияние на выработку в его личности устойчивых эмоциональных ответов на воздействие определенных сторон действительности – явлений природы, социальных событий, групп людей и 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ль же значимое влияние оказывает </w:t>
      </w:r>
      <w:r>
        <w:rPr>
          <w:sz w:val="28"/>
          <w:szCs w:val="28"/>
          <w:u w:val="single"/>
        </w:rPr>
        <w:t>общение и на вол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ребёнка.</w:t>
      </w:r>
      <w:r>
        <w:rPr>
          <w:sz w:val="28"/>
          <w:szCs w:val="28"/>
        </w:rPr>
        <w:t xml:space="preserve"> Привыкает ли он  быть собранным, настойчивым, решительным, смелым, целеустремлённым, или у него будут преобладать противоположные качества – все это в большей мере определяется тем, насколько благоприятствуют выработке указанных качеств те конкретные ситуации общения, в которых человек изо дня в день о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каждый человек был способен к общению с другими людьми, он должен обязательно обладать определённой психологической культурой, основные положения которой можно свести к трём элемен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бираться в других людях и верно оценивать их психолог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эмоционально откликаться на их поведение и состояние,</w:t>
      </w:r>
    </w:p>
    <w:p>
      <w:pPr>
        <w:pStyle w:val="Normal"/>
        <w:jc w:val="both"/>
        <w:rPr/>
      </w:pPr>
      <w:r>
        <w:rPr>
          <w:sz w:val="28"/>
          <w:szCs w:val="28"/>
        </w:rPr>
        <w:t>- выбирать по отношению к каждому из них подходящий способ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сихологически подготовленный к общению человек – это тот, кто хорошо усвоил: что, где и когда, и с какой целью можно и нужно говорить и делать, чтобы оказать на партнера по общению хорошее впечатление и нужное вли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бщения у детей-сирот в онтогенез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-сирот отмечается своеобразие в развитии общения как со взрослыми, так и со сверстниками. Частая сменяемость взрослых в учреждениях интернатного типа, несовпадение их программ поведения, снижение интенсивности и доверительных связей взрослого с ребенком, уплощенный эмоциональный фон общения, преобладание групповой отнесенности, направленность общения с ребенком, в основном в сторону регламентации поведения, - все это ведет к нарушению межличност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детей, растущих вне семьи, формы общения отличаются своеобразием, их явный интерес к взрослому, инициативные действия, направленность к нему, обостренная чувственность к его вниманию и оценкам свидетельствуют о том, что дети испытывают острую потребность во внимании и доброжелательности взрослого. Что касается средств общения, то у детей из Д/д они не соответствуют мотивам и потребностям. Хотя эти дети стремятся к физическому контакту со взрослыми, доминирующее средство общения – речь. Однако речь их отличается скудным содержанием. В то же время обостренная потребность во внимании и доброжелательности взрослого, свидетельствуют о том, что они открыты для взрослого, охотно идут на любые контакты с ним, напряженно ждут его одобрения и участия. Уровень общения ребенка со взрослыми во многом определяет характер его контактов со сверстниками. Только взрослый может научить детей умению видеть субъективные качества другого ребенка, способствовать углублению детских конт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и детского дома менее успешны в решении конфликтов в общении со взрослыми и со сверстниками. Бросается в глаза агрессивность, стремление обвинить окружающих, неумение и нежелание признать свою вину, т.е. по существу доминирование защитных форм поведения в конфликтных ситуациях и неспособность конструктивно решать конфл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бные трудности в общении могут быть связаны с тем, что ребенок  с раннего детства сталкивается с большим количеством людей, в результате чего у него не формируются устойчивые эмоциональные связи, развивается эгоцентризм  и незаинтересованность в социальных отно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 10-11 годам у подростков устанавливается отношение к взрослым и сверстникам, основанное на их практической полезности для ребенка, формируются поверхностные чувства, моральное иждивенчество (привычка жить по указке), осложнение в становлении самопознания (переживание свое ущербности). В общении таких детей с окружающими бросается в глаза назойливость и неутолимая потребность в любви и внимании. Проявление чувств характеризуется, с одной стороны бедностью, а с другой стороны – острой  аффективной окрашенностью. Этим детям свойственны взрывы эмоций – бурной радости, гнева и отсутствие глубоких, устойчивых чувств. У них практически отсутствуют высшие чувства, связанные с глубоким переживанием искусства , нравственных коллизий. Следует отметить также, что они в эмоциональном отношении очень ранимы, даже мелкое замечание может вызвать острую эмоциональную реа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ые межличностные отношения – залог гармоничного развития личности ребенка и ценного социального опыта общения, переносимого затем в среду взрослых. Особенно важно формировать позитивные отношения в детском доме прежде всего из-за своеобразного положения детей. Если маленькие дети не осознают всей сложности своей судьбы, то подростки понимают и тяжело переживают свою ущербность, предательство своих родителей. Они порой бывают раздражительны, конфликт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нтернатном учреждении ребёнок постоянно общается с одной и той же узкой группой сверстников. Это ведет к тому, что отношения между сверстниками складываются не как приятельские, дружеские, а по родственному. Такую безусловность в общении со сверстниками с одной стороны, можно рассматривать, как положительный фактор, способствующий эмоциональной стабильности, защищенности, когда группа сверстников выступает определенным аналогом семьи, с другой стороны, нельзя не увидеть и заметных издержек – подобные контакты не способствуют развитию навыков общения со сверстниками, адекватно оценить свои качества, необходимые для избирательного дружеского отношения. У этих детей немало проблем, которые неведомы ребенку в нормально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ребенок, живущий в детском доме, вынужден адаптироваться к большему числу сверстников. Его контакты с ними поверхностны, нервозны и поспешны: он одновременно домогается внимания и отторгает его, переходя на агрессию или пассивное отчуждение. Нуждаясь в любви и понимании, он не умеет вести себя таким образом, чтобы с ним общались в соответствии с этой потребностью. Неправильно формирующийся опыт общения приводит к тому, что ребёнок занимает по отношению к другим негативную позицию. А если группа оценивает его неадекватно, то ребенок испытывает разочарование, неудовлетво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у детей-сирот трудности общения со сверстниками обусловлены неудовлетворительным уровнем общения со взрослыми, несформированностью навыков практической и речевой коммуникации, неадекватностью эмоциональных реакций, ситуативностью поведения, неспособностью к конструктивному решению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в сфере общения сказываются на развитии личности ребенка-сироты, искажая его представления о себе, отношение к самому себе, затрудняя осознание себя ка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42:00Z</dcterms:created>
  <dc:creator>user</dc:creator>
  <dc:description/>
  <cp:keywords/>
  <dc:language>en-US</dc:language>
  <cp:lastModifiedBy>Home</cp:lastModifiedBy>
  <cp:lastPrinted>2006-11-27T23:01:00Z</cp:lastPrinted>
  <dcterms:modified xsi:type="dcterms:W3CDTF">2013-03-18T02:44:00Z</dcterms:modified>
  <cp:revision>14</cp:revision>
  <dc:subject/>
  <dc:title>        Областное государственное образовательное учреждение</dc:title>
</cp:coreProperties>
</file>