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lineRule="auto" w:line="360" w:before="0" w:after="0"/>
        <w:ind w:firstLine="709"/>
        <w:jc w:val="center"/>
        <w:rPr/>
      </w:pPr>
      <w:r>
        <w:rPr>
          <w:rStyle w:val="C6"/>
          <w:b/>
          <w:color w:val="000000"/>
          <w:sz w:val="28"/>
          <w:szCs w:val="28"/>
        </w:rPr>
        <w:t>Развитие познавательной активности учащихся на уроках иностранного языка через использование ИКТ</w:t>
      </w:r>
    </w:p>
    <w:p>
      <w:pPr>
        <w:pStyle w:val="C9"/>
        <w:spacing w:lineRule="auto" w:line="360" w:before="0" w:after="0"/>
        <w:ind w:firstLine="709"/>
        <w:jc w:val="both"/>
        <w:rPr/>
      </w:pPr>
      <w:r>
        <w:rPr>
          <w:rStyle w:val="C6"/>
          <w:color w:val="000000"/>
          <w:sz w:val="28"/>
          <w:szCs w:val="28"/>
        </w:rPr>
        <w:t xml:space="preserve">Работа учителя – это постоянный процесс совершенствования обучения.  Работая в современной школе, регулярно задаешь себе вопрос  «Как построить процесс обучения, чтобы всем учащимся в классе было интересно в течение всего урока?» Очевидно, что в силу индивидуальных и возрастных различий для одних учащихся процесс обучения опирается на эмоциональную основу, у других – на интеллектуальную, у третьих – на волевую или на самое разное сочетание этих основ. Эта разность выражается в уровнях познавательной активности ученика. 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азвивать познавательную активность на уроках немецкого языка я пытаюсь, используя аудиокурсы к учебникам И.Л. Бим, аутентичные тексты, видеофильмы о стране изучаемого языка, презентации, клипы, детские и молодежные немецкие песни, самоучители, компьютерные игры на языке.  Большую роль в формировании познавательной активности играет проектная и исследовательская работа, когда учащиеся могут выполненные ими проекты, творческие задания помещать на сайтах. Для формирования мотивации обучающихся, размещаю их работы на проекте для одаренных детей «Алые паруса».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       </w:t>
      </w:r>
      <w:r>
        <w:rPr>
          <w:rStyle w:val="C6"/>
          <w:color w:val="000000"/>
          <w:sz w:val="28"/>
          <w:szCs w:val="28"/>
        </w:rPr>
        <w:t>Показателями познавательной активности можно назвать стабильность, прилежание, осознанность учения, творческие проявления, поведение в нестандартных учебных ситуациях, самостоятельность при решении учебных задач, участие в конкурсах и олимпиадах по предмету, участие во внеклассной деятельности, качество владения иностранным языком. Планирование занятий, подбор форм, средств, методов обучения я осуществляю с учетом уровней показательной активности учащихся: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1.Нулевая активность. Учащийся пассивен на уроке, не проявляет желания к  работе.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2. Ситуативная активность. Активность учащегося проявляется лишь в определенных учебных ситуациях (интересное содержание урока, приёмы обучения) и определяется в основном эмоциональным восприятием.</w:t>
      </w:r>
    </w:p>
    <w:p>
      <w:pPr>
        <w:pStyle w:val="C9"/>
        <w:spacing w:lineRule="auto" w:line="360" w:before="0" w:after="0"/>
        <w:ind w:firstLine="709"/>
        <w:jc w:val="both"/>
        <w:rPr/>
      </w:pPr>
      <w:r>
        <w:rPr>
          <w:rStyle w:val="C6"/>
          <w:color w:val="000000"/>
          <w:sz w:val="28"/>
          <w:szCs w:val="28"/>
        </w:rPr>
        <w:t>3. Исполнительская активность. Позиция учащегося обусловлена не только эмоциональной готовностью, но  и наработанными привычными приёмами учебных действий.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4. Творческая активность. Позиция учащегося характеризуется готовностью включиться в нестандартную учебную ситуацию, поиском новых средств для её решения.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    </w:t>
      </w:r>
      <w:r>
        <w:rPr>
          <w:rStyle w:val="C6"/>
          <w:color w:val="000000"/>
          <w:sz w:val="28"/>
          <w:szCs w:val="28"/>
        </w:rPr>
        <w:t>При создании условий для развития познавательной активности я веду работу в двух направлениях: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1. Создание атмосферы урока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2. Применение ИКТ </w:t>
      </w:r>
    </w:p>
    <w:p>
      <w:pPr>
        <w:pStyle w:val="C4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I. Создание атмосферы урока.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    </w:t>
      </w:r>
      <w:r>
        <w:rPr>
          <w:rStyle w:val="C6"/>
          <w:color w:val="000000"/>
          <w:sz w:val="28"/>
          <w:szCs w:val="28"/>
        </w:rPr>
        <w:t xml:space="preserve">1.Ученики при ответе с места  на уроке не встают, отвечают сидя, что создаёт атмосферу эмоционального комфорта, снимают чувство страха, зажатости. Это особенно необходимо для учащихся  с нулевой активностью, которые в доброжелательной атмосфере находят себя и могут проявить себя с положительной стороны. 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    </w:t>
      </w:r>
      <w:r>
        <w:rPr>
          <w:rStyle w:val="C6"/>
          <w:color w:val="000000"/>
          <w:sz w:val="28"/>
          <w:szCs w:val="28"/>
        </w:rPr>
        <w:t>2. Проверку домашнего задания я всегда начинаю с фразы: «Какие вопросы есть по домашнему заданию?». Ученики могут  задать любой вопрос, не опасаясь плохой отметки.  Девиз: «Человеку свойственно ошибаться. Не ошибается тот, кто ничего не делает». Ответить на возникающие по домашнему заданию вопросы предлагается другим учащимся. Я лишь комментирую или  обобщаю ответы. За правильные ответы учащиеся  получают дополнительно хорошие отметки, что является хорошим стимулом  для учащихся с ситуационной активностью, настраивает на урок.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  </w:t>
      </w:r>
      <w:r>
        <w:rPr>
          <w:rStyle w:val="C6"/>
          <w:color w:val="000000"/>
          <w:sz w:val="28"/>
          <w:szCs w:val="28"/>
        </w:rPr>
        <w:t>3. При ответе товарищей приучаю учащихся внимательно слушать, оценивая правильность ответов. Всякие попытки высмеять неудачно выразившегося ученика пресекаются, поощряются дополнения к ответу, более  точные  формулировки, корректировка неправильно произнесенного слова или  фразы. Такая работа  особенно нравится учащимся  с  исполнительной активностью, которые охотно берут на себя роль «экспертов».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  </w:t>
      </w:r>
      <w:r>
        <w:rPr>
          <w:rStyle w:val="C6"/>
          <w:color w:val="000000"/>
          <w:sz w:val="28"/>
          <w:szCs w:val="28"/>
        </w:rPr>
        <w:t>4. В систему оценок учеников мною введена  добровольная оценка повышенного уровня за знания, умения, навыки, выходящих за пределы государственного образовательного стандарта, а также за творческие работы учащихся. В начале каждой новой темы  учащиеся имеют возможность  ознакомиться с условиями получения  добровольных оценок повышенного уровня. Лучшие и  оригинальные работы  используются в дальнейшем как наглядные пособия для  учащихся других классов, при этом всегда называется автор работы, что повышает самооценку ученика, побуждает его к дальнейшему творчеству, поиску новых  интересных тем, необычных форм реализации своих  способностей. Это необходимо для учащихся с творческой активностью для того, чтобы учение не стало для них скучным, обыденным делом.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    </w:t>
      </w:r>
      <w:r>
        <w:rPr>
          <w:rStyle w:val="C6"/>
          <w:color w:val="000000"/>
          <w:sz w:val="28"/>
          <w:szCs w:val="28"/>
        </w:rPr>
        <w:t>5. При проведении уроков я стараюсь создать ситуацию успеха на уроке. Успех как регулятор отношения к учебной деятельности в целом и познавательной активности в частности необходим в учении. Для учащихся с различной познавательной активностью выбирается различная мотивация: «Ты справишься!» (нулевая активность); «Ты узнаешь что-то новое» (ситуативная); «Ты сможешь рассказать это другим» (исполнительная); « А что ты можешь ещё предложить» (творческая). Также обеспечиваются различные условия для успешного выполнения задания (подбор заданий по трудности, времени выполнения, соответствие  интересам ученика и т.д.). В конце работы даётся адекватная оценка деятельности ученика и результатам его работы. Очень важно отметить достижения ученика, показать своё уважительное отношение к его труду, чтобы у него появилось желание с охотой учиться дальше.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    </w:t>
      </w:r>
      <w:r>
        <w:rPr>
          <w:rStyle w:val="C6"/>
          <w:color w:val="000000"/>
          <w:sz w:val="28"/>
          <w:szCs w:val="28"/>
        </w:rPr>
        <w:t>6. Постоянно использую элементы технологии встречных усилий учителя и ученика: обеспечивание условий каждому ученику для продвижения вперед, продвижение вместе с учеником на новую ступень знаний и отношений, обращение результатов, достигнутом на одном занятии, в мотив продолжения совместной деятельности наследующем уроке.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        </w:t>
      </w:r>
      <w:r>
        <w:rPr>
          <w:rStyle w:val="C6"/>
          <w:color w:val="000000"/>
          <w:sz w:val="28"/>
          <w:szCs w:val="28"/>
        </w:rPr>
        <w:t>Принцип активности ребенка в образовательном процессе был и остаётся одним из основных в педагогике. Таким образом, для повышения познавательной активности учащихся я использую технологии: игровые, интерактивного обучения, проблемного обучения, технологию проектной  деятельност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8:00Z</dcterms:created>
  <dc:creator>Лещёва</dc:creator>
  <dc:description/>
  <dc:language>en-US</dc:language>
  <cp:lastModifiedBy>Лещёва</cp:lastModifiedBy>
  <dcterms:modified xsi:type="dcterms:W3CDTF">2013-03-21T16:27:00Z</dcterms:modified>
  <cp:revision>1</cp:revision>
  <dc:subject/>
  <dc:title/>
</cp:coreProperties>
</file>