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е мероприятие. МАОУСОШ №2 г. Малая Вишера Новгородская обла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: Павлюк Любовь Леонидовна и 5А клас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Любовь Леонидовна – классный руководитель 5Акла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спитательной работы: гражданско- патриотическое воспит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мероприятие на районн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«О, Росс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- нравственных качеств и толерантного отношения между учащими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азвитие  творческих способнос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звивать стремление быть толерантным  в обществе люд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воспитание нравственности, патриотизма и гражданствен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оборудова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  оборудование, музыкальный центр, микрофоны, фортепьяно, гита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е описание:      музыкально- литературная композиция «О, Росссия!» дает возможность участникам реализовать свой творческий потенциал.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 проводится  в рамках районного методического объединения классных руководителей. Дает всем   участникам и зрителям почувствовать себя свободными в общении со сверстниками, а   стихотворения и песни   о России, о  родном городе Малая Вишера,   вызывают интерес  к истории  страны,  дают возможность ощутить  связь со всем тем родным и близким,  что для всех нас входит в понятие  Роди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позиции используются стихи маловишерских поэтов. Звучит песня на мотив песни «Белые медведи», слова которой написаны родительницей- поэтессой.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 музыкальная композиц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я Вишера - маленький гор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сть не богат он и не знамен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в середине российских просто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ядом с железной дорогой 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Вишера - город обычны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у нашему - сто семьдесят л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инциальный он, но симпатич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историческим прошлым бог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ы не забросила судьб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не кружили бы тебя год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кие б дали не увел твой пут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Вишере, о доме не забуд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ц</w:t>
      </w:r>
    </w:p>
    <w:p>
      <w:pPr>
        <w:pStyle w:val="Normal"/>
        <w:rPr>
          <w:lang w:eastAsia="ru-RU"/>
        </w:rPr>
      </w:pPr>
      <w:r>
        <w:rPr>
          <w:lang w:eastAsia="ru-RU"/>
        </w:rPr>
        <w:t>Маловишерские улочки,</w:t>
        <w:br/>
        <w:t>Вперемешку переулочки.</w:t>
        <w:br/>
        <w:t>Как вы стали сердцу дороги,</w:t>
        <w:br/>
        <w:t>Стали вы моей судьбой!</w:t>
        <w:br/>
        <w:t>Я вернусь сюда с надеждами,</w:t>
        <w:br/>
        <w:t>Удиви садов одеждами.</w:t>
        <w:br/>
        <w:t>Дорогая моя Вишера,</w:t>
        <w:br/>
        <w:t>Околдован я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Вишерские зо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! В подробностях простых</w:t>
        <w:br/>
        <w:t>Для меня открылась ты однажды,</w:t>
        <w:br/>
        <w:t>И тебе я внял кровинкой каждой</w:t>
        <w:br/>
        <w:t>И навек запомнил, словно стих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адко песнь в честь Родины поётся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овь кипит, и сердце гордо бьётся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достно внимаешь звуку слов: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Я Руси сын! Здесь край моих отцов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ты великая держава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просторы бесконечно велики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века себя ты увенчала славой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т другого у тебя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ёрный плен твои леса венчает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ад хребтов в горах мечты таит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ной поток от жажды исцеляет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тепь родная хлебушек р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ми городами мы  гордимся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реста до Владивостока путь открыт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венчает славная столица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тербург историю хра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емле твоей богатств поток неиссякаем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кровищам твоим нам путь лежит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  мало, о тебе ещё мы  знаем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ого изучить нам предсто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 (исполнение на гитаре учен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(передел белых медвед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 в  родно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такие е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, для которых ва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и 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удьбу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ет с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кого  Отчиз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его судьб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: ла-ла-ла-ла-ла  Ты,  Россия судьба моя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у родной прир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леса, 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радиций зн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воих тради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ет, н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  живем дав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широком просторе                  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рассветной порой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ли алые зори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родимой стра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годом все краше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края …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родины нашей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на свете,   друзья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Над Россией моей (играет на фортепьяно уче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ы Родиной зовём?               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где мы с тобой живём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берёзы,  вдоль которых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с мамой мы ид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Родиной зовём?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с тонким колоском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аздники и песни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плый вечер за ок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Родиной зовём?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 что в сердце бережём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 небом синим-синим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российский над Кремлё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От чего так в России Березы шумят (исполнение на гитаре учеником)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Россия!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лёгкой судьбою страна.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ты, Россия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ердце 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другу скажу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кажу и врагу-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ебя, как без сердца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ть не могу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ёплое поле наполнено рожью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лещутся зори в ладонях лугов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да златокрылые ангелы Божьи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учикам света сошли с облаков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лю водою святой оросили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иний простор осенили крестом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т у нас Родины, кроме России-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ама,  здесь храм, здесь отеческий 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ПЕСНЯ Родина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м краю любой страны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не хотят войны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в жизнь вступать придётся скоро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нужен мир, а не вой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ёный шум родного бора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школа каждому нужна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д у мирного порога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и мать, и отчий дом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лом свете места много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х, кто жить привык тру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и дружба все нужны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ажней всего на свете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, где  нет войны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спят спокойно дети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пушки не гремят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солнце ярко светит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 мир для всех ребят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ен мир на всей планете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Солнечный круг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ет речка перекатами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рыба вся из серебра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Родина богатая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считать её добр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 волна неторопливая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р полей ласкает глаз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Родина счастливая, 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счастье всё для на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ься, великая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языкая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ских Российских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ов семья.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, окружённая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ённая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 твердыней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ого Крем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любимое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лебимое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я, струящее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а с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ая   дедами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выми внуками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ых российски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ов сем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ни победами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ься науками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но нетленная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ы зем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Росс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й родимый, мы твои частицы,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воей ладони спят века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ней как пёрышко пшеницы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тах я – капля ро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далеке от дома</w:t>
        <w:br/>
        <w:br/>
        <w:t>К карте Родины подойдем,</w:t>
        <w:br/>
        <w:br/>
        <w:t>Мы найдем на ней точку,</w:t>
        <w:br/>
        <w:br/>
        <w:t>Что мы малой Родиной зов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она, милая родина наша -</w:t>
        <w:br/>
        <w:t>Болота саженный огрех,</w:t>
        <w:br/>
        <w:t>И щепки, и торфа багровая каша,</w:t>
        <w:br/>
        <w:t>Летящая брызгами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она, даль, что в боях не затмилась,</w:t>
        <w:br/>
        <w:t>И вся - как отчизна, как дом -</w:t>
        <w:br/>
        <w:t>Вот здесь, вот на этом клочке уместилась</w:t>
        <w:br/>
        <w:t>В бессмертном величье своем!</w:t>
        <w:br/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нас, но ты у всех едина,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ем грудью, только позови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! Прими поклон от сына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го признание в любви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Гимн детей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3:00Z</dcterms:created>
  <dc:creator>Admin</dc:creator>
  <dc:description/>
  <cp:keywords/>
  <dc:language>en-US</dc:language>
  <cp:lastModifiedBy>Admin</cp:lastModifiedBy>
  <dcterms:modified xsi:type="dcterms:W3CDTF">2013-03-21T18:43:00Z</dcterms:modified>
  <cp:revision>2</cp:revision>
  <dc:subject/>
  <dc:title/>
</cp:coreProperties>
</file>