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0"/>
        </w:rPr>
      </w:pPr>
      <w:r>
        <w:rPr>
          <w:sz w:val="28"/>
          <w:szCs w:val="20"/>
        </w:rPr>
        <w:t>Карачёва А.В., учитель русского языка и литературы</w:t>
      </w:r>
    </w:p>
    <w:p>
      <w:pPr>
        <w:pStyle w:val="Normal"/>
        <w:ind w:firstLine="708"/>
        <w:jc w:val="right"/>
        <w:rPr>
          <w:sz w:val="28"/>
          <w:szCs w:val="20"/>
        </w:rPr>
      </w:pPr>
      <w:r>
        <w:rPr>
          <w:sz w:val="28"/>
          <w:szCs w:val="20"/>
        </w:rPr>
        <w:t>МБОУ «Вяткинская СОШ».</w:t>
      </w:r>
    </w:p>
    <w:p>
      <w:pPr>
        <w:pStyle w:val="Normal"/>
        <w:ind w:firstLine="708"/>
        <w:jc w:val="right"/>
        <w:rPr>
          <w:sz w:val="28"/>
          <w:szCs w:val="20"/>
        </w:rPr>
      </w:pPr>
      <w:r>
        <w:rPr>
          <w:sz w:val="28"/>
          <w:szCs w:val="20"/>
        </w:rPr>
      </w:r>
    </w:p>
    <w:p>
      <w:pPr>
        <w:pStyle w:val="Normal"/>
        <w:ind w:firstLine="708"/>
        <w:jc w:val="right"/>
        <w:rPr>
          <w:sz w:val="28"/>
          <w:szCs w:val="20"/>
        </w:rPr>
      </w:pPr>
      <w:r>
        <w:rPr>
          <w:sz w:val="28"/>
          <w:szCs w:val="20"/>
        </w:rPr>
      </w:r>
    </w:p>
    <w:p>
      <w:pPr>
        <w:pStyle w:val="Normal"/>
        <w:ind w:firstLine="708"/>
        <w:jc w:val="center"/>
        <w:rPr>
          <w:b/>
          <w:b/>
          <w:sz w:val="28"/>
          <w:szCs w:val="20"/>
        </w:rPr>
      </w:pPr>
      <w:r>
        <w:rPr>
          <w:b/>
          <w:sz w:val="28"/>
          <w:szCs w:val="20"/>
        </w:rPr>
        <w:t xml:space="preserve">«Он высоко поднял свечу вверх…» </w:t>
      </w:r>
    </w:p>
    <w:p>
      <w:pPr>
        <w:pStyle w:val="Normal"/>
        <w:ind w:firstLine="708"/>
        <w:jc w:val="center"/>
        <w:rPr>
          <w:b/>
          <w:b/>
          <w:sz w:val="28"/>
          <w:szCs w:val="20"/>
        </w:rPr>
      </w:pPr>
      <w:r>
        <w:rPr>
          <w:b/>
          <w:sz w:val="28"/>
          <w:szCs w:val="20"/>
        </w:rPr>
        <w:t>(по рассказу А.И. Куприна «Анафема»)</w:t>
      </w:r>
    </w:p>
    <w:p>
      <w:pPr>
        <w:pStyle w:val="Normal"/>
        <w:ind w:firstLine="708"/>
        <w:jc w:val="right"/>
        <w:rPr>
          <w:b/>
          <w:b/>
          <w:sz w:val="28"/>
          <w:szCs w:val="20"/>
        </w:rPr>
      </w:pPr>
      <w:r>
        <w:rPr>
          <w:b/>
          <w:sz w:val="28"/>
          <w:szCs w:val="20"/>
        </w:rPr>
      </w:r>
    </w:p>
    <w:p>
      <w:pPr>
        <w:pStyle w:val="Normal"/>
        <w:ind w:firstLine="708"/>
        <w:jc w:val="right"/>
        <w:rPr/>
      </w:pPr>
      <w:r>
        <w:rPr>
          <w:sz w:val="28"/>
          <w:szCs w:val="20"/>
        </w:rPr>
        <w:t>«Все бог сделал на радость человеку».</w:t>
      </w:r>
    </w:p>
    <w:p>
      <w:pPr>
        <w:pStyle w:val="Normal"/>
        <w:ind w:firstLine="708"/>
        <w:jc w:val="right"/>
        <w:rPr>
          <w:sz w:val="28"/>
          <w:szCs w:val="20"/>
        </w:rPr>
      </w:pPr>
      <w:r>
        <w:rPr>
          <w:sz w:val="28"/>
          <w:szCs w:val="20"/>
        </w:rPr>
        <w:t>Л.Н. Толстой</w:t>
      </w:r>
    </w:p>
    <w:p>
      <w:pPr>
        <w:pStyle w:val="Normal"/>
        <w:ind w:firstLine="708"/>
        <w:rPr>
          <w:sz w:val="28"/>
          <w:szCs w:val="20"/>
        </w:rPr>
      </w:pPr>
      <w:r>
        <w:rPr>
          <w:sz w:val="28"/>
          <w:szCs w:val="20"/>
        </w:rPr>
      </w:r>
    </w:p>
    <w:p>
      <w:pPr>
        <w:pStyle w:val="Normal"/>
        <w:ind w:firstLine="708"/>
        <w:rPr>
          <w:sz w:val="28"/>
          <w:szCs w:val="20"/>
        </w:rPr>
      </w:pPr>
      <w:r>
        <w:rPr>
          <w:sz w:val="28"/>
          <w:szCs w:val="20"/>
        </w:rPr>
        <w:t xml:space="preserve">Рассказ А.И. Куприна «Анафема», написанный в 1913 году, с первых же строк погружает нас в мир церковный, духовный. Само название – «Анафема», а также многочисленные церковнославянские слова, встречающиеся на протяжении всего произведения, подтверждают это. </w:t>
      </w:r>
    </w:p>
    <w:p>
      <w:pPr>
        <w:pStyle w:val="Normal"/>
        <w:ind w:firstLine="708"/>
        <w:rPr>
          <w:sz w:val="28"/>
          <w:szCs w:val="20"/>
        </w:rPr>
      </w:pPr>
      <w:r>
        <w:rPr>
          <w:sz w:val="28"/>
          <w:szCs w:val="20"/>
        </w:rPr>
        <w:t xml:space="preserve">Но понятия церкви и духовности в данном рассказе разводятся. И разводит их главный герой. Протодьякон Олимпий показан в начале произведения неуклюжим, несколько смешным: боялся своей дьяконицы», в нём было «около девяти с половиной пудов чистого веса», «страшный голос»; однако Куприн обращает внимание на то, что герой обладал «нежной снисходительностью», которая свойственна «сильным людям по отношению к слабым». Несколько раз подчёркивается его сходство с животным: «мощный звериный голос», «львиный рёв». Протодьякон – большой любитель читать, однако он, как ребёнок, «читал много и без разбора, а фамилиями авторов редко интересовался». У него необычайная память, целые страницы из учений писателей–казуистов он может выучить за одно прочтение. </w:t>
      </w:r>
    </w:p>
    <w:p>
      <w:pPr>
        <w:pStyle w:val="Normal"/>
        <w:ind w:firstLine="708"/>
        <w:rPr>
          <w:sz w:val="28"/>
          <w:szCs w:val="20"/>
        </w:rPr>
      </w:pPr>
      <w:r>
        <w:rPr>
          <w:sz w:val="28"/>
          <w:szCs w:val="20"/>
        </w:rPr>
        <w:t xml:space="preserve">При всей кажущейся гармоничности образа в рассказе нет–нет и промелькнёт какая–нибудь деталь, которая заставит сомневаться в этой самой гармоничности. Во–первых, Отец Олимпий (набожный человек!) упоминает чёрта, причём в достаточно любопытном контексте: «Да и чёрт подсунул мне этого писателя, как его?»  Во–вторых, странное ощущение оставляет описание его отношения к пению в церкви, да и описание церкви вообще. Для христиан церковь – великое чудо, храм, где можно очистить душу. Как же изображает её Куприн? Отец Олимпий «равнодушно» пел, «безошибочно следуя профессиональной привычке»; на каждый его возглас хор «уныло» отвечал ему; архиепископ «был водворён на своё место» (о живом человеке говорится как о предмете); «церковь была набита какими–то слезливыми старушонками и седобородыми толстопузыми старичками похожими не то на рыбных торговцев, не то на ростовщиков». Писатель намеренно употребляет сниженную лексику, используя пренебрежительное местоимение «какими–то», суффикс «онк» (старушонки), разговорное – «толстопузыми». Для отца Олимпия пение в церкви – это действительно работа: нудная, тяжёлая, скучная, приносящая неудобства: ему приходилось долго настраивать свой голос, а это «противное, мучительно–длительное занятие». </w:t>
      </w:r>
    </w:p>
    <w:p>
      <w:pPr>
        <w:pStyle w:val="Normal"/>
        <w:rPr>
          <w:sz w:val="28"/>
          <w:szCs w:val="20"/>
        </w:rPr>
      </w:pPr>
      <w:r>
        <w:rPr>
          <w:sz w:val="28"/>
          <w:szCs w:val="20"/>
        </w:rPr>
        <w:tab/>
        <w:t xml:space="preserve">Но однажды и в нём просыпается другой человек, «разбудить» которого помогает творчество Л.Н. Толстого, отлученного, как известно из истории, от церкви. Цитаты из произведений Толстого резко контрастируют с проклятиями, молитвами и т.д., намеренно приводимыми Куприным в таком большом количестве. После нудного и долгого, старательного и педантичного перечисления отлучённых от церкви, после целых абзацев из затверженных речей церковнослужителей текст Толстого кажется живительным глотком воздуха. Куприн сам называет их «прекрасными словами», причём повторяет это несколько раз. </w:t>
      </w:r>
    </w:p>
    <w:p>
      <w:pPr>
        <w:pStyle w:val="Normal"/>
        <w:ind w:firstLine="708"/>
        <w:rPr>
          <w:sz w:val="28"/>
          <w:szCs w:val="20"/>
        </w:rPr>
      </w:pPr>
      <w:r>
        <w:rPr>
          <w:sz w:val="28"/>
          <w:szCs w:val="20"/>
        </w:rPr>
        <w:t xml:space="preserve">Олимпий бунтует против лицемерия, ханжества церкви. Его можно сравнить с Ерошкой из повести Льва Николаевича: он такой же полный и так же спасает, образно выражаясь, бабочек от огня – людей от грехов. Он жалеет людей, как Ерошка жалеет бабочек. Вспоминая об этом на службе, дьякон думает о том, как же он будет проклинать того, над чьими словами он «всю ночь проплакал от радости, от умиления, от нежности». На ум ему приходят разные отрывки из толстовских произведений, где заключено, как кажется Олимпию, куда больше мудрости, правды, истины, чем в строгом писании. «Всё бог сделал на радость человеку. Ни в чём греха нет». И вдруг решившись, он отвергает ужасные слова проклятий, которые должен был произнести в адрес Толстого, на секунду замолчав, он … высоко поднимает свечу, которую по обряду анафемствования должен опустить вниз, – вверх! Куприн рисует торжество, победу света. Света истинного. А радостные мальчишки, прекратив быть унылым хором, поддерживают его и кричат на всю церковь: «многая, многая, многая лета». </w:t>
      </w:r>
    </w:p>
    <w:p>
      <w:pPr>
        <w:pStyle w:val="Normal"/>
        <w:ind w:firstLine="708"/>
        <w:rPr>
          <w:sz w:val="28"/>
          <w:szCs w:val="20"/>
        </w:rPr>
      </w:pPr>
      <w:r>
        <w:rPr>
          <w:sz w:val="28"/>
          <w:szCs w:val="20"/>
        </w:rPr>
        <w:t>В финале рассказа отец Олимпий рисуется большим, величественным: он шёл, «возвышаясь целой головой над народом». Правда на его стороне.</w:t>
      </w:r>
    </w:p>
    <w:p>
      <w:pPr>
        <w:pStyle w:val="Normal"/>
        <w:ind w:firstLine="708"/>
        <w:rPr>
          <w:sz w:val="28"/>
          <w:szCs w:val="20"/>
        </w:rPr>
      </w:pPr>
      <w:r>
        <w:rPr>
          <w:sz w:val="28"/>
          <w:szCs w:val="20"/>
        </w:rPr>
        <w:t xml:space="preserve">Название рассказа можно трактовать, таким образом, двояко. Анафема, которой хотели предать Толстого и других «грешников», и анафема, которой протодьякон сам предал всю церковь, когда у него дрогнуло сердце, когда он взбунтовался, восстал против затвержено–благообразного лика церкви и встал на сторону гениального в своей простоте человека, великого писателя – Л.Н. Толстого. </w:t>
      </w:r>
    </w:p>
    <w:p>
      <w:pPr>
        <w:pStyle w:val="Normal"/>
        <w:ind w:firstLine="708"/>
        <w:rPr>
          <w:sz w:val="28"/>
          <w:szCs w:val="20"/>
        </w:rPr>
      </w:pPr>
      <w:r>
        <w:rPr>
          <w:sz w:val="28"/>
          <w:szCs w:val="20"/>
        </w:rPr>
        <w:t xml:space="preserve">Мастерство Куприна, как уже было сказано ранее, поражает; он так строит рассказ, что в нужное для него время читатель лениво, с трудом, продирается сквозь текст (сложные имена, длинные перечисления) это и создаёт необходимый эффект отрицательного отношения ко всем этим архиепископам, чиновникам, псаломщикам, слезливым кликушам в толпе... А в необходимый момент – вздрагивает, чувствуя натянутыми струнками души переживания Олимпия, чувствуя, что вот–вот откроется что–то по–настоящему важное. </w:t>
      </w:r>
    </w:p>
    <w:p>
      <w:pPr>
        <w:pStyle w:val="Normal"/>
        <w:ind w:firstLine="708"/>
        <w:rPr>
          <w:sz w:val="28"/>
          <w:szCs w:val="20"/>
        </w:rPr>
      </w:pPr>
      <w:r>
        <w:rPr>
          <w:sz w:val="28"/>
          <w:szCs w:val="20"/>
        </w:rPr>
        <w:t xml:space="preserve">Рассказ «Анафема» оставляет необыкновенное ощущение после прочтения: словно спала с глаз некая пелена, мешавшая до этого смотреть на свет, словно ты сам очистился от чего–то плохого; словно ты сам «спас» Льва Николаевича Толстого от несправедливой анафе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37:00Z</dcterms:created>
  <dc:creator>чока</dc:creator>
  <dc:description/>
  <cp:keywords/>
  <dc:language>en-US</dc:language>
  <cp:lastModifiedBy>Аня</cp:lastModifiedBy>
  <cp:lastPrinted>2012-10-22T01:06:00Z</cp:lastPrinted>
  <dcterms:modified xsi:type="dcterms:W3CDTF">2014-12-17T15:13:00Z</dcterms:modified>
  <cp:revision>4</cp:revision>
  <dc:subject/>
  <dc:title>Рассказ А</dc:title>
</cp:coreProperties>
</file>