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кимата города Та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 государств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школ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Разработка  урока – конференц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о геометрии и информа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«Известная и неизвестная  прямоугольная система координат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городской семинар учителей математик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Хабибулина Л.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ысшей катег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кбасарова Ж.А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з -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вестная и неизвестная прямоугольная система координат»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учающая: формирование понятий о декартовой системе координат в пространстве и об использовании метода координат при решении задач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 развивающая: развитие умений анализировать, сравнивать, делать выводы; развитие;  развитие исследовательских  умений и навы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: воспитание творческого отношения к учебной деятельности, ответственного отношения к обуч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конференц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урока: </w:t>
      </w:r>
      <w:r>
        <w:rPr>
          <w:sz w:val="28"/>
          <w:szCs w:val="28"/>
        </w:rPr>
        <w:t>групповая работа; коллективная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урока:</w:t>
      </w:r>
      <w:r>
        <w:rPr>
          <w:sz w:val="28"/>
          <w:szCs w:val="28"/>
        </w:rPr>
        <w:t xml:space="preserve"> информационно-поисковые; наглядно-образные;  метод проек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к уроку «Известная и неизвестная  прямоугольная система координат», творческие проекты учащихся, сопроводительные карты по информатике; ПК, ИАД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география,  алгебра,  информатика, история,  литература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уметь оперировать понятиями: прямоугольная система координат  в пространстве,  метод координат; 2) уметь использовать формулы расстояния между двумя точкам в пространстве и координат середины отрезка при решении базовых задач и тестовых заданий; 3) уметь  использовать алгоритм построения точек  по заданным координатам при построении поверхностей,  биоритмов челове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я начала урока – </w:t>
      </w:r>
      <w:r>
        <w:rPr>
          <w:sz w:val="28"/>
          <w:szCs w:val="28"/>
          <w:u w:val="single"/>
        </w:rPr>
        <w:t>3 мину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темы, целей урока. Эпиграф урока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отивация учебной деятельности – </w:t>
      </w:r>
      <w:r>
        <w:rPr>
          <w:sz w:val="28"/>
          <w:szCs w:val="28"/>
          <w:u w:val="single"/>
        </w:rPr>
        <w:t>5 мину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ая беседа;  представление «участников» конференции, тем  проек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Изучение нового материала – </w:t>
      </w:r>
      <w:r>
        <w:rPr>
          <w:sz w:val="28"/>
          <w:szCs w:val="28"/>
          <w:u w:val="single"/>
        </w:rPr>
        <w:t>45 мину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щита творческих проектов секций лингвистики, истории, математик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ладной математики; построение поверхностей в декартовой систем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ординат; комментарий  к проектам учащихся учителей математики 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тики. 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ирование первичных умений и навыков – </w:t>
      </w:r>
      <w:r>
        <w:rPr>
          <w:sz w:val="28"/>
          <w:szCs w:val="28"/>
          <w:u w:val="single"/>
        </w:rPr>
        <w:t>17 мину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сторическая справка – </w:t>
      </w:r>
      <w:r>
        <w:rPr>
          <w:sz w:val="28"/>
          <w:szCs w:val="28"/>
          <w:u w:val="single"/>
        </w:rPr>
        <w:t>15 мину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щита творческих проектов секции искусствоведения, отдела практики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роение биоритмов человека; комментарий  к проектам учащихс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ей математики и  информати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ведение итогов урока – </w:t>
      </w:r>
      <w:r>
        <w:rPr>
          <w:sz w:val="28"/>
          <w:szCs w:val="28"/>
          <w:u w:val="single"/>
        </w:rPr>
        <w:t>3 минут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воды по уроку; составление буклета «Известная и неизвестна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оугольная система  координат»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Домашнее задание – </w:t>
      </w:r>
      <w:r>
        <w:rPr>
          <w:sz w:val="28"/>
          <w:szCs w:val="28"/>
          <w:u w:val="single"/>
        </w:rPr>
        <w:t>2 мину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мментарий к выполнению домашнего задан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2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, кто любит математи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, кто знает математик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м, кто ещё не зна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он любит математи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 тем,  кто других учит математи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назначена эта научно-практическая конференц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ная и неизвестная прямоугольная система координат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графом сегодняшнего урока могут стать слова  П. Лапласа, который сказа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о, что мы знаем – ограничено, а то, что мы не знаем – бесконечно…»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3)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учебной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водная беседа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аждого человека бывают ситуации, когда  необходимо определить свое или чьё-то местонахождение, к примеру найти  по билету место в  зрительном зале или в вагоне поезда,  определить местонахождение того или иного здания,  дома,  квартиры. Мы нередко можем слышать такую фразу «Оставьте мне ваши координаты» Что означает это выражение для простого человека и для математика? Догадались?! На первый взгляд ваш собеседник  просит у вас либо адрес, либо номер телефона.  А с точки зрения математики вас  просят указать  координаты некоторой  точ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ть  координат, или системы координат состоит в том, что они  позволяют без  особого труда определить  положение точки  в плоскости, в пространстве. И не только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же мы  можем ещё встретить  координаты помимо математик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графии координаты - это величины, определяющие положение точки на земной поверхности (ширина и долго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трономии координаты – это величины, при помощи которых определяется положение звез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усстве (в частности в литературе) используется система координат  для хронологии тех или иных событ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 и многом  другом  интересном сегодня мы и будем  говорить. Заявку на участие в работе научно-практической конференции подали следующие  секции, подготовившие  такие темы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4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ция лингвистики</w:t>
      </w:r>
      <w:r>
        <w:rPr>
          <w:sz w:val="28"/>
          <w:szCs w:val="28"/>
        </w:rPr>
        <w:t xml:space="preserve"> с темой «Толкование происхождения слов, связанных с декартовой системой координат»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sz w:val="28"/>
          <w:szCs w:val="28"/>
          <w:u w:val="single"/>
        </w:rPr>
        <w:t>Секция истории</w:t>
      </w:r>
      <w:r>
        <w:rPr>
          <w:sz w:val="28"/>
          <w:szCs w:val="28"/>
        </w:rPr>
        <w:t xml:space="preserve"> с темой «История возникновения  системы координат»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sz w:val="28"/>
          <w:szCs w:val="28"/>
          <w:u w:val="single"/>
        </w:rPr>
        <w:t>Секция математики</w:t>
      </w:r>
      <w:r>
        <w:rPr>
          <w:sz w:val="28"/>
          <w:szCs w:val="28"/>
        </w:rPr>
        <w:t xml:space="preserve"> с темой «Декартовы координаты в пространстве»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sz w:val="28"/>
          <w:szCs w:val="28"/>
          <w:u w:val="single"/>
        </w:rPr>
        <w:t>Секция  прикладной математики</w:t>
      </w:r>
      <w:r>
        <w:rPr>
          <w:sz w:val="28"/>
          <w:szCs w:val="28"/>
        </w:rPr>
        <w:t xml:space="preserve"> с темой  «Метод координат и его применение к решению  задач»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sz w:val="28"/>
          <w:szCs w:val="28"/>
          <w:u w:val="single"/>
        </w:rPr>
        <w:t>Секция искусствоведов</w:t>
      </w:r>
      <w:r>
        <w:rPr>
          <w:sz w:val="28"/>
          <w:szCs w:val="28"/>
        </w:rPr>
        <w:t xml:space="preserve"> с темой «Декартовы координаты в искусстве»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 практики</w:t>
      </w:r>
      <w:r>
        <w:rPr>
          <w:sz w:val="28"/>
          <w:szCs w:val="28"/>
        </w:rPr>
        <w:t xml:space="preserve"> с темой «Я  расскажу вам о своей работе…» (о профессиях, использующих в своей работе  теорию  о системе координат)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е, цель поставлена,  и наша задача сегодня,  достигнуть поставленную цел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5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 определ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ниги «Начала» Евклида гласит: «Тело есть то, что имеет длину, ширину и глубину». Тем не менее, есть основание полагать, что в древности такого современного  понятия о трехмерном пространстве как оно есть сейчас, не существовало. Уже у Декарта имелись лишь далекие намеки на возможность распространения метода координат с двумерного пространства (плоскости) на трехмерное пространство. Однако потребовалось ещё почти 100 лет, чтобы идея пространственных координат была сформирована, постоянно и  широко использовалас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У каждого исследователя  бывает такое желание, прежде чем приступить к изучению темы, хочется  узнать толкование  и происхождение тех слов, которые  используются в изучаемой теории. Поэтому первыми  свою работу представят ребята из секции лингвистов, которые нам  расскажут о происхождении  слов, связанными с декартовыми координ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секции лингвистики)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 № 6)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2)</w:t>
      </w:r>
      <w:r>
        <w:rPr/>
        <w:t xml:space="preserve"> </w:t>
      </w: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rStyle w:val="C1"/>
          <w:color w:val="000000"/>
          <w:sz w:val="28"/>
          <w:szCs w:val="28"/>
        </w:rPr>
      </w:pPr>
      <w:r>
        <w:rPr/>
        <w:t xml:space="preserve">      </w:t>
      </w:r>
      <w:r>
        <w:rPr>
          <w:rStyle w:val="C1"/>
          <w:color w:val="000000"/>
          <w:sz w:val="28"/>
          <w:szCs w:val="28"/>
        </w:rPr>
        <w:t>История возникновения координат и системы координат начинается давно, первоначально идея метода координат возникла ещё в древнем мире в связи с потребностями астрономии, географии, живописи. Изображать числа в виде точек, а точкам давать числовые обозначения было желанием ещё античной геометрии, связанное с потребностью сопоставлять положение светил на небе и определенных пунктов на поверхности Земли. О том, какова же история появления теории системы координат, расскажут нам представители секции истории.</w:t>
      </w:r>
    </w:p>
    <w:p>
      <w:pPr>
        <w:pStyle w:val="Normal"/>
        <w:ind w:left="-540" w:hanging="0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(выступление секции истории)</w:t>
      </w:r>
    </w:p>
    <w:p>
      <w:pPr>
        <w:pStyle w:val="Normal"/>
        <w:ind w:left="-540" w:hanging="0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3) </w:t>
      </w:r>
      <w:r>
        <w:rPr>
          <w:rStyle w:val="C1"/>
          <w:b/>
          <w:color w:val="000000"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 xml:space="preserve">Что собой представляет система координат в пространстве? </w:t>
      </w:r>
      <w:r>
        <w:rPr>
          <w:rStyle w:val="C1"/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почему их такое неимоверное множество? Неужели нельзя придумать одну универсальную систему и везде ее использовать?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нельзя. И сегодня мы  разберемся поче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система координат? Система координат – это способ задания положения точек в пространстве, а образуют  систему координат</w:t>
      </w:r>
      <w:r>
        <w:rPr>
          <w:rStyle w:val="C1"/>
          <w:color w:val="000000"/>
          <w:sz w:val="28"/>
          <w:szCs w:val="28"/>
        </w:rPr>
        <w:t xml:space="preserve"> три взаимно перпендикулярные прямые, пересекающиеся в одной точке. </w:t>
      </w:r>
    </w:p>
    <w:p>
      <w:pPr>
        <w:pStyle w:val="Normal"/>
        <w:ind w:left="-540" w:hanging="0"/>
        <w:jc w:val="both"/>
        <w:rPr>
          <w:rStyle w:val="C1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7310</wp:posOffset>
            </wp:positionV>
            <wp:extent cx="179387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color w:val="000000"/>
          <w:sz w:val="28"/>
          <w:szCs w:val="28"/>
          <w:u w:val="single"/>
        </w:rPr>
        <w:t>(Слайд № 7)</w:t>
      </w:r>
    </w:p>
    <w:p>
      <w:pPr>
        <w:pStyle w:val="Normal"/>
        <w:jc w:val="both"/>
        <w:rPr>
          <w:rStyle w:val="C1"/>
          <w:b/>
          <w:b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ь, ширь, глубь. Лишь три координаты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Мимо них, где путь? Засов закрыт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 Пифагором слушай сфер сонаты,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томам дли счёт, как Демокрит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i/>
          <w:i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7050</wp:posOffset>
                </wp:positionH>
                <wp:positionV relativeFrom="paragraph">
                  <wp:posOffset>122555</wp:posOffset>
                </wp:positionV>
                <wp:extent cx="915035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1.5pt;margin-top:9.65pt;width:72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iCs/>
          <w:color w:val="000000"/>
          <w:sz w:val="28"/>
          <w:szCs w:val="28"/>
          <w:u w:val="single"/>
        </w:rPr>
        <w:t>В. Брюсов.</w:t>
      </w:r>
    </w:p>
    <w:p>
      <w:pPr>
        <w:pStyle w:val="C6"/>
        <w:spacing w:before="0" w:after="0"/>
        <w:ind w:left="-540" w:right="-126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8.25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-540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ind w:left="-540" w:right="-126" w:hanging="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е свойство всех систем координат то, что положение любой точки однозначно определяется ее координатами. Так же как по адресу можно найти лишь одно здание в пределах города.  </w:t>
      </w:r>
    </w:p>
    <w:p>
      <w:pPr>
        <w:pStyle w:val="C6"/>
        <w:spacing w:before="0" w:after="0"/>
        <w:ind w:left="-540" w:right="-126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Кроме прямоугольных систем координат существует целый ряд других систем. Иногда на плоскости и в пространстве используют  и другие системы координат. О многообразии систем координат и о том, что  с ними связано, расскажут ребята из секции математик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(выступление секции математики)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Учитель информатик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яснения: 1)  построение точки в пространстве по заданным координата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 определение координат  данной точки в пространств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спользование презентаци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 построение поверхностей в  декартовой системе координа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использование слайдов, сопроводительных карт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8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 о математике как науке нельзя ещё раз не вспомнить слова великого Рене Декарта «Математика – мощный и универсальный  метод познания природы, образец для  других наук»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 Идеей применить к решению многих  алгебраических задач теорию координат интересовались многие математики, однако впервые её  смогли применить Рене Декарт и Пьер Ферм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9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637 г. во Франции вышла книга, которая принесла её автору невероятную известность. По обычаям того времени она имела довольно длинное название: «Рассуждение о методе, позволяющем направлять разум и отыскивать истину в науках. Кроме того, Диоптрика, Метеоры и Геометрия, которые являются приложениями этого метода». Автор книги был Рене Декарт. В ней он не только ввел прямоугольную систему координат, поставил  каждой точке в соответствие пару чисел – её координаты, но и продемонстрировал возможность решения  геометрических задач иным, алгебраическим способом.  Этот прогрессивный метод  оказалось очень удобным, т.к.  метод координат, позволил переходить от точки к паре чисел, от линии к уравнению, от геометрии к алгебре. </w:t>
      </w:r>
    </w:p>
    <w:p>
      <w:pPr>
        <w:pStyle w:val="2"/>
        <w:ind w:left="-54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9 «А»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строки книги   «Рассуждение о методе…» были  такие слова Декарта: «Я мыслю, следовательно, я  существую».  Так Рене Декарт попытался заявить миру о своей новой теории. Подробно о  методе координат  и его применении к решению задач нам расскажут представители  секции прикладной математики в своей творческой  работе «Метод координат и его применение к решению  задач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(выступление  секции прикладной математики)</w:t>
      </w:r>
    </w:p>
    <w:p>
      <w:pPr>
        <w:pStyle w:val="2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(Слайд № 10)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Учитель математики</w:t>
      </w:r>
    </w:p>
    <w:p>
      <w:pPr>
        <w:pStyle w:val="C6c64"/>
        <w:spacing w:before="0" w:after="0"/>
        <w:ind w:left="-540" w:right="-126" w:hanging="0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Вклад в развитие координатного метода внес также Пьер Ферма, однако его работы были впервые опубликованы уже после его смерти.</w:t>
      </w:r>
    </w:p>
    <w:p>
      <w:pPr>
        <w:pStyle w:val="C6c60"/>
        <w:spacing w:before="0" w:after="0"/>
        <w:ind w:left="-540" w:right="-126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Декарт,  и Ферма применяли координатный метод только на плоскости. Координатный метод для трёхмерного пространства впервые применил Леонард Эйлер уже в XVIII веке.</w:t>
      </w:r>
    </w:p>
    <w:p>
      <w:pPr>
        <w:pStyle w:val="C6c60"/>
        <w:spacing w:before="0" w:after="0"/>
        <w:ind w:left="-540" w:right="-126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ирование первичных умений и навыко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)  Рассмотрим частные случаи расположения точек в пространстве. Как определить положение точки в пространстве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1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координаты точек, лежащих на координатных осях. 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кие из данных точек лежат на координатных  осях и на какой: А(5;0;0)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(-7;5;0), С(0;0;-9), М(0;8;0), Р(0;1;0)?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ординаты точек, лежащих в координатных плоскостя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ие из  данных точек лежат в координатных плоскостях и в какой из плоскостей: А(3;0;5), В(-1; 4; 6), С(0;5;-9), М(5;5;0), Х(9;7;0)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Назовите координаты точки, совпадающей с началом координат;  лежащих в пространств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рать  среди заданных точек те, которые лежат в пространстве или в начале координат: А(0;7;-2), О (0;0;0), В(2;4;-4), М(8;-5;2), Р(0;0;0)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)  Секция прикладной математики в своем проекте нас уже познакомила с основными принципами решением задач координатным методом. Рассмотрим  решение ещё нескольких задач методом координат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№ 12)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исьменно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: А (1;-1;2), В (3;1;-2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координаты середины отрезка АВ и его длину.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). Пусть С – середина отрезка АВ, тогда С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 С (2;0;0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). АВ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вет: С (2;0;0), АВ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)  </w:t>
      </w:r>
      <w:r>
        <w:rPr>
          <w:b/>
          <w:i/>
          <w:sz w:val="28"/>
          <w:szCs w:val="28"/>
          <w:u w:val="single"/>
        </w:rPr>
        <w:t>Подготовка к ЕНТ  (сб. тестов НЦТ 2009 год, В 3 № 24)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йти координаты центра тяжести треугольника с вершинами  в точках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(3; -4; 7), В(-5; 3; -2) и С(8; 7; -8)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А. (-2; -2; 1),  В. (-5; 3; 9), С. (2; 2; 1), D. (2; 2; -1),  Е. (2; -2; -1).</w:t>
      </w:r>
    </w:p>
    <w:p>
      <w:pPr>
        <w:pStyle w:val="Style16"/>
        <w:shd w:fill="FFFFFF" w:val="clear"/>
        <w:ind w:left="-540" w:right="2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ение.</w:t>
      </w:r>
    </w:p>
    <w:p>
      <w:pPr>
        <w:pStyle w:val="Style16"/>
        <w:shd w:fill="FFFFFF" w:val="clear"/>
        <w:ind w:left="-540" w:right="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(Слайд № 13)</w:t>
      </w:r>
    </w:p>
    <w:p>
      <w:pPr>
        <w:pStyle w:val="Style16"/>
        <w:shd w:fill="FFFFFF" w:val="clear"/>
        <w:ind w:left="-54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планиметрии мы знаем, что центр тяжести треугольника, указанного в условии задачи, находится в точке пересечения его медиан. Из элементарной геометрии известно, что три медианы треугольника пересекаются в одной точке, причем эта точка делит медианы в отношении 2:1, считая от вершины треугольника. Рассмотрим в координатной плоскости  ∆АВС. Обозначим точку пересечения медиан (центр тяжести  треугольника) букво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/>
          <w:i/>
          <w:iCs/>
          <w:color w:val="000000"/>
          <w:sz w:val="28"/>
          <w:szCs w:val="28"/>
        </w:rPr>
        <w:t>E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е координат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36"/>
          <w:szCs w:val="36"/>
        </w:rPr>
        <w:t>x</w:t>
      </w:r>
      <w:r>
        <w:rPr>
          <w:b/>
          <w:i/>
          <w:iCs/>
          <w:color w:val="000000"/>
          <w:sz w:val="36"/>
          <w:szCs w:val="36"/>
          <w:vertAlign w:val="subscript"/>
        </w:rPr>
        <w:t>E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36"/>
          <w:szCs w:val="36"/>
        </w:rPr>
        <w:t>y</w:t>
      </w:r>
      <w:r>
        <w:rPr>
          <w:b/>
          <w:i/>
          <w:iCs/>
          <w:color w:val="000000"/>
          <w:sz w:val="36"/>
          <w:szCs w:val="36"/>
          <w:vertAlign w:val="subscript"/>
        </w:rPr>
        <w:t>E</w:t>
      </w:r>
      <w:r>
        <w:rPr>
          <w:rStyle w:val="Appleconvertedspace"/>
          <w:b/>
          <w:color w:val="000000"/>
          <w:sz w:val="36"/>
          <w:szCs w:val="36"/>
        </w:rPr>
        <w:t> 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20515" cy="2494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-540" w:right="20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ординаты центра тяжести однородной треугольной пластинки, если не учитывать ее толщину, равны </w:t>
      </w:r>
      <w:r>
        <w:rPr>
          <w:color w:val="000000"/>
          <w:sz w:val="28"/>
          <w:szCs w:val="28"/>
          <w:u w:val="single"/>
        </w:rPr>
        <w:t>среднему арифметическому однородных  координат ее вершин.</w:t>
      </w:r>
      <w:r>
        <w:rPr>
          <w:color w:val="000000"/>
          <w:sz w:val="28"/>
          <w:szCs w:val="28"/>
        </w:rPr>
        <w:t xml:space="preserve"> Координаты центра тяжести треугольника, расположенного в пространстве будут находиться по формулам:</w:t>
      </w:r>
    </w:p>
    <w:p>
      <w:pPr>
        <w:pStyle w:val="Style16"/>
        <w:shd w:fill="FFFFFF" w:val="clear"/>
        <w:ind w:left="-540" w:right="200" w:hanging="0"/>
        <w:jc w:val="both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35305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15pt" to="350.95pt,4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7"/>
          <w:szCs w:val="27"/>
        </w:rPr>
        <w:drawing>
          <wp:inline distT="0" distB="0" distL="0" distR="0">
            <wp:extent cx="228600" cy="803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59" r="-1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227965" cy="727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59" r="-2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028700" cy="795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294640" cy="803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59" r="-1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232410" cy="800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9" r="-2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1028700" cy="803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286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16002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vertAlign w:val="subscript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>Е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vertAlign w:val="subscript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1485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+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Z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3530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ind w:left="-540" w:right="2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аясь к условию  задачи, получим:  </w:t>
      </w:r>
      <w:r>
        <w:rPr>
          <w:b/>
          <w:i/>
          <w:color w:val="000000"/>
          <w:sz w:val="28"/>
          <w:szCs w:val="28"/>
        </w:rPr>
        <w:t>Е (Х</w:t>
      </w:r>
      <w:r>
        <w:rPr>
          <w:b/>
          <w:i/>
          <w:color w:val="000000"/>
          <w:sz w:val="28"/>
          <w:szCs w:val="28"/>
          <w:vertAlign w:val="subscript"/>
        </w:rPr>
        <w:t>ц</w:t>
      </w:r>
      <w:r>
        <w:rPr>
          <w:b/>
          <w:i/>
          <w:color w:val="000000"/>
          <w:sz w:val="28"/>
          <w:szCs w:val="28"/>
        </w:rPr>
        <w:t>; У</w:t>
      </w:r>
      <w:r>
        <w:rPr>
          <w:b/>
          <w:i/>
          <w:color w:val="000000"/>
          <w:sz w:val="28"/>
          <w:szCs w:val="28"/>
          <w:vertAlign w:val="subscript"/>
        </w:rPr>
        <w:t>ц</w:t>
      </w:r>
      <w:r>
        <w:rPr>
          <w:b/>
          <w:i/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b/>
          <w:i/>
          <w:color w:val="000000"/>
          <w:sz w:val="28"/>
          <w:szCs w:val="28"/>
          <w:vertAlign w:val="subscript"/>
        </w:rPr>
        <w:t>ц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</w:t>
      </w:r>
      <w:r>
        <w:rPr>
          <w:b/>
          <w:i/>
          <w:color w:val="000000"/>
          <w:sz w:val="28"/>
          <w:szCs w:val="28"/>
          <w:vertAlign w:val="subscript"/>
        </w:rPr>
        <w:t xml:space="preserve">ц </w:t>
      </w:r>
      <w:r>
        <w:rPr>
          <w:b/>
          <w:i/>
          <w:color w:val="000000"/>
          <w:sz w:val="28"/>
          <w:szCs w:val="28"/>
        </w:rPr>
        <w:t>= (3-5+8 ): 3 = 2 ; У</w:t>
      </w:r>
      <w:r>
        <w:rPr>
          <w:b/>
          <w:i/>
          <w:color w:val="000000"/>
          <w:sz w:val="28"/>
          <w:szCs w:val="28"/>
          <w:vertAlign w:val="subscript"/>
        </w:rPr>
        <w:t xml:space="preserve">ц </w:t>
      </w:r>
      <w:r>
        <w:rPr>
          <w:b/>
          <w:i/>
          <w:color w:val="000000"/>
          <w:sz w:val="28"/>
          <w:szCs w:val="28"/>
        </w:rPr>
        <w:t xml:space="preserve">= (-4+3+7) : 3 = 2 ; </w:t>
      </w:r>
      <w:r>
        <w:rPr>
          <w:b/>
          <w:i/>
          <w:color w:val="000000"/>
          <w:sz w:val="28"/>
          <w:szCs w:val="28"/>
          <w:lang w:val="en-US"/>
        </w:rPr>
        <w:t>Z</w:t>
      </w:r>
      <w:r>
        <w:rPr>
          <w:b/>
          <w:i/>
          <w:color w:val="000000"/>
          <w:sz w:val="28"/>
          <w:szCs w:val="28"/>
          <w:vertAlign w:val="subscript"/>
        </w:rPr>
        <w:t>ц</w:t>
      </w:r>
      <w:r>
        <w:rPr>
          <w:b/>
          <w:i/>
          <w:color w:val="000000"/>
          <w:sz w:val="28"/>
          <w:szCs w:val="28"/>
        </w:rPr>
        <w:t xml:space="preserve"> =</w:t>
      </w:r>
      <w:r>
        <w:rPr>
          <w:b/>
          <w:i/>
          <w:color w:val="000000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z w:val="28"/>
          <w:szCs w:val="28"/>
        </w:rPr>
        <w:t>( 7- 2 – 8) : 3 =</w:t>
      </w:r>
      <w:r>
        <w:rPr>
          <w:b/>
          <w:i/>
          <w:color w:val="000000"/>
          <w:sz w:val="36"/>
          <w:szCs w:val="36"/>
        </w:rPr>
        <w:t xml:space="preserve"> -</w:t>
      </w:r>
      <w:r>
        <w:rPr>
          <w:b/>
          <w:i/>
          <w:color w:val="000000"/>
          <w:sz w:val="28"/>
          <w:szCs w:val="28"/>
        </w:rPr>
        <w:t>1</w:t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Е(2; 2; -1)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D.</w:t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адача . Самостоятельно  </w:t>
      </w:r>
      <w:r>
        <w:rPr>
          <w:b/>
          <w:color w:val="000000"/>
          <w:sz w:val="28"/>
          <w:szCs w:val="28"/>
          <w:u w:val="single"/>
        </w:rPr>
        <w:t>(Слайд № 14)</w:t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(сб. апробационных тестов НЦТ 2013 год, В 0173 № 24)</w:t>
      </w:r>
    </w:p>
    <w:p>
      <w:pPr>
        <w:pStyle w:val="Style16"/>
        <w:shd w:fill="FFFFFF" w:val="clear"/>
        <w:ind w:left="-540"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координаты центра тяжести треугольника с вершинами в точках А(7; -4), В(-1; 8) и С(-12; -1).</w:t>
      </w:r>
    </w:p>
    <w:p>
      <w:pPr>
        <w:pStyle w:val="Style16"/>
        <w:shd w:fill="FFFFFF" w:val="clear"/>
        <w:ind w:left="-540" w:right="20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А. (2; 1),  В. (-2; 1),  С. (3; -2),  D. (-1; 2),  Е. (2,5; 3).      </w:t>
      </w:r>
    </w:p>
    <w:p>
      <w:pPr>
        <w:pStyle w:val="Style16"/>
        <w:shd w:fill="FFFFFF" w:val="clear"/>
        <w:ind w:left="-540" w:right="2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твет: В(-2; 1) ).</w:t>
      </w:r>
    </w:p>
    <w:p>
      <w:pPr>
        <w:pStyle w:val="Style16"/>
        <w:shd w:fill="FFFFFF" w:val="clear"/>
        <w:spacing w:lineRule="atLeast" w:line="240"/>
        <w:ind w:left="-539" w:right="19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4) Работа с учебником: решение задач</w:t>
      </w:r>
      <w:r>
        <w:rPr>
          <w:b/>
          <w:i/>
          <w:color w:val="000000"/>
          <w:sz w:val="28"/>
          <w:szCs w:val="28"/>
        </w:rPr>
        <w:t xml:space="preserve"> № 4 стр. 68; дополнительно № 9 стр. 68 – комментирование у доск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сторическая справка: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тересные факты.  </w:t>
      </w:r>
      <w:r>
        <w:rPr>
          <w:b/>
          <w:sz w:val="28"/>
          <w:szCs w:val="28"/>
          <w:u w:val="single"/>
        </w:rPr>
        <w:t>(Слайд № 15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 переоценить значение декартовой системы координат в развитии математики и её приложений. Огромное количество задач, требовавших для решения геометрической интуиции, специфических методов получило решение, состоящее в аккуратном проведении алгебраических выкладок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й   заслугой   Декарта    было  введение    удобных   обозначений,   сохранившихся    до  наших   дней:  латинских   букв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-  для    неизвестных;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 для  коэффициентов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   для     степе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 новшество  Декарта  - введение  переменных   величин  как   координатных   отрезков  переменной  длин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 геометрии   Декарта  состоит  в  том,  что   геометрический   объект  задается   уравнением,  связывающим   переменные   величины.   По  свойствам  уравнения   судят   о   свойствах   геометрического   объекта.</w:t>
      </w:r>
    </w:p>
    <w:p>
      <w:pPr>
        <w:pStyle w:val="2"/>
        <w:ind w:left="-540" w:hanging="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екарт   считается  одним   из   основателей   новой   математики – аналитической геометрии.  Его  имя  сохранили   термины:  </w:t>
      </w:r>
      <w:r>
        <w:rPr>
          <w:b/>
          <w:i/>
          <w:szCs w:val="28"/>
          <w:u w:val="single"/>
        </w:rPr>
        <w:t>«декартовы   координаты»</w:t>
      </w:r>
      <w:r>
        <w:rPr>
          <w:szCs w:val="28"/>
        </w:rPr>
        <w:t xml:space="preserve">,   </w:t>
      </w:r>
      <w:r>
        <w:rPr>
          <w:b/>
          <w:i/>
          <w:szCs w:val="28"/>
          <w:u w:val="single"/>
        </w:rPr>
        <w:t>«декартов   лист»</w:t>
      </w:r>
      <w:r>
        <w:rPr>
          <w:szCs w:val="28"/>
        </w:rPr>
        <w:t>,  «</w:t>
      </w:r>
      <w:r>
        <w:rPr>
          <w:b/>
          <w:i/>
          <w:szCs w:val="28"/>
          <w:u w:val="single"/>
        </w:rPr>
        <w:t>правило  знаков   Декарта»</w:t>
      </w:r>
      <w:r>
        <w:rPr>
          <w:szCs w:val="28"/>
        </w:rPr>
        <w:t xml:space="preserve">,   </w:t>
      </w:r>
      <w:r>
        <w:rPr>
          <w:b/>
          <w:i/>
          <w:szCs w:val="28"/>
          <w:u w:val="single"/>
        </w:rPr>
        <w:t>«метод   неопределенных   коэффициентов  Декарта».</w:t>
      </w:r>
    </w:p>
    <w:p>
      <w:pPr>
        <w:pStyle w:val="2"/>
        <w:ind w:left="-54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"/>
        <w:ind w:left="-540" w:hanging="0"/>
        <w:rPr/>
      </w:pPr>
      <w:r>
        <w:rPr>
          <w:b/>
          <w:szCs w:val="28"/>
          <w:u w:val="single"/>
        </w:rPr>
        <w:t>(Слайд № 16)</w:t>
      </w:r>
    </w:p>
    <w:p>
      <w:pPr>
        <w:pStyle w:val="2"/>
        <w:ind w:left="-5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итель математики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рическая справка.</w:t>
      </w:r>
    </w:p>
    <w:p>
      <w:pPr>
        <w:pStyle w:val="Style16"/>
        <w:ind w:left="-540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618 год. Прохожих мало. Молодой солдат в форме армии Морица Оранского со скучным видом ходит по мостовой. Цель - найти развлечение. Около одной из деревянных тумб с наклеенными объявлениями - толпа. Солдат прислушивается; на его лице досада - говорят на чисто голландском языке. Ясно одно, предмет разговора – лист бумаги, приклеенный к тумбе. «Что здесь написано?» - по-французски спрашивает молодой человек. Его не понимают. Один из тех, к кому обращается солдат, смотрит на француза с интересом и говорит, что переведет, но с условием, что солдат принесет ему решение всех этих задач, или хотя бы одной из них. Голландец представился французу как - преподаватель физики, медицины и математики - Бекман, а на плакате, сказал он,  конкурс на решение задач. Решивший получит титул лучшего математика города. На следующее утро солдат постучал в дверь Бекмана. Еще ни не случалось, чтобы кто-нибудь сразу решил все задачи, над которыми ломали головы общепризнанные авторитеты. Этот француз, родом из Турени, воспитывался в иезуитской коллегии, там же изучал математику. А в будущем как оказалось, этот молодой француз заложил основы аналитической геометрии, дал понятие переменной величины и функции. Его именем названа алгебраическая кривая третьего порядка, а также прямоугольная система координат на плоскости и в пространстве. Догадались? Конечно, это Рене Декарт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есен тот факт, что Рене Декарт увлекался не только математикой как наукой. Он увлекался науками от медицины до метеорологии. Его многочисленные труды были посвящены философии, астрономии,  психологии, физиологии, физике и другим наукам. </w:t>
      </w:r>
      <w:r>
        <w:rPr>
          <w:color w:val="000000"/>
          <w:sz w:val="28"/>
          <w:szCs w:val="28"/>
        </w:rPr>
        <w:t>Декарт первый математически вывел закон преломления света (независимо от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В. Снеллиуса</w:t>
        </w:r>
      </w:hyperlink>
      <w:r>
        <w:rPr>
          <w:color w:val="000000"/>
          <w:sz w:val="28"/>
          <w:szCs w:val="28"/>
        </w:rPr>
        <w:t>) на границе двух различных сред. Точная формулировка этого закона позволила усовершенствовать оптические приборы, которые тогда стали играть огромную роль в астрономии и навигации.</w:t>
      </w:r>
    </w:p>
    <w:p>
      <w:pPr>
        <w:pStyle w:val="Normal"/>
        <w:shd w:fill="FFFFFF" w:val="clear"/>
        <w:spacing w:lineRule="atLeast" w:line="288" w:before="280" w:after="24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ликий физиолог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И. П. Павл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вил памятник-бюст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  Рене </w:t>
      </w:r>
      <w:r>
        <w:rPr>
          <w:color w:val="000000"/>
          <w:sz w:val="28"/>
          <w:szCs w:val="28"/>
        </w:rPr>
        <w:t>Декарту возле своей лаборатории (</w:t>
      </w:r>
      <w:hyperlink r:id="rId12">
        <w:r>
          <w:rPr>
            <w:rStyle w:val="InternetLink"/>
            <w:color w:val="000000"/>
            <w:sz w:val="28"/>
            <w:szCs w:val="28"/>
          </w:rPr>
          <w:t>Колтуши</w:t>
        </w:r>
      </w:hyperlink>
      <w:r>
        <w:rPr>
          <w:color w:val="000000"/>
          <w:sz w:val="28"/>
          <w:szCs w:val="28"/>
        </w:rPr>
        <w:t>), потому что считал его предтечей своих исследований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1647825" cy="22002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ещё много говорить о славе этого ученого, но вполне уместным  является вопрос:  А есть ли такие области, где не используется наследие Рене Декарта?  И, конечно же, простой обыватель может с уверенностью сказать: конечно – это же элементарно, искусство – вот та область, для которой имя Декарта  осталось неизвестным. Однако вы поторопились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7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тверждение тому можно найти в словах  А. Принсгейма  «В чистой математике живет всегда художник: архитектор и даже поэт». И, наверное, не зря заявку на участие в научно-практической конференции  подали участники секции искусствоведов, которые работали по теме «Декартовы координаты в искусств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секции искусствоведов)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№ 18, 19)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C5c59"/>
        <w:spacing w:before="0" w:after="0"/>
        <w:ind w:left="-568" w:right="-268" w:firstLine="2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Системы координат пронизывают всю практическую жизнь человека и находит свое применение почти в каждой специальности..  Вы скажете что этого не может быть. Вот изучили систему координат  на уроках геометрии и все на этом. </w:t>
      </w:r>
      <w:r>
        <w:rPr>
          <w:rStyle w:val="C4c1"/>
          <w:bCs/>
          <w:color w:val="000000"/>
          <w:sz w:val="28"/>
          <w:szCs w:val="28"/>
        </w:rPr>
        <w:t xml:space="preserve"> Однако это не так.  И именно </w:t>
      </w:r>
      <w:r>
        <w:rPr>
          <w:rStyle w:val="C1"/>
          <w:color w:val="000000"/>
          <w:sz w:val="28"/>
          <w:szCs w:val="28"/>
        </w:rPr>
        <w:t>с этим вопросом обратимся  к отделу практики,  который  раскроет  нам  тайны тех профессий, использующих  в  своей  работе  теорию о системе координат.</w:t>
      </w:r>
    </w:p>
    <w:p>
      <w:pPr>
        <w:pStyle w:val="C5c59"/>
        <w:spacing w:before="0" w:after="0"/>
        <w:ind w:left="-568" w:right="-268" w:firstLine="28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c59"/>
        <w:spacing w:before="0" w:after="0"/>
        <w:ind w:left="-568" w:right="-268" w:firstLine="28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(выступление отдела практики)</w:t>
      </w:r>
    </w:p>
    <w:p>
      <w:pPr>
        <w:pStyle w:val="C5c59"/>
        <w:spacing w:before="0" w:after="0"/>
        <w:ind w:left="-568" w:right="-268" w:firstLine="28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5c59"/>
        <w:spacing w:before="0" w:after="0"/>
        <w:ind w:left="-568" w:right="-268" w:firstLine="28"/>
        <w:rPr/>
      </w:pPr>
      <w:r>
        <w:rPr>
          <w:rStyle w:val="C1"/>
          <w:b/>
          <w:color w:val="000000"/>
          <w:sz w:val="28"/>
          <w:szCs w:val="28"/>
          <w:u w:val="single"/>
        </w:rPr>
        <w:t>Учитель информатики:</w:t>
      </w:r>
      <w:r>
        <w:rPr>
          <w:rStyle w:val="C1"/>
          <w:b/>
          <w:color w:val="000000"/>
          <w:sz w:val="28"/>
          <w:szCs w:val="28"/>
        </w:rPr>
        <w:t xml:space="preserve"> </w:t>
      </w:r>
    </w:p>
    <w:p>
      <w:pPr>
        <w:pStyle w:val="C5c59"/>
        <w:spacing w:before="0" w:after="0"/>
        <w:ind w:left="-568" w:right="-268" w:firstLine="28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</w:t>
      </w:r>
      <w:r>
        <w:rPr>
          <w:rStyle w:val="C1"/>
          <w:b/>
          <w:color w:val="000000"/>
          <w:sz w:val="28"/>
          <w:szCs w:val="28"/>
        </w:rPr>
        <w:t xml:space="preserve">) </w:t>
      </w:r>
      <w:r>
        <w:rPr>
          <w:rStyle w:val="C1"/>
          <w:color w:val="000000"/>
          <w:sz w:val="28"/>
          <w:szCs w:val="28"/>
        </w:rPr>
        <w:t>объясняет последовательность построения биоритмов человека;</w:t>
      </w:r>
    </w:p>
    <w:p>
      <w:pPr>
        <w:pStyle w:val="C5c59"/>
        <w:spacing w:before="0" w:after="0"/>
        <w:ind w:left="-568" w:right="-268" w:firstLine="2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совместно  с «отделом практики» выполняет построение эмоционального, интеллектуального и физического биоритмов аудитори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пользование слайдов, ПК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мате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 на уроке? (ответы учащихс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чи по теме</w:t>
      </w:r>
      <w:r>
        <w:rPr>
          <w:b/>
          <w:sz w:val="28"/>
          <w:szCs w:val="28"/>
          <w:u w:val="single"/>
        </w:rPr>
        <w:t>:  (Слайд № 2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, как определяются координаты точки в простран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й ли точки пространства можно определить координаты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для этого потребуется чисе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 свойством обладают координаты точек, лежащих на координатных осях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свойством обладают координаты точек, лежащих в координатных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скостях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Даны точки: А(-3; 0; 0), В(5; 0; -1), С(0; 0; 8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-1;5;0), Е(0; 7;4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-6;-1; 0), К(0;0;0), М(0;-3;5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;4;-1), Р(0;-6;0). Определите точки, принадлежащие: а) осям координат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 б) координатным плоскостям ху, х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у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 сегодняшнюю научно-практическую конференцию «Известная и неизвестная прямоугольная система координат» словами  Омара Хайям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учив столько всего, лишь теперь, уразумел я, что на самом деле не знаю ничего…»  </w:t>
      </w:r>
      <w:r>
        <w:rPr>
          <w:b/>
          <w:sz w:val="28"/>
          <w:szCs w:val="28"/>
          <w:u w:val="single"/>
        </w:rPr>
        <w:t>(Слайд № 21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думаете, почему именно эти строки завершают  сегодняшний урок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ыступления учащихся, выводы по уроку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Домашнее задание:  </w:t>
      </w:r>
      <w:r>
        <w:rPr>
          <w:b/>
          <w:sz w:val="28"/>
          <w:szCs w:val="28"/>
          <w:u w:val="single"/>
        </w:rPr>
        <w:t>(Слайд № 22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§19, § 20, теория, составить кластер по теме (работа в группах), № 4, №5 стр. 66; № 1,  № 3 стр. 6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</w:rPr>
    </w:lvl>
    <w:lvl w:ilvl="1">
      <w:start w:val="1"/>
      <w:numFmt w:val="upperRoman"/>
      <w:lvlText w:val="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</w:rPr>
    </w:lvl>
    <w:lvl w:ilvl="1">
      <w:start w:val="1"/>
      <w:numFmt w:val="upperRoman"/>
      <w:lvlText w:val="%2.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c1">
    <w:name w:val="c13 c1"/>
    <w:basedOn w:val="Style14"/>
    <w:qFormat/>
    <w:rPr/>
  </w:style>
  <w:style w:type="character" w:styleId="C4c1">
    <w:name w:val="c4 c1"/>
    <w:basedOn w:val="Style14"/>
    <w:qFormat/>
    <w:rPr/>
  </w:style>
  <w:style w:type="character" w:styleId="C51c1">
    <w:name w:val="c51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c64">
    <w:name w:val="c6 c64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6c60">
    <w:name w:val="c6 c6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59">
    <w:name w:val="c5 c59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hyperlink" Target="http://ru.wikipedia.org/wiki/&#1057;&#1085;&#1077;&#1083;&#1083;,_&#1042;&#1080;&#1083;&#1083;&#1077;&#1073;&#1088;&#1086;&#1088;&#1076;" TargetMode="External"/><Relationship Id="rId11" Type="http://schemas.openxmlformats.org/officeDocument/2006/relationships/hyperlink" Target="http://ru.wikipedia.org/wiki/&#1055;&#1072;&#1074;&#1083;&#1086;&#1074;,_&#1048;&#1074;&#1072;&#1085;_&#1055;&#1077;&#1090;&#1088;&#1086;&#1074;&#1080;&#1095;" TargetMode="External"/><Relationship Id="rId12" Type="http://schemas.openxmlformats.org/officeDocument/2006/relationships/hyperlink" Target="http://ru.wikipedia.org/wiki/&#1050;&#1086;&#1083;&#1090;&#1091;&#1096;&#1080;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6:00Z</dcterms:created>
  <dc:creator>user</dc:creator>
  <dc:description/>
  <cp:keywords/>
  <dc:language>en-US</dc:language>
  <cp:lastModifiedBy>user</cp:lastModifiedBy>
  <cp:lastPrinted>2013-03-06T23:28:00Z</cp:lastPrinted>
  <dcterms:modified xsi:type="dcterms:W3CDTF">2013-03-21T17:47:00Z</dcterms:modified>
  <cp:revision>26</cp:revision>
  <dc:subject/>
  <dc:title/>
</cp:coreProperties>
</file>