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ГОБУ СПО ВО «Острогожский аграрный техник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А.ЕГОР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СКАЯ ПЕСНЯ: СОДЕРЖАТЕЛЬНОСТЬ, ИСКРЕННОСТ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 К ЛИЧ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Е ПОСОБИ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3149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9" w:hanging="969"/>
        <w:jc w:val="both"/>
        <w:rPr/>
      </w:pPr>
      <w:r>
        <w:rPr>
          <w:sz w:val="18"/>
          <w:szCs w:val="18"/>
        </w:rPr>
        <w:tab/>
        <w:tab/>
        <w:t xml:space="preserve">Учебное пособие по литературе содержит задания, упражнения и материалы, которые нацелены на изучение стилистических особенностей, </w:t>
        <w:tab/>
        <w:t>выразительных средств стихотворного текста,</w:t>
      </w:r>
      <w:r>
        <w:rPr>
          <w:sz w:val="25"/>
          <w:szCs w:val="25"/>
        </w:rPr>
        <w:t xml:space="preserve"> </w:t>
      </w:r>
      <w:r>
        <w:rPr>
          <w:sz w:val="18"/>
          <w:szCs w:val="18"/>
        </w:rPr>
        <w:t>включены лирические тексты наиболее значительных поэтов ХХ века. Наряду со стихами помещены библиографические сведения, фрагменты литературно-критических статей, суждения самих авторов о жизни и творчестве, позволяющие расширить знания об авторе и его месте в истории русской литературы.</w:t>
      </w:r>
    </w:p>
    <w:p>
      <w:pPr>
        <w:pStyle w:val="Normal"/>
        <w:ind w:left="969" w:hanging="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особие предназначено для преподавателей русского языка и литературы, а </w:t>
        <w:tab/>
        <w:t>так же для студентов техникума всех специальностей, обучающихся на базе основного общего образова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гла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Творчество поэт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Владимир Высоцк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 Творческие зад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Александр Галич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 Творческие зад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Юрий Визбо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 Творческие зад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Игорь Тальк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1. Творческие зад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Виктор Цо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1. Творческие зад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общающие зад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сок использованной литератур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ВЕДЕНИЕ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здание учебного пособия было продиктовано проблемой, которая остро стоит в настоящее время перед преподавателями дисциплины «Литература» средних специальных учебных заведений. В связи с сокращением количества учебных часов по дисциплине, на изучение темы «Авторская песня» отводится всего два часа. Преподавателю следует тщательно продумать и провести каждый этап занятия так, чтобы выполнить все цели и задачи урока, познакомить студентов с личностью и творческой судьбой каждого поэта, раскрыть своеобразие его поэтической манеры. </w:t>
      </w:r>
    </w:p>
    <w:p>
      <w:pPr>
        <w:pStyle w:val="Normal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ряду со стихами В.Высоцкого, Ю.Визбора, А.Галича, А.Талькова, В.Цоя в дидактических материалах помещены биографические сведения, фрагменты литературно - критических статей, суждения самих авторов о жизни и творчестве, позволяющие расширить знания об авторе и его месте в истории русской литературы. Система заданий, упражнений и материалов учебного пособия нацелена на изучение структуры, стилистических особенностей, выразительных средств текста.</w:t>
      </w:r>
    </w:p>
    <w:p>
      <w:pPr>
        <w:pStyle w:val="Normal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й алгоритм позволяет максимально сблизить уроки русского языка и литературы и компенсировать в значительной мере тот недостаток времени, который необходим на работу со словом.</w:t>
      </w:r>
    </w:p>
    <w:p>
      <w:pPr>
        <w:pStyle w:val="Normal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обие предназначено для студентов и преподавателей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ТВОРЧЕСТВО ПОЭТОВ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ладимир Высоцкий о своем песенном творчестве говорил так: «Я занимаюсь авторской песней и считаю ее совершенно особым песенным жанром. Вообще-то, это даже не песня, это стихи, положенные на ритмическую основу. Когда-то, очень давно, я услышал, как Булат Окуджава поет свои стихи, и увидел, что стихотворные строки, которые я раньше читал глазами, работают намного сильнее, когда он исполняет их с гитарой... Я специально упрощал многие мелодии даже в песнях, которые писал для картин. И делал это для того, чтобы ничто не мешало смыслу, чтобы мелодия не мешала восприятию текста, тому главному, что я хочу сказать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 Игорь Тальков в одном из интервью заметил: «Несколько лет назад, анонсируя мои концерты, некоторые газеты назвали меня рок-бардом. И потом название это как-то закрепилось за мной. Поначалу я смутился этим, но потом подумал – а почему бы нет? Рок – это музыка протеста, а я протестую своей музыкой. И протест необязательно выражать в «металлическом» стиле, это можно делать и под балалайку. Ну а бард – это человек, выражающий то, что его волнует, с помощью собственной музыки и стихов..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е называли по-разному, авторской, самодеятельной. Точнее всего, вероятно, термин «бардовая поэзия». 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ЛАДИМИР ВЫСОЦКИЙ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1938 - 1980 гг.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ладимир Семенович Высоцкий родился в 1938 году в Москве. Сын военного, жил в 1947-1949 годах под Берлином, потом вернулся к матери в Москву. С 1956-го по 1960-й учился в актерском училище МХАТа, потом играл на сценах московских театров. С 1964 года стал ведущим актером Театра на Таганке под руководством Юрия Любимова. Роли, сыгранные в театре (в том числе роль Гамлета) и в двадцати шести кинофильмах принесли ему необычайную популярность. И в театре, и в кино он не только играл, но и пел. Потом стал выступать со своими песнями-стихотворениями, которые при жизни так и не были напечатаны. Его голос звучал по всей стране, его песни были известны каждому, но только после смерти был опубликован сборник «Нерв» (1981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не люблю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не люблю фатального исхода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т жизни никогда не устаю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не люблю любое время года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веселых песен не пою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не люблю холодного цинизма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 восторженность не верю, а еще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огда чужой мои читает письма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глядывая мне через плечо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не люблю, когда – наполовину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ли когда прервали разговор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не люблю, когда стреляют в спину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также против выстрелов в упор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ненавижу сплетни в виду версий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ервей сомненья, почестей иглу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ли – когда все время против шерсти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ли – когда железом по стеклу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не люблю уверенности сытой,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Уж лучше пусть откажут тормоза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садно мне, что слово «честь» забыто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что в чести наветы за глаза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огда я вижу сломанные крылья –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ет жалости во мне, и неспроста: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не люблю насилье и бессилье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т только жаль распятого Христа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не люблю себя, когда я трушу,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садно мне, когда невинных бьют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не люблю, когда мне лезут в душу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Тем более – когда в нее плюют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не люблю манежи и арены: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них мильон меняют по рублю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усть впереди большие перемены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это никогда не полюблю!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&lt;1969&gt;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. «Гражданским нервом его творчества была его правдивость, острота реакции на волновавшие нас общественные вопросы – острота, которой так недоставало в нарочитой пустоте и бездумности эстрадной песни. Взятое в этом плане творчество Высоцкого являло собой нормальные речения нормальных людей, чуждых жизни с двойным дном (одно видим – говорим другое), возведенное великолепным художественным даром и талантом искренности в степень высокого народного искусства. Таковы корни возникновения его популярности» –  Юрий Андрее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III</w:t>
      </w:r>
      <w:r>
        <w:rPr>
          <w:i/>
          <w:sz w:val="25"/>
          <w:szCs w:val="25"/>
        </w:rPr>
        <w:t>.         Он не вернулся из боя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чему все не так?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роде – всё как всегда: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о же небо – опять голубое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от же лес, тот же воздух и та же вода..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олько – он не вернулся из боя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не теперь не понять, кто же прав был из нас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 наших спорах без сна и покоя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не не стало хватать его только сейчас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он не вернулся из боя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н молчал невпопад и не в такт подпевал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н всегда говорил про другое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н мне спать не давал, он с восходом вставал,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 вчера не вернулся из боя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о, что пусто теперь, – не про то разговор: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друг заметил я – нас было двое..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ля меня – будто ветром задуло костер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он не вернулся из боя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ынче вырвалась, словно из плена, весна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 ошибке окликнул его я: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«Друг, оставь покурить!» – а в ответ – тишина..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н вчера не вернулся из боя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ши мертвые нас не оставят в беде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ши павшие – как часовые..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тражается небо в лесу, как в воде,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деревья стоят голубые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м и места в землянке хватало вполне,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м и время текло – для обоих... 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сё теперь – одному, – только кажется мне –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Это я не вернулся из боя.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&lt;1969&gt;</w:t>
      </w:r>
    </w:p>
    <w:p>
      <w:pPr>
        <w:pStyle w:val="Normal"/>
        <w:ind w:firstLine="90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V. «...Меня всегда спрашивают, почему я так часто обращаюсь к военной теме? Ну, во-первых, это вопрос, по-моему, праздный. Пока люди пишут, пока сочиняют и музыку, и стихи, их всегда это будет волновать. Но прошу вас не обманываться насчет этих песен, потому что это не песни-ретроспекции – я не могу ничего вспомнить из того, чего я сам не видел. Это, конечно, песни-ассоциации. Написаны они человеком, живущим теперь, для людей, большинство из которых войны не прошли или у которых она уже в далеком-далеком прошлом. А все равно – война всех коснулась, у каждого в нашей стране были либо погибшие родные, либо раненые, и у меня в семье были большие потери..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о есть и еще одна причина, по которой я пишу на военные темы. Просто я стараюсь для своих песен выбирать людей, находящихся в момент риска, которые в каждую секунду могут заглянуть в лицо смерти, которые находятся в самой-самой крайней ситуации. И чаще всего я нахожу таких героев в тех военных временах, в тех сюжетах» – Владимир Высоцкий.</w:t>
      </w:r>
    </w:p>
    <w:p>
      <w:pPr>
        <w:pStyle w:val="Normal"/>
        <w:jc w:val="both"/>
        <w:rPr/>
      </w:pPr>
      <w:r>
        <w:rPr>
          <w:sz w:val="25"/>
          <w:szCs w:val="25"/>
        </w:rPr>
        <w:t>V</w:t>
      </w:r>
      <w:r>
        <w:rPr>
          <w:i/>
          <w:sz w:val="25"/>
          <w:szCs w:val="25"/>
        </w:rPr>
        <w:t>.        Песня о Земле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то сказал: «Все сгорело дотла, </w:t>
      </w:r>
    </w:p>
    <w:p>
      <w:pPr>
        <w:pStyle w:val="Normal"/>
        <w:ind w:firstLine="720"/>
        <w:jc w:val="both"/>
        <w:rPr/>
      </w:pPr>
      <w:r>
        <w:rPr>
          <w:i/>
          <w:caps/>
          <w:sz w:val="25"/>
          <w:szCs w:val="25"/>
        </w:rPr>
        <w:t>б</w:t>
      </w:r>
      <w:r>
        <w:rPr>
          <w:i/>
          <w:sz w:val="25"/>
          <w:szCs w:val="25"/>
        </w:rPr>
        <w:t xml:space="preserve">ольше в землю не бросите семя...», </w:t>
      </w:r>
    </w:p>
    <w:p>
      <w:pPr>
        <w:pStyle w:val="Normal"/>
        <w:ind w:firstLine="720"/>
        <w:jc w:val="both"/>
        <w:rPr/>
      </w:pPr>
      <w:r>
        <w:rPr>
          <w:i/>
          <w:caps/>
          <w:sz w:val="25"/>
          <w:szCs w:val="25"/>
        </w:rPr>
        <w:t>к</w:t>
      </w:r>
      <w:r>
        <w:rPr>
          <w:i/>
          <w:sz w:val="25"/>
          <w:szCs w:val="25"/>
        </w:rPr>
        <w:t xml:space="preserve">то сказал, что Земля умерла?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т, она затаилась на время..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атеринства не взять у Земли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е отнять, как не вычерпать моря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то поверил, что Землю сожгли?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т, она почернела от горя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ак разрезы, траншеи легли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воронки – как раны зияют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бнаженные нервы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емли неземное страдание знают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на вынесет все, переждет, не записывай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емлю в калеки. Кто сказал, что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емля не поет, что она замолчала навеки?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ет! Звенит она, стоны глуша, </w:t>
      </w:r>
    </w:p>
    <w:p>
      <w:pPr>
        <w:pStyle w:val="Normal"/>
        <w:ind w:firstLine="720"/>
        <w:jc w:val="both"/>
        <w:rPr/>
      </w:pPr>
      <w:r>
        <w:rPr>
          <w:i/>
          <w:caps/>
          <w:sz w:val="25"/>
          <w:szCs w:val="25"/>
        </w:rPr>
        <w:t>и</w:t>
      </w:r>
      <w:r>
        <w:rPr>
          <w:i/>
          <w:sz w:val="25"/>
          <w:szCs w:val="25"/>
        </w:rPr>
        <w:t xml:space="preserve">зо всех своих ран, из отдушин, </w:t>
      </w:r>
    </w:p>
    <w:p>
      <w:pPr>
        <w:pStyle w:val="Normal"/>
        <w:ind w:firstLine="720"/>
        <w:jc w:val="both"/>
        <w:rPr/>
      </w:pPr>
      <w:r>
        <w:rPr>
          <w:i/>
          <w:caps/>
          <w:sz w:val="25"/>
          <w:szCs w:val="25"/>
        </w:rPr>
        <w:t>в</w:t>
      </w:r>
      <w:r>
        <w:rPr>
          <w:i/>
          <w:sz w:val="25"/>
          <w:szCs w:val="25"/>
        </w:rPr>
        <w:t xml:space="preserve">едь Земля – это наша душа, </w:t>
      </w:r>
    </w:p>
    <w:p>
      <w:pPr>
        <w:pStyle w:val="Normal"/>
        <w:ind w:firstLine="720"/>
        <w:jc w:val="both"/>
        <w:rPr/>
      </w:pPr>
      <w:r>
        <w:rPr>
          <w:i/>
          <w:caps/>
          <w:sz w:val="25"/>
          <w:szCs w:val="25"/>
        </w:rPr>
        <w:t>с</w:t>
      </w:r>
      <w:r>
        <w:rPr>
          <w:i/>
          <w:sz w:val="25"/>
          <w:szCs w:val="25"/>
        </w:rPr>
        <w:t>апогами не вытоптать душу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то сказал, что Земля умерла?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т, она затаилась на время..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VI.  «У Владимира Высоцкого есть песни, которые чем-то похожи на роли. Роли из никем не поставленных и - более того - никем еще не написанных пьес. Пьесы с такими ролями могли бы быть, конечно, написаны, могли бы появиться на сцене. Пусть не сегодня, так завтра, не завтра, так послезавтра. Но дело в том, что ждать до завтра Высоцкий не хотел. Он хотел играть эти роли сегодня, сейчас, немедленно! И потому сочинял их сам, сам был режиссером и исполнител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н торопился, примерял на себя одежды, характеры и судьбы других людей - смешных и серьезных, практичных и бесшабашных, реальных и выдуманных. Он влезал в их заботы, проблемы, профессии и жизненные принципы, демонстрировал их способ мыслить и манеру говорить. Он импровизировал, увлекался, преувеличивал, был дерзок и насмешлив, дразнил и разоблачал, одобрял и поддерживал. Причем все это он делал так талантливо, так убедительно, что иные слушатели даже путали его с теми персонажами, которых он изображал в своих песнях. Путали и – восторгались. Путали и – недоумевали. А Высоцкий вроде бы и не обращал на это никакого внимания. Он снова и снова выходил на сцену, продолжал сочинять и петь свои – всегда неожиданные, разноплановые, злободневные – «песни-роли». И в общем-то это уже были не роли, а, скорее, – целые пьесы со своими неповторимыми характерами, непридуманными конфликтами, точно выстроенным сюжетом. Исполняя их, Высоцкий мог быть таким грохочущим, таким штормовым и бушующим, что людям, сидящим в зале, приходилось, будто от сильного ветра, закрывать глаза и втягивать головы в плечи. И казалось: еще секунда – и рухнет потолок, и взорвутся динамики, не выдержав напряжения, а сам Высоцкий упадет, задохнется, умрет прямо на сцене... Казалось: на таком нервном накале невозможно петь, нельзя дышать! А он пел. Он дышал. Зато следующая его песня могла быть потрясающе тихой. И от этого она еще больше западала в душу. Высоцкий, который только что казался пульсирующим сгустком нервов, вдруг становился воплощением возвышенного спокойствия, становился человеком, постигшим все тайны бытия. И каждое слово звучало по-особому трепетно...» – Роберт Рождественск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VII.   </w:t>
      </w:r>
      <w:r>
        <w:rPr>
          <w:i/>
          <w:sz w:val="25"/>
          <w:szCs w:val="25"/>
        </w:rPr>
        <w:t>Охота на волков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вусь из сил –  и из всех сухожилий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сегодня – опять как вчера: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бложили меня, обложили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онят весело на номера!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з-за елей хлопочут двустволки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м охотники прячутся в тень,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снегу кувыркаются волки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евратившись в живую мишень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дет охота на волков, идет охота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серых хищников, матерых и щенков!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ричат загонщики, и лают псы до рвоты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ровь на снегу – и пятна красные флажков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е на равных играют с волками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Егеря – но не дрогнет рука,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градив нам свободу флажками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ьют уверенно, наверняка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лк не может нарушить традиций,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идно, в детстве – слепые щенки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ы, волчата, сосали волчицу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всосали: нельзя за флажки,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вот охота на волков, идет охота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серых хищников, матерых и щенков!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ричат загонщики, и лают псы до рвоты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ровь на снегу – и пятна красные флажков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ши ноги и челюсти быстры,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чему же, вожак, – дай ответ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ы затравленно мчимся на выстрел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не пробуем – через запрет?!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лк не может, не должен иначе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т кончается время мое: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от, которому я предназначен,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лыбнулся – и поднял ружье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дет охота на волков, идет охота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серых хищников, матерых и щенков!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ричат загонщики, и лают псы до рвоты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ровь на снегу – и пятна красные флажков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из повиновения вышел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а флажки – жажда жизни сильней!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олько сзади я радостно слышал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дивленные крики людей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вусь из сил – и из всех сухожилий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сегодня не так, как вчера: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бложили меня, обложили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остались ни с чем егеря!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дет охота на волков, идет охота –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серых хищников, матерых и щенков!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ричат загонщики, и лают псы до рвоты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ровь на снегу - и пятна красные флажков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&lt;1968&gt;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.1. Творческие зада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этом стихотворении лирический герой Высоцкого декларативно распахивает душу перед своим читателем. Что из «не люблю» героя показалось вам самым неожиданным? А какие «не люблю» разделяете в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Почему «...Вот только жаль распятого Христа...», «...червей сомненья...», «... почестей иглу...»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дберите синоним к слову «в чести». В каком значении использован фразеологизм «отказали тормоза»? Почему он дан в качестве контекстуального антонима к «уверенности сытой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йдите в тексте неполные предложения, «реконструируйте» их и определите, какую стилевую окраску они придают стихотвор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чем корни популярности Владимира Высоцког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айте морфемный знал из слов: «творчества», «недоставало», «бездумности», «возникновения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равните это стихотворение Высоцкого с песней Б.Окуджавы «А мы с тобой, брат, из пехоты...». Что общего у лирических героев этих поэтов? Что мы узнаем о тех, кто «не вернулся из боя» в каждом из стихотворен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овы функции повторов в стихотворениях Высоцкого и Окуджав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чему «Наши мертвые нас не оставят в беде...», «... и деревья стоят голубые...» 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йдите в тексте вводные слова и определите их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ыделите грамматические основы во всех предложениях текста. Односоставными или двусоставными являются предлож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оставьте схему четвертого предложения первого абзаца. Определите виды связи простых в составе сложног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авните стихотворение В.Федорова «Земля» с этим стихотворением Вл.Высоцког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используется метафора «земля - мать» в этих произведениях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ожно ли говорить о реализованной метафоре в стихотворении Высоцког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чему «...Земля - это наша душа...», «... материнства не взять у Земли...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ова роль кольцевого обрамления и повторов в этом стихотворен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ие языковые формы отражают полемический настрой лирического героя? Каков он, тот, от кого требует лирический герой: «... не записывай Землю в калеки...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ие элементы публицистического стиля использованы в стихотворении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Что такое «песни-рол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йдите в тексте все «тире» и объясните их постан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ыпишите все ряды однородных членов. Какие из них построены на основе градации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ую «роль» играет Высоцкий в этом стихотворении? Чьими глазами увидел автор охоту на волков? Как в несобственно-прямой речи обнаруживает себя герой Высоцког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ая аллегория содержится в «Охоте на волков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чему «Кровь на снегу - и пятна красные флажков...»?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ЛЕКСАНДР ГАЛИЧ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1919 - 1977 гг.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лександр Аркадьевич Галич родился 19 октября 1918 года. Литературным творчеством начал заниматься в ранней юности. Был актером, окончил студию Станиславского. В годы войны работал во фронтовом театре, с 1945 года стал профессиональным драматургом. Работал также в кинематографии, принимал деятельное участие в создании многих фильмов. С начала 60-х годов Александр Галич стал широко известен как поэт и одновременно исполнитель собственных стихов-песен. Магнитофонные записи его неопубликованных песен широко расходятся по всей стран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.Галич тесно сотрудничает с А.Сахаровым в Комитете защиты прав человека, подписывает многие документы протеста. Его исключают из Союза писателей, Союза кинематографистов и вынуждают в июне 1974 года покинуть пределы страны. За рубежом выходят его первые пластинки, активно печатаются стихи. Он живет сначала в Норвегии, потом в ФРГ, во Франции. Погиб 15 декабря 1977 года вследствие несчастного случа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. «Мы не в изгнании, мы в послании», – так говорил Александр Галич о себе и товарищах по вынужденной эмиграции. «Это земля, на которой я родился. Это мир, который я люблю больше всего на свете. Это даже «посадский, слободской мир», который я ненавижу лютой ненавистью и который все-таки мой мир, потому что с ним я могу разговаривать на одном языке. Это все равно то небо, тот клочок неба, большого неба, которое накрывает всю землю. Но тот клочок неба, который мой клочок, И поэтому единственная моя мечта, надежда. вера, счастье, удовлетворение в том, что я все время буду возвращаться на эту землю. А уж мертвый-то я вернусь в нее наверняка». Это слова Александра Галича во время одной из последних бесед на родин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..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ы не смейся, когда я вернусь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пробегу, не касаясь земли, по февральскому снегу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 еле заметному следу - к теплу и ночлегу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, вздрогнув от счастья, на птичий твой зов оглянусь -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, когда я вернусь!.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слушай, послушай, не смейся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прямо с вокзала, разделавшись круто с таможней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прямо с вокзала - в кромешный, ничтожный, раешный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рвусь в этот город, которым казнюсь и клянусь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, когда я вернусь!.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войду в тот единственный дом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де с куполом синим не властно соперничать небо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ладана запах, как запах приютского хлеба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дарит в меня и заплещется в сердце моем -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, когда я вернусь!..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,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свистят в феврале соловьи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от старый мотив - тот давнишний, забытый, запеты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я упаду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бежденный своею победо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ткнусь головою, как в пристань, в колени твои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гда я вернус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 когда я вернусь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&lt;1972&gt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I. «...Весь путь Галича в литературе – это путь писателя, ищущего, говоря высокими словами, правду, ратующего за свободу, за свою и за нашу с вами. Человек, какой он есть, что думает, чем живет - это, по большому счету, тема его творчества. Сострадание, сочувствие отличают и самые, казалось бы, «издевательские» песни, и добродушно иронически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его песнях легко найти перекличку с рассказами Зощенко. Он продолжатель зощенковской традиции, но не в прозе, а в поэзии. При более внимательном чтении его стихов можно обнаружить перекличку и с колымскими рассказами Варлаама Шаламова, с которым он был дружен, и с Ахматовой, Блоком... Это не удивительно. Большие писатели, как большие материки - их омывают одни и те же воды...» – Александр Шатал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V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селение душ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е хочу бессмертных антраша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икаких красивостей не выберу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усть моя бессмертная душа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длецу достанется и шиберу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усть он, сволочь, врёт и предает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усть он ходит, ворон, в перьях сокола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се на свете пули - в недолет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се невзгоды - не к нему, а около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Хорошо ему у пирога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се полно приязни и приятельства -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номенклатурные блага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номенклатурные предательства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аждым днем любезнее житье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в минуту самую внезапную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усть ему - отчаянье мое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давит сучье горло черной лапою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следняя песня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а чужую печаль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за чье-то незваное детство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м воздастся огнем и мечом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позором вранья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звращается боль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тому что ей некуда деться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звращается вечером ветер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круги своя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ы со сцены ушли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о еще продолжается детство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ши роли суфлер дочитает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хмылку тая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звращается вечером ветер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круги своя, Возвращается боль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тому что ей некуда деться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ы проспали беду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ромотали чужое наследство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Жизнь подходит к концу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опять начинается детство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ахнет мокрой травой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махорочным дымом жилья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родолжается детство без нас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родолжается детство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родолжается боль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тому что ей некуда деться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звращается вечерам ветер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круги своя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&lt;1977&gt;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.1.Творческие зада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чему единственная мечта Александра Галича - возвращение на свою земл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оставьте схему четвертого предложения. Из скольких простых оно состоит? Каковы виды связи простых в составе сложного? Каждое из предложений разберите по члена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Куда вернется лирический герой Галича? Обратите внимание, как в стихотворении постепенно конкретизируется, «сужается» пространство, которое, как магнитом, притягивает героя: «пробегу по февральскому снегу» «к теплу и – ночлегу» – «ворвусь в этот город» – «войду в тот единственный дом» – «ткнусь головою, как в пристань, в колени твои...». Что мы узнаем о той, что ждет лирического героя на его земле, в его городе, в «единственном доме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ие строки свидетельствуют о том, что счастье героя связано не только с возвращением к любимой, но и с возвращением на родин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чему «... кромешный, ничтожный, раешный... этот город, которым казнюсь и клянусь...», «... ладана запах, как залах приютского хлеба, ударит в меня и заплещется в сердце моем...», «... упаду, побежденный своею победой...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овы функции многоточий в этом стихотвор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Когда я вернусь» – своеобразный рефрен стихотворения, попутно обрамляющий каждую строфу, трижды в каждой из них повторяющийся. Но последняя фраза, начинающаяся с союза «а», выделена в отдельную строфу. Почем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ой драматический оттенок вносит она в общий оптимистический, ликующий настрой стихотворения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 вы понимаете слова Александра Шаталова. «Большие писатели, как большие материки – их омывают одни и те же воды...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Чем осложнено первое предложение текста? Объясните знаки препинания в н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V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каком значении использует Александр Галич слово «антраша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айдите вульгаризмы. Насколько органичны они в художественной ткани этого поэтического текст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Почему в каждом из четверостиший в конце восклицательный знак? Определите основную тональность стихотворения. Каков эмоциональный настрой лирического героя в момент этого необычного пожелания («Пусть моя бессмертная душа подлецу достанется и шиберу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ов он, «номенклатурный» враг лирического героя? Выясните по словарю значение олова «номенклатурный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ставьте вопросы и задания, которые помогут «прочитать» это стихотворени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ЮРИЙ ВИЗБОР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1934 - 1984 гг.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Юрий Иосифович Визбор родился в 1934 году в Москве. Он из поколения тех, кто, «безотцовщина с улиц горбатых», представляет «на войну опоздавшую юность». Учился в Московском государственном педагогическом институте, который стал колыбелью самодеятельной песни. По распределению учительствовал в маленькой северной школе, потом служил в армии на Северном флоте радистом. Был талантливым журналистом, по чьей инициативе стала выходить в эфир радиостанция «Юность», журнал «Кругозор». Основной своей профессией считал работу в кино, в творческом объединении «Экран», где участвовал в создании около сорока документальных фильмов, снялся в 10 кинокартинах в качестве актера. Был альпинистом и тренером по горнолыжному спорту. Но самое главное - он был голосом своего поко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I.      </w:t>
      </w:r>
      <w:r>
        <w:rPr>
          <w:i/>
          <w:sz w:val="25"/>
          <w:szCs w:val="25"/>
        </w:rPr>
        <w:t xml:space="preserve"> Домбайский вальс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Лыжи у печи стоят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Гаснет закат за горой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есяц кончается март –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коро нам ехать домой.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дравствуйте, хмурые дни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Горное солнце, прощай!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ы навсегда сохраним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 сердце своем этот край.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с провожает с тобой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Гордый красавец Эрцог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с ожидает с тобой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арево дальних дорог.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т и окончился круг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мни, надейся, скучай!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нежные флаги разлук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ывесил старый Домбай!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то ж ты стоишь на тропе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то ж тыне хочешь идти?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м надо песню запеть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м надо меньше грустить.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низу кричат поезда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равда, кончается март.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анняя всходит звезда, 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де-то лавины шумят.</w:t>
      </w:r>
    </w:p>
    <w:p>
      <w:pPr>
        <w:pStyle w:val="Normal"/>
        <w:ind w:firstLine="11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&lt;1962&gt;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. «В середине 50-х какая-то неодолимая страсть овладела студенчеством - многие взялись сочинять под гитару нехитрые песенки для себя и для друзей: о кострах и палатках, о встречах и разлуках... Особенно преуспел в этом Московский государственный педагогический. Та первая волна сочинительства выплеснула из его стен и оставила на берегу нашей памяти Юрия Визбора, Юлия Кима, – авторов и исполнителей собственных песен, или, как их стали позже называть, бардов. С 1951 года Юрий Визбор написал их более четырехсот. Для многих его песни стали не только памятью о студенческих годах, но символами романтики, простора, тепла, света: «Охотный ряд», «Ты у меня одна», «Домбайский вальс», «Зато мы делаем ракеты». Юрий Визбор не был столь социально остр, как Галич, Высоцкий, Ким. Его удел - преодоление стихий: гор, морей, неба; преодоление собственных сомнений и слабостей. Везде он оставался верен себе, своим представлениям о чести, совести, добре, справедливости, правде, о ценности внутреннего мира каждого человека» – Анатолий Азаро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III.      </w:t>
      </w:r>
      <w:r>
        <w:rPr>
          <w:i/>
          <w:sz w:val="25"/>
          <w:szCs w:val="25"/>
        </w:rPr>
        <w:t>Сретенский двор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 в тени снег лежит, как гора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Будто снег тот к весне непричастен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Ходит дворник и мерзлый февраль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олет ломам на мелкие части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 дворах-то не видно земли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Лужи - морем, асфальт - перешейком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плывут в тех морях корабли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 парусами в косую линейку.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дравствуй, здравствуй, мой сретенский двор!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споминаю сквозь памяти дюны: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т стоит, подпирая забор,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войну опоздавшая юность.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т тельняшка - от стирки бела,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т сапог - он гармонью надраен.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от такая в те годы была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ниформа московских окраин.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ного знали мы, дети войны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ружно били врагов-спекулянтов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неслись по дворам проходным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 короткому крику: «Атанда!»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то мы были? Шпана не шпана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Безотцовщина с улиц горбатых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Где, как рыбы, всплывали со дна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еребристые аэростаты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идел я суету и простор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ечь чужих побережий я слышал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вплываю в свой сретенский двор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ловно в порт, из которого вышел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пусты мои трюмы, в пыли..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Лишь надежды - и тех на копейку..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х, вернуть бы мне те корабли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 парусами в косую линейку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&lt;1970&gt;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V. «Он - поэт товарищества, поэт контакта, поэт тесных человеческих связей. Это чувствуешь, когда сравниваешь его душевную контактность с потаенным одиночеством маленького солдата из песен Окуджавы или с крутой мятежностью героя песен Высоцкого: тот полагается только на свои силы. А герой Визбора всегда в связке, в цепочке. Визбор - это тепло дружеских рук, улыбка солидарности, ликование встреч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н - певец мужской доблести. Его герой - человек с рюкзаком и ледорубом. Человек на крутом склоне. На накренившейся палубе. За рулем мчащейся машины. За штурвалом взмывающего самолета. Его символы - тропа, уходящая в туман, тропа, по круче взбирающаяся к солнцу. Его язык - скупые жесты. Мужская немногословность, стесняющаяся самой себя, как бы прячущая свою силу» –  Лев Аннинск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V.        </w:t>
      </w:r>
      <w:r>
        <w:rPr>
          <w:i/>
          <w:sz w:val="25"/>
          <w:szCs w:val="25"/>
        </w:rPr>
        <w:t>Спутники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 прекрасному Чюрленису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ногда - по Остроухову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чались мы с одной знакомою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машине «Жигули»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аезжали в Левитана мы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 октябри его пожухлые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правлялись мы к Волошину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правлялись, как могли.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 республике Цветаевой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ерез область Заболоцкого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 нами шла высоковольтная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куджавская струна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днимались даже в горы мы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кидая землю плоскую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ежду пиком барда Пушкина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вершиной Пастернак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екто Вольфганг Амадеевич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лал нам ноты из-под облака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руг наш Николай Васильевич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Улыбался сквозь туман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лава богу, мы оставили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опь софроновскую побоку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заезжий двор Ошанина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пустыню Налбалдян.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ежду Грином и Волошиным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последнем переходе мы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звели шатер брезентовый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светив его костром.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собрали мы сторонников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ифмы, кисти и мелодии,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, представьте, тесно не было </w:t>
      </w:r>
    </w:p>
    <w:p>
      <w:pPr>
        <w:pStyle w:val="Normal"/>
        <w:ind w:firstLine="13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м за крошечным столом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1.3.1. Творческие зада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чему стихотворение называется «Домбайский вальс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 чем прощается лирический герой и что ожидает его дом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Почему «Снежные флаги разлук вывесил старый Домбай...», «...марево дальних дорог...»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чему эта песня стала «символом романтики, простора, тепла и света»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йте морфемный анализ слов: «преодоление», «сочинительства», «сомнений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Чем является для лирического героя сретенский двор? Почему у героя появляется потребность «вернуть... те корабли с парусами в косую линейку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ой была она, «на войну опоздавшая юность»? Чем жила «безотцовщина с улиц горбатых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Почему «... памяти дюны...», «... безотцовщина с улиц горбатых...», «... дворник... мерзлый февраль колет ломом на мелкие части...»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пределите стихотворный размер этого текста. Как он помогает автору создать поэтическое настроение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то такой Юрий Визбор по мнению Льва Аннинского? Выпишите все перифразы. Какое из именований поэта показалось вам самым точ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аковы художественные функции парцелляции в этом тексте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то является «спутниками» лирического героя Визбора в этом стихотворении? Чтобы ответить на этот вопрос, составьте культурологический комментарий. Что «оставили... побоку» лирический герой и его попутчица? Кто они, «сторонники рифмы, кисти и мелодии», которых собрали за столом лирический герой и его знаком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ставьте литературную карту своего путешествия в мир художественного слова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ИГОРЬ ТАЛЬК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1956 - 1991 гг.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горь Тальков родился 4 ноября 1956 года в городе Щекино Тульской области. Его родители провели 10 лет в лагере как «враги народа», а после были отправлены на поселение в Щекино без право переезда. Игорь узнал об этом только в 1978 году. Кажется, что он уже родился бунтарем. В 18 лет в Туле на площади сказал все, что думает о Брежневе. Таскали по разным инстанциям, потом отправили в армию. Еще в 1975 году Игорь создает первый в своей жизни музыкальный коллектив. В армии снова создает ВИА, много пишет. После армии, в 80-м году, выступил на дискотеке со своими песнями. Больше до 1987 года у него не было возможности публично выступать. После случайного исполнения «Чистых прудов» Тухманова ему дали сцену, и Талькова стали приглашать для участия в различных концертах, появились и сольные. Игорь Тальков погиб на пике популярности и признания слушателей. А он пел везде и для всех: в равной степени честно и эмоционально он пел «для бабушек и «металлистов», шахтеров или инвалидов» - «важно делать свое дело». Так считал Игорь Тальк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вернусь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мечтаю вернуться с войны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которой родился и рос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руинах нищей страны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д дождями из слез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не предан земле тиран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бъявивший войну стране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не видно конца и края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Этой войне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пророчить не берусь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точно знаю, что вернусь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усть даже через сто веков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 страну не дураков, а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ениев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, поверженный в бою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воскресну и спою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, поверженный в бою,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 воскресну и спою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первом дне рождения страны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первом дне рождения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траны,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ернувшейся с войны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 когда затихают бои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привале, а не в строю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о мире и о любви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очиняю и пою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блегченно вздыхают враги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 друзья говорят: «Устал»..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шибаются те и другие: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Это привал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завтра снова в бой сорвусь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точно знаю, что вернусь,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усть даже через сто веков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 страну не дураков, а гениев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ернувшейся с войны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 войны - вернусь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ернусь. 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I. «Человек, ни разу не задавший себе вопрос, зачем он живет, наверное, прожил жизнь зря. Он мог бы и не рождаться. И я думаю, что живущим ныне имеет смысл задать себе этот вопрос, пока не поздно. Потому что от него начинается отсчет всему: как человек живет, что он из жизни черпает, какую информацию из нее выбирает. Как относится к людям, что для него Добро и Зло, Бог и дьявол, Бытие. То есть каково его мироощущение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ногда по ночам в кошмарных снах я вижу дымящуюся Землю без единого человека и черную тень, проносящуюся над побежденной планетой, сладострастно восклицающую: «Ну что, Господь, так ли ты силен, коли я смог уничтожить твое творение!!!» Но это, слава Богу, в кошмарных снах, а наяву я вижу, как люди тянутся к Богу, к Свету, к Правде, и с каждым новым днем прозревают еще несколько слепых, поэтому верю, что голубая жемчужина Вселенной никогда не превратиться в черную глыбу, бессмысленно бороздящую космическое пространство» – Игорь Тальк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I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Листая старую тетрадь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асстрелянного генерала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Я тщетно силился понять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ак ты смогла себя отдать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 растерзание вандалам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з мрачной глубины веков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ы поднималась исполином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вой Петербург мирил врагов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ысокой доблестью полков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 век «золотой» Екатерины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оссия! Россия!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вященной музыкой времен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ад златоглавою Москвою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труился колокольный звон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оссия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о даже самый тихий, он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ому-то не давал покоя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 золотые купола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ому-то черный глаз слепили: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ы раздражала силы зла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, видно, так их доняла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Что ослепить тебя решили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оссия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азверзлись с треском небеса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с визгом ринулись оттуда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рывая головы церквам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славя нового царя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овоявленные иуды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ебя связали кумачом –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 опустили на  колени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веркнул  топор над палачом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 приговор тебе прочел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ровавый  царь – великий … гений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Россия… 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1.4.1. Творческие задания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 Составьте схему последнего предложения. Какие виды связи использованы в нем?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. - Выделите все изобразительно-выразительные средства, которые использованы Игорем Тальковым в этом текст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кие имена существительные нарицательные написаны с большой буквы. Почему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I. - Сравните «Россию» Игоря Талькова со стихотворением Бориса Чичибабина «Тебе, моя Русь, не богу, не зверю...». Чем отличается Россия Талькова от Руси Чичибабина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Что заставило лирического героя Игоря Талькова размышлять о судьбе России? Как названа «генеральская тетрадь» в последней строфе стихотворения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кая метафора (или метафоры) реализуется во второй и третьей частях стихотворения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то они, «вандалы», на растерзание которым отдана Россия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кие метафоры показались вам самыми яркими? «Расшифруйте» образы, созданные и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чему лирический герой относит себя к «обманутому поколенью»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V. - Против чего боролся своими песнями Игорь Тальков? Что бросает трагический отблеск на стихи поэта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Составьте схему последнего предложения. Чем осложнены простые, входящие в состав сложного предложения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V. - В стихотворении ярко выражено балладное начало. Оно напоминает притчу. Его сюжет вполне мог бы быть развернут в роман о судьбах казачества. «Непорушенная память Тихого Дона» заставляет нас вспомнить о произведениях М.Шолохова. Стихотворение чурается подтекста - прямо и жестко заявлена авторская позиция. «На года, на века, на все времена» да будет свята воля отца и Божий наказ. Как эта жесткость оценок влияет на образный и синтаксический строй стихотворения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кие строки стихотворения содержат аллегорию? В чем заключается аллегорический смысл образов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дним из героев стихотворения является природа - речной затон, который «хранит в глубине ордена», ветер, вздыбивший водную гладь, когда «накрыла волна золотые погоны». В тексте два раза использовано слово «природа». В каких значениях употребляет его автор?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очему «... вросли в берега золотые погоны...», «Природа мудра!» ?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. ВИКТОР ЦО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1963-1990 гг.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ктор Цой родился в Ленинграде в 1963 году. В школьные годы занимался в художественной школе, рисовал, но пересилила любовь к гитаре. Закончил училище реставраторов с дипломом резчика по дереву, но все силы отдавал песне. В 1982 году, когда вышел диск «45», возникла группа «Кино». Осуществилась его мечта играть почти все, что хочет, но группа была самодеятельной, прикрепленной к Ленинградскому рок-клубу, поэтому все ее участники еще где-нибудь работали. Виктор Цой несколько лет был кочегаром, потому что это довольно распространенное среди самодеятельных музыкантов занятие давало немного денег, но много свободного времени. Необычайная популярность пришла к группе в конце 80-х, когда она возглавляла отечественные хит-парады. Песни Виктора Цоя стали песнями «потерянного», «обманутого» поколения. Трагическая замкнутость, пафос отрицания окружающей действительности, душевная неустроенность, попытка определить свое место в мире, где жизнь похожа на сон, нашли отклик у «детей проходных дворов», «детей минут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...нам нет никакого дела До тех, кто черный, кто белый. Мы, дети проходных дворов. Найдем сами свой цвет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ктор Цой погиб в 1990 год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.             </w:t>
      </w:r>
    </w:p>
    <w:p>
      <w:pPr>
        <w:pStyle w:val="Normal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ети минут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ети минут никогда не поймут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руговорота часов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придут на порог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сломают дверь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расколют чашки весов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ни не верят в победы добра над злом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ак в победы зла над добром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У них есть только серый день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они хотят жить этим днем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ети минут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.</w:t>
      </w:r>
      <w:r>
        <w:rPr>
          <w:b/>
          <w:i/>
          <w:sz w:val="25"/>
          <w:szCs w:val="25"/>
        </w:rPr>
        <w:t xml:space="preserve">                       Перемен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место тепла - зелень стекл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место огня - дым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з сетки календаря выхвачен день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расное солнце сгорает дотла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ень догорает с ним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пылающий город падает тень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 требуют наши сердца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 требуют наши глаз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 нашем смехе и в наших слезах, и в пульсации вен -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ы ждем перемен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Электрический свет продолжает наш день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коробка от спичек пуст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о на кухне синим цветком горит газ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игареты в руках, чай на столе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- эта схема прост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больше нет ничего, все находится в нас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 требуют наши сердц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 требуют наши глаз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 нашем смехе и в наших слезах, и в пульсации вен -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ы ждем перемен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ы не можем похвастаться мудростью глаз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умелыми жестами рук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м не нужно все это, чтобы друг друга понять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игареты в руках, чай на столе -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к замыкается круг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вдруг нам становится страшно что-то менять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 требуют наши сердц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 требуют наши глаза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 нашем смехе и в наших слезах, и в пульсации вен -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емен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ы ждем перемен!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I. «Я пишу песни, и это необходимый для меня процесс. Я пишу о том, что происходит вокруг меня. В том, что происходит у нас с рок-музыкой, есть доля проблемы «отцов и детей», потому что всегда получается так, что у власти стоят «отцы», то есть люди другого поколения, которым непонятно и не близко то, что волнует, тревожит, будоражит «детей». И они считают это не недоступным для себя, а неестественным, быть может, ненормальным. В отличие от «детей», которые считают это своим, своей культурой. Такой конфликт существует всегда и везде. Но с нашим роком, конечно, сыграла свою роль и ситуация в стране, которую называют периодом застоя. Согласитесь, что очень странно, когда пишешь песни, в которых нет ничего крамольного, а воспринимаются они и как крамола, и как мерзость. При том, что сам ты точно знаешь, что можешь собрать многотысячный зал - и люди придут, и будут слушать, и откликаться, и переживать вместе с тобой. Но ведь, правда, странно - всерьез предполагать, что в зал этот собираются тысячи подонков и мерзавцев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Я не понимаю, как сегодня можно слушать песни о том, что все замечательно, когда мы сидим в палатке, у костра, и до чего здорово, какая у нас здесь любовь, дружба и так далее. Мало кто этому верит. И - не верят. И правильно делают. Когда-то, быть может, действительно молодежь сидела у костров и пела. Но сейчас ведь они не верят во все это - в романтику стройотрядов и ей сопутствующее. Не верят! Потому что нас действительно обманули со всем этим».</w:t>
      </w:r>
    </w:p>
    <w:p>
      <w:pPr>
        <w:pStyle w:val="Normal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з интервью с Виктором Цоем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V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везда по имени Солнце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елый снег, серый лед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растрескавшейся земле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деялом лоскутным на ней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ород в дорожной петле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 над городом плывут облака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крывая небесный свет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 над городом - желтый дым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ороду две тысячи лет,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житых под светом звезды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 имени Солнце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две тысячи лет война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йна без особых причин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ойна - дело молодых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Лекарство против морщин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расная-красная кровь –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ерез час уже просто земля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ерез два на ней цветы и трава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ерез три она снова жива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согрета лучами звезды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 имени Солнце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мы знаем, что так было всегда: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Что судьбою больше любим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Кто живет по законам другим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кому умирать молодым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н не помнит слова «да» и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лова «нет»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н не помнит ни чинов, ни имен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способен дотянуться до звезд,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Не считая, что это сон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упасть опаленным звездой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о имени Солнце.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.1. Творческие зада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. - Почему цвет «детей минут» серый? Почему они живут одним этим «серым днем»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еречитайте стихотворение Наума Коржавина «Дети, выросшие дети...» Так как же удается обжить «детям минут» «мир, сползающий во тьму»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«Изломанный» мир лирического героя, который и себя причисляет к «детям минут», рождает такую же «изломанную» форму стиха. Почти не ощущаемая рифма - это единственное, что заставляет нас полагать, будто перед нами стихи. Составьте метрическую схему стихотворения. Есть ли закономерность в чередовании ударных-безударных слогов? Можно ли этот поэтический текст определить как дольник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 - Серый день рождает эрзац-жизнь, в которой «вместо тепла -зелень стекла, вместо огня - дым...». Какие еще суррогаты предлагает жизнь «детям минут»?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очему «Красное солнце сгорает дотла, день догорает о ним...», «... на пылающий город падает тень...» 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чему в тексте стихотворения использовано местоимение «мы» («нам», «наш», «наши»)?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рожит еще один серый день. Его органичное продолжение -электрический свет. И нет ничего, кроме прозаизмов - «коробки от спичек», «сигарет в руках» и «чая на столе». «Все находится в нас», - заявляет лирический герой. А что это «всё»? Что нужно им, «чтобы друг друга понять»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чему перемен требуют сердца и глаза, смех, слезы и даже «пульсация вен», понятно. Но почему «... вдруг нам становится страшно что-то менять...»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чему требуют перемен сердца и глаза, а сами «дети минут» ждут перемен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II. - Почему люди приходили на концерты Виктора Цоя и группы «Кино», слушали и переживали вместе о ним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о что не верит Виктор Цой и почему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к жанр интервью сказывается на синтаксическом строе, лексике текста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V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чему «две тысячи лет война, война без особых причин», которая является «делом молодых»? По каким «другим законам» живут те, кому умирать молодыми, кто «судьбою больше любим»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к в образном строе первой строфы отражается неприятие сегодняшнего дня? Какова цветовая гамма этой строфы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Говорят, что кровь людская - не водица. В стихотворении Виктора Цоя именно «красная-красная кровь» питает землю, цветы и траву, согретых лучами бесстрастной звезды по имени Солнце. И какая-то обреченность звучит в словах: «И мы знаем, что так было всегда...». Так нужна ли попытка «дотянуться до звезд», если уверен, что упадешь опаленным звездой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чем, по мысли лирического героя, заключается смысл жизни? Есть ли выход из замкнутого круга существования под светом звезды по имени Солнце?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очему «Он не помнит слова «да» и слова «нет»...», «Война -... лекарство против морщин...» 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йдите в поэтическом тексте примеры парцелляции и выявите уместность ее использовани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общающие зад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Напишите творческую работу по песням одного из авторов раздела на тему; «Поэтический мир..............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 Выделите основные черты, роднящие бардовую поэзию таких разных авторов. Какова основная отличительная черта каждого из поэтов?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Можно ли обнаружить сходные черты поэтики лирики бардов с лирикой авторов, представленных в других разделах?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ой литературы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оршков А.И. Русская словесность. От слова к словесности. - М., 1995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ринберг И.Л. Полет стиха и поступь прозы. - М., 1976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ементьев В.В. Мир поэта: Личность. Творчество. Эпоха. - М., 1980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Евтушенко Е. Талант есть чудо неслучайное. - М., 1979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жинов В.В. Николай Рубцов: Заметки о жизни и творчестве поэта. -М., 1976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акедонов А.В. Свершения и кануны: О поэтике русской советской лирики 1930-1970-х годов. - Л., 1985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альгин А.В. Роберт Рождественский: Очерк творчества. - М., 1990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ихайлов А.А. Андрей Вознесенский. Этюды. - М., 1970. Воронеж, 1989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ихайлов А.А. Тайны поэзии: Книга критических эссе. - М., 1980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кушев Ю.Л. Время. Поэзия. Критика. - М., 1980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убликации в периодической печати последних трех десятилетий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идоров Е.Ю. Евгений Евтушенко. Личность и творчество. - М.,1987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трижевская Н.О. Письмена перспективы: О поэзии Иосифа Бродского. - М., 1997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урков А.М. Александр Твардовский. - М., 1970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упринин С.И. Крупным планом. Поэзия наших дней, проблемы и характеристики. - М., 1983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41:00Z</dcterms:created>
  <dc:creator>Admin</dc:creator>
  <dc:description/>
  <cp:keywords/>
  <dc:language>en-US</dc:language>
  <cp:lastModifiedBy>Admin</cp:lastModifiedBy>
  <dcterms:modified xsi:type="dcterms:W3CDTF">2014-12-15T22:43:00Z</dcterms:modified>
  <cp:revision>1</cp:revision>
  <dc:subject/>
  <dc:title>ГОБУ СПО ВО «Острогожский аграрный техникум»</dc:title>
</cp:coreProperties>
</file>