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РАБОТОДАТЕ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муниципального общеобразовательного учреждения Мальчевской средней общеобразовательной школы представляет на рассмотрение аттестационной комиссии министерства общего и профессионального образования Ростовской области педагогического работника Иванову Татьяну Дмитриевну </w:t>
      </w:r>
      <w:r>
        <w:rPr>
          <w:b/>
          <w:sz w:val="28"/>
          <w:szCs w:val="28"/>
        </w:rPr>
        <w:t xml:space="preserve">для аттестации с целью установления соответствия уровня его квалификации требованиям, предъявляемым к первой квалификационной категории, </w:t>
      </w:r>
      <w:r>
        <w:rPr>
          <w:sz w:val="28"/>
          <w:szCs w:val="28"/>
        </w:rPr>
        <w:t xml:space="preserve"> по должности «учитель»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личие квалификационной категории</w:t>
      </w:r>
      <w:r>
        <w:rPr>
          <w:sz w:val="28"/>
          <w:szCs w:val="28"/>
          <w:u w:val="single"/>
        </w:rPr>
        <w:t xml:space="preserve">  вторая  квалификационная  категория, 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ата присвоения   </w:t>
      </w:r>
      <w:r>
        <w:rPr>
          <w:sz w:val="28"/>
          <w:szCs w:val="28"/>
          <w:u w:val="single"/>
        </w:rPr>
        <w:t>22.12.2008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рождения аттестуемого 16.06.1959г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б  образовании аттестуемог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разование </w:t>
      </w:r>
      <w:r>
        <w:rPr>
          <w:sz w:val="28"/>
          <w:szCs w:val="28"/>
          <w:u w:val="single"/>
        </w:rPr>
        <w:t xml:space="preserve">высшее                    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учебное заведение </w:t>
      </w:r>
      <w:r>
        <w:rPr>
          <w:sz w:val="28"/>
          <w:szCs w:val="28"/>
          <w:u w:val="single"/>
        </w:rPr>
        <w:t xml:space="preserve"> Ростовский-на-Дону  государственный педагогический институт, исторический факультет,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д окончания </w:t>
      </w:r>
      <w:r>
        <w:rPr>
          <w:sz w:val="28"/>
          <w:szCs w:val="28"/>
          <w:u w:val="single"/>
        </w:rPr>
        <w:t xml:space="preserve">1987г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 по диплому </w:t>
      </w:r>
      <w:r>
        <w:rPr>
          <w:sz w:val="28"/>
          <w:szCs w:val="28"/>
          <w:u w:val="single"/>
        </w:rPr>
        <w:t xml:space="preserve">история, квалификация учитель истории и обществознания;                                                    </w:t>
      </w:r>
    </w:p>
    <w:p>
      <w:pPr>
        <w:pStyle w:val="ConsPlusNormal"/>
        <w:widowControl/>
        <w:ind w:right="-3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, дистанционные курсы, стажировка, тренинг, семинар, авторская школа за предшествующие 5 лет (учебное заведение, год окончания, тема, объем в часах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рошла краткосрочное обучение в государственном бюджетном образовательном учреждении дополнительного профессионального образования Ростовской области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стовский  институт повышения квалификации и профессиональной переподготовки работников образования» в 2011году по проблеме «Информационные технологии как фактор повышения эффективности и качества учебного процесса» в объеме 72 часов, свидетельство № 4218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переподготовка за предшествующие 5 лет (учебное заведение, год окончания, тема, объем в часах)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профессиональным образовательным программам (магистратура, аспирантура, докторантура (учебное заведение, год окончания, тема исследования)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ощрения наградами муниципального органа, осуществляющего управление в сфере образования, минобразования Ростовской области, Администрации Ростовской области, Минобрнауки России и т.д. </w:t>
      </w:r>
      <w:r>
        <w:rPr>
          <w:sz w:val="28"/>
          <w:szCs w:val="28"/>
          <w:u w:val="single"/>
        </w:rPr>
        <w:t>Благодарственное письмо администрации Миллеровского района Ростовской области за добросовестный плодотворный труд, значительные успехи в организации и совершенствовании учебного и воспитательного процес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трудовой стаж: </w:t>
      </w:r>
      <w:r>
        <w:rPr>
          <w:sz w:val="28"/>
          <w:szCs w:val="28"/>
          <w:u w:val="single"/>
        </w:rPr>
        <w:t xml:space="preserve"> 35    </w:t>
      </w:r>
      <w:r>
        <w:rPr>
          <w:sz w:val="28"/>
          <w:szCs w:val="28"/>
        </w:rPr>
        <w:t xml:space="preserve">лет, стаж педагогической работы  </w:t>
      </w:r>
      <w:r>
        <w:rPr>
          <w:sz w:val="28"/>
          <w:szCs w:val="28"/>
          <w:u w:val="single"/>
        </w:rPr>
        <w:t>30 лет,</w:t>
      </w:r>
      <w:r>
        <w:rPr>
          <w:sz w:val="28"/>
          <w:szCs w:val="28"/>
        </w:rPr>
        <w:t xml:space="preserve"> в аттестуемой должности </w:t>
      </w:r>
      <w:r>
        <w:rPr>
          <w:sz w:val="28"/>
          <w:szCs w:val="28"/>
          <w:u w:val="single"/>
        </w:rPr>
        <w:t xml:space="preserve">  21 год</w:t>
      </w:r>
      <w:r>
        <w:rPr>
          <w:sz w:val="28"/>
          <w:szCs w:val="28"/>
        </w:rPr>
        <w:t xml:space="preserve">, стаж работы в данном учреждении  </w:t>
      </w:r>
      <w:r>
        <w:rPr>
          <w:sz w:val="28"/>
          <w:szCs w:val="28"/>
          <w:u w:val="single"/>
        </w:rPr>
        <w:t>21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ата назначения на аттестуемую должность  </w:t>
      </w:r>
      <w:r>
        <w:rPr>
          <w:sz w:val="28"/>
          <w:szCs w:val="28"/>
          <w:u w:val="single"/>
        </w:rPr>
        <w:t xml:space="preserve">19 августа 1991 года.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 назначения: приказ ОУ </w:t>
      </w:r>
      <w:r>
        <w:rPr>
          <w:sz w:val="28"/>
          <w:szCs w:val="28"/>
          <w:u w:val="single"/>
        </w:rPr>
        <w:t>от  6 сентября 1991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154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качеств педагогического работни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еспечивает качественное выполнение профессиональных задач, творческий подход к их решению. Осуществляет обучение и воспитание обучающихся с учетом их психолого–физиологических особенностей и специфики преподаваемого предмета, способствует формированию общей культуры лич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деятельности педагога позволяют оценить степень сформированности у него отдельных компетен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остановки целей и задач педагогической деятельности учитель может обоснованно ставить цели урока в соответствии с индивидуальными особенностями обучающихся. Уроки Татьяны Дмитриевны отличаются максимальной насыщенностью на каждом этапе. Учитель чётко разграничивает тему урока и его цели, которые формулируются в понятной для учеников форме, что способствует формированию позитивной мотивации  и росту интереса к предмету.  Татьяна Дмитриевна  вовлекает обучающихся в этот процесс, при этом в ходе урока корректирует цели и задачи деятельности на уроке в зависимости от готовности обучающихся к освоению материала урока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Дмитриевна характеризуется хорошим уровнем подготовки в области реализации компетенции обеспечения мотивации учащихся на осуществление учебной деятельности. Учитель выстраивает деятельность на уроке с учетом уровня развития учебной мотивации, владеет большим спектром материала и заданий, способных вызвать интерес обучающихся к изучаемым темам. Учитель умеет активизировать творческие возможности обучающихся, побуждает интерес к предмету, раскрывая связь новой темы с предыдущими и будущими темами курса.  Татьяна Дмитриевна  поощряет любознательность детей, выход за рамки школьной программы при подготовке заданий, использует педагогическое оценивание как метод повышения учебной активности и учебной мотивации уча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ласти обеспечения информационной основы деятельности учитель характеризуется знаниями и умениями, соответствующими требованиям образовательных стандартов. На высоком уровне владеет базовым компонентом содержания преподаваемого предмета. Преподносит изучаемый материал грамотно, логично, в удобной для усвоения форме, понятной ученикам различных способностей. В своей работе Татьяна Дмитриевна использует  различные информационные ресурсы,  компьютерные и мультимедийные технологии и учит этому учащихся школы.  Под умелым руководством учителя учащимися были созданы компьютерные презентации  по темам «Арабские завоевания», «Мусульманская культура», «Великая Отечественная война», «Гражданская война в России», «Смутное время»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>Татьяна Дмитриевна работает над методической темой «Активизация мыслительной деятельности учащихся на уроках истории», используя при этом игру и проектную деятельность, как одни из самых эффективных приемов обучения.  Так большой популярностью в 5 классе пользуется урок – игра «Жизнь первобытных людей».  Для активизации исследовательской и проектной деятельности учитель применяет разнообразные приемы: ставит проблемные вопросы, привлекает интересную дополнительную информацию, организует самостоятельную работу по поиску, осмыслению и усвоению новых знаний.</w:t>
      </w:r>
      <w:r>
        <w:rPr>
          <w:rFonts w:cs="Times New Roman"/>
          <w:sz w:val="28"/>
          <w:szCs w:val="28"/>
          <w:lang w:eastAsia="ru-RU"/>
        </w:rPr>
        <w:t xml:space="preserve"> Татьяна Дмитриевна смело осваивает новые педагогические технологии, самостоятельно работает над совершенствованием методики преподавания своего предмета. Совместная работа учителя и учащихся по составлению опорных конспектов, рефератов, поисков и исследований развивает у детей умение анализировать и оценивать факты, явления и события, а так же высказывать обоснованные суждения о действиях людей. В старших классах учитель применяет такие формы обучения как  урок – семинар  по теме «Русь  в </w:t>
      </w:r>
      <w:r>
        <w:rPr>
          <w:rFonts w:cs="Times New Roman"/>
          <w:sz w:val="28"/>
          <w:szCs w:val="28"/>
          <w:lang w:val="en-US" w:eastAsia="ru-RU"/>
        </w:rPr>
        <w:t>XI</w:t>
      </w:r>
      <w:r>
        <w:rPr>
          <w:rFonts w:cs="Times New Roman"/>
          <w:sz w:val="28"/>
          <w:szCs w:val="28"/>
          <w:lang w:eastAsia="ru-RU"/>
        </w:rPr>
        <w:t xml:space="preserve"> – </w:t>
      </w:r>
      <w:r>
        <w:rPr>
          <w:rFonts w:cs="Times New Roman"/>
          <w:sz w:val="28"/>
          <w:szCs w:val="28"/>
          <w:lang w:val="en-US" w:eastAsia="ru-RU"/>
        </w:rPr>
        <w:t>XII</w:t>
      </w:r>
      <w:r>
        <w:rPr>
          <w:rFonts w:cs="Times New Roman"/>
          <w:sz w:val="28"/>
          <w:szCs w:val="28"/>
          <w:lang w:eastAsia="ru-RU"/>
        </w:rPr>
        <w:t xml:space="preserve"> вв.» (10 класс), урок – коллоквиум по теме «Исламский мир» (10 класс), урок – дискуссия «Холодная война: «за» и «против» (11 класс). Учащиеся с интересом относятся к подготовке рефератов и творческих работ по темам «Станица Мальчевская в годы оккупации во время Великой Отечественной войны», «Мои земляки – Герои Великой Отечественной войны», «Крестовые походы», «Культура средневековой Европы». </w:t>
      </w:r>
    </w:p>
    <w:p>
      <w:pPr>
        <w:pStyle w:val="24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Учитель р</w:t>
      </w:r>
      <w:r>
        <w:rPr>
          <w:sz w:val="28"/>
          <w:szCs w:val="28"/>
        </w:rPr>
        <w:t xml:space="preserve">аботает творчески, создает оптимальные условия для обучения и развития учащихся на уроках истории, применяет различные методы обучения: наглядные, словесные, работа с картой и учебником, экскурсионные, частично-поисковые, исследовательские с использованием различных видов наглядности. На ее уроках имеют место элементы интеграции: связь с географией, обществознанием, мировой художественной культурой, литературой, физикой и хими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чителем создан и постоянно пополняется банк контрольно - измерительных материалов, регулярно ведётся работа по обучению учащихся методике работы с тестовыми заданиями разного уровня сложности. Учитель владеет методами организации индивидуальной и совместной деятельности учащихся, использует методы, побуждающие учащихся самостоятельно рассуждать. Она всегда доброжелательна с учащимися, поощряет их, используя индивидуальный подх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области реализации программы и принятия педагогических решений педагог достаточно компетентен. Татьяна Дмитриевна может провести сравнительный анализ учебных программ, методических и дидактических материалов, обоснованно выбирает учебники и учебно – методические комплексы по преподаваемым предметам. Рабочая программа учителя составлена с учетом нормативных требований, темпа усвоения материала, преемственности.  В школе хорошо оборудованный кабинет истории и обществознания,  наработан большой дидактический материал для проведения уроков любых тип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Татьяна Дмитриевна уделяет методической работе, являясь руководителем школьного методического объединения учителей истории и обществознания, регулярно делится опытом с коллегами. Учитель постоянно занимается своим самообразованием, имеет библиотеку педагогической литературы. Она изучает прогрессивные идеи, формы и методы обучения, активно участвует в работе РМО учителей истории и обществознания. На заседаниях РМО Татьяна Дмитриевна выступала с докладом по теме «Освоение интерактивных технологий организации образовательного процесса как фактор совершенствования профессиональной культуры учителя истории». В 2010-2011 году Татьяна Дмитриевна выступила на заседании педагогического совета с сообщением по теме «</w:t>
      </w:r>
      <w:r>
        <w:rPr>
          <w:rFonts w:cs="Times New Roman"/>
          <w:sz w:val="28"/>
          <w:szCs w:val="28"/>
        </w:rPr>
        <w:t>Школьный урок в условиях информатизации образовательного процесса», в 2011-2012 учебном году учителем был подготовлен доклад по теме «Педагогические условия укрепления и сохранения здоровья школьник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/>
        </w:rPr>
        <w:t xml:space="preserve">           </w:t>
      </w:r>
      <w:r>
        <w:rPr>
          <w:sz w:val="28"/>
          <w:szCs w:val="28"/>
        </w:rPr>
        <w:t>Учитель проводит внеурочную поисковую работу по  изучению родного края. В её кабинете собраны исторические материалы о жизни и быте наших предков. Татьяна Дмитриевна вместе с обучающимися продолжает собирать материал по теме «Забытые сёла Миллеров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з уровня компетентности в области организации учебной деятельности показал, что учитель умеет устанавливать отношения сотрудничества с обучающимися, вести с ними диалог, поддерживая при этом рабочую  атмосферу и дисциплину на уроке.  Татьяна Дмитриевна излагает материал в доступной форме, в соответствии с дидактическими принципами. Умеет организовать обучающихся для поиска дополнительной информации, необходимой при решении учебной задачи. Применяет различные методы оценивания обучающихся, умеет сочетать методы педагогического оценивания, взаимооценки и самооценки обучающихся. Учитель может точно сформулировать критерии, на основе которых он оценивает ответы учащихся, аргументирует оценки, показывает обучающимся их достижения и недоработки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еловых качеств педагогического работни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ванова Татьяна Дмитриевна знает приоритетные направления развития образовательной системы РФ, законы и иные нормативные акты, регламентирующие образовательную деятельность, нормативные документы по вопросам обучения и воспитания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для успешной реализации педагогической деятельности личностные качества педагога, такие как общая культура, отношение к людям, высоко развит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ель умело распределяет текущие дела во времени, внутренне дисциплинирована, выполняет всю работу в установленный срок. Татьяна Дмитриевна конструктивно реагирует на ошибки и трудности, возникающие в процессе педагогической деятельности, своевременно вносит коррективы в намеченный план урока в зависимости от сложившейся ситу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тьяна Дмитриевна осведомлена об основных событиях и изменениях в социальной жизни, обладает педагогическим тактом, доброжелательна и деликатна в общении. Владеет методами установления контактов с обучающимися разного возраста, их родителями, коллегами по работе, технологиями диагностики причин конфликтных ситуаций, их профилактики и раз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атьяна Дмитриевна обладает широким кругозором, легко поддерживает разговоры на различные темы, принимает активное участие в разработке общешкольных программ и прое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ессиональной деятельности педагогического работни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ровень обученности учащихся Татьяны Дмитриевны составляет 100%, качество обученности по истории от 26% до 59%, по обществознанию от 29 % до 65%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чащиеся Татьяны Дмитриевны участвуют в предметных олимпиадах и творческих конкурсах, занимают призовые места. Так призёром муниципального этапа всероссийской олимпиады школьников по истории в 2011 году стала Афанасенко Марина 11 клас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 Ивановой Татьяны Дмитриевны принимают активное участие в районной краеведческой конференции «Россия – моё Отечество» и муниципальном  туре конкурса юных экскурсоводов, посвященного 200-летию Отечественной войне 181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ванова Татьяна Дмитриевна в 2010 г. была награждена благодарственным письмом администрации Миллеровского района Ростовской области за добросовестный плодотворный труд, значительные успехи в организации и совершенствовании учебного и воспитательного процес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щеобразовательного учреждения Мальчевской средней общеобразовательной школы ходатайствуют перед аттестационной комиссией министерства общего и профессионального образования Ростовской области о принятии следующего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Уровень квалификации Ивановой Татьяны Дмитриевны, учителя соответствует  требованиям, предъявляемым к первой квалификационной категории.</w:t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Мальчевская СОШ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февраля 2012 года</w:t>
      </w:r>
      <w:r>
        <w:rPr>
          <w:sz w:val="28"/>
          <w:szCs w:val="28"/>
        </w:rPr>
        <w:tab/>
        <w:t xml:space="preserve">           </w:t>
        <w:tab/>
        <w:t>_______________</w:t>
        <w:tab/>
        <w:tab/>
        <w:t xml:space="preserve"> </w:t>
      </w:r>
      <w:r>
        <w:rPr>
          <w:sz w:val="28"/>
          <w:szCs w:val="28"/>
          <w:u w:val="single"/>
        </w:rPr>
        <w:t xml:space="preserve">Зелинский А.А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та)</w:t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Мальчевская СОШ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 февраля 2012 года</w:t>
      </w:r>
      <w:r>
        <w:rPr>
          <w:sz w:val="28"/>
          <w:szCs w:val="28"/>
        </w:rPr>
        <w:tab/>
        <w:tab/>
        <w:t xml:space="preserve">         _______________</w:t>
        <w:tab/>
        <w:tab/>
      </w:r>
      <w:r>
        <w:rPr>
          <w:sz w:val="28"/>
          <w:szCs w:val="28"/>
          <w:u w:val="single"/>
        </w:rPr>
        <w:t xml:space="preserve">  Собка В.Ю.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  <w:tab/>
        <w:tab/>
        <w:t xml:space="preserve"> </w:t>
        <w:tab/>
        <w:t xml:space="preserve">      (подпись)</w:t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 февраля 2012 года</w:t>
        <w:tab/>
      </w:r>
      <w:r>
        <w:rPr>
          <w:sz w:val="28"/>
          <w:szCs w:val="28"/>
        </w:rPr>
        <w:tab/>
        <w:tab/>
        <w:t>_______________</w:t>
        <w:tab/>
        <w:tab/>
        <w:t xml:space="preserve"> </w:t>
      </w:r>
      <w:r>
        <w:rPr>
          <w:sz w:val="28"/>
          <w:szCs w:val="28"/>
          <w:u w:val="single"/>
        </w:rPr>
        <w:t xml:space="preserve">   Ищенко Н.И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  <w:tab/>
        <w:tab/>
        <w:tab/>
        <w:t xml:space="preserve">      (подпись)</w:t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уемый работник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февраля 2012 года</w:t>
        <w:tab/>
      </w:r>
      <w:r>
        <w:rPr>
          <w:sz w:val="28"/>
          <w:szCs w:val="28"/>
        </w:rPr>
        <w:tab/>
        <w:t xml:space="preserve">        _______________</w:t>
        <w:tab/>
        <w:tab/>
        <w:t xml:space="preserve"> </w:t>
      </w:r>
      <w:r>
        <w:rPr>
          <w:sz w:val="28"/>
          <w:szCs w:val="28"/>
          <w:u w:val="single"/>
        </w:rPr>
        <w:t xml:space="preserve">    Иванова Т.Д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  <w:tab/>
        <w:tab/>
        <w:tab/>
        <w:t xml:space="preserve">      (подпись)                    (расшифровка подписи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7">
    <w:name w:val=" Знак Знак7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19:00Z</dcterms:created>
  <dc:creator>chubarian</dc:creator>
  <dc:description/>
  <cp:keywords/>
  <dc:language>en-US</dc:language>
  <cp:lastModifiedBy>XP GAME 2009</cp:lastModifiedBy>
  <cp:lastPrinted>2011-01-14T21:09:00Z</cp:lastPrinted>
  <dcterms:modified xsi:type="dcterms:W3CDTF">2012-04-24T17:22:00Z</dcterms:modified>
  <cp:revision>23</cp:revision>
  <dc:subject/>
  <dc:title> </dc:title>
</cp:coreProperties>
</file>