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 Р О Т О К О ЛА  № 6</w:t>
      </w:r>
    </w:p>
    <w:p>
      <w:pPr>
        <w:pStyle w:val="Normal"/>
        <w:jc w:val="center"/>
        <w:rPr/>
      </w:pPr>
      <w:r>
        <w:rPr/>
        <w:t xml:space="preserve">заседания муниципального совета по развитию инновационной деятельности </w:t>
      </w:r>
    </w:p>
    <w:p>
      <w:pPr>
        <w:pStyle w:val="Normal"/>
        <w:jc w:val="center"/>
        <w:rPr/>
      </w:pPr>
      <w:r>
        <w:rPr/>
        <w:t>в образовательных учреждениях Яма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8.2011                                                                                                                                       Яр-С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муниципального совета по развитию инновационной деятельности в образовательных учреждениях Ямальского района – Азарченкова Е.В., заместитель начальника департамента образования.</w:t>
      </w:r>
    </w:p>
    <w:p>
      <w:pPr>
        <w:pStyle w:val="Normal"/>
        <w:jc w:val="center"/>
        <w:rPr/>
      </w:pPr>
      <w:r>
        <w:rPr/>
        <w:t>Члены муниципального совета по развитию инновационной деятельност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шкина Е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методическим кабинетом, заместитель председателя муниципального совета, департамент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инская Т.И., начальник отдела общего, дошкольного образования, департамент образ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ович Т.И., главный специалист по дошкольному образованию, департамент образ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ужняк О.И., методист по воспитательной работе, департамент образ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еркашина С.О., директор МОШИ «</w:t>
      </w:r>
      <w:r>
        <w:rPr>
          <w:rFonts w:cs="Times New Roman" w:ascii="Times New Roman" w:hAnsi="Times New Roman"/>
          <w:iCs/>
          <w:sz w:val="24"/>
          <w:szCs w:val="24"/>
        </w:rPr>
        <w:t>Новопортов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чкова Т.А., заместитель директора по МР, МОШИ «</w:t>
      </w:r>
      <w:r>
        <w:rPr>
          <w:rFonts w:cs="Times New Roman" w:ascii="Times New Roman" w:hAnsi="Times New Roman"/>
          <w:iCs/>
          <w:sz w:val="24"/>
          <w:szCs w:val="24"/>
        </w:rPr>
        <w:t>Панаев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городникова И.А., заместитель директора по ВР, МОШИ «</w:t>
      </w:r>
      <w:r>
        <w:rPr>
          <w:rFonts w:cs="Times New Roman" w:ascii="Times New Roman" w:hAnsi="Times New Roman"/>
          <w:iCs/>
          <w:sz w:val="24"/>
          <w:szCs w:val="24"/>
        </w:rPr>
        <w:t>Новопортов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сянина Е.И., заместитель директора по УВР 1 ступени, МОШИ «</w:t>
      </w:r>
      <w:r>
        <w:rPr>
          <w:rFonts w:cs="Times New Roman" w:ascii="Times New Roman" w:hAnsi="Times New Roman"/>
          <w:iCs/>
          <w:sz w:val="24"/>
          <w:szCs w:val="24"/>
        </w:rPr>
        <w:t>Ямальская 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аева О.В., заместитель директора по МР, МОШИ «</w:t>
      </w:r>
      <w:r>
        <w:rPr>
          <w:rFonts w:cs="Times New Roman" w:ascii="Times New Roman" w:hAnsi="Times New Roman"/>
          <w:iCs/>
          <w:sz w:val="24"/>
          <w:szCs w:val="24"/>
        </w:rPr>
        <w:t>Ямаль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ндратова Г.Б.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МР, МОШИ «</w:t>
      </w:r>
      <w:r>
        <w:rPr>
          <w:rFonts w:cs="Times New Roman" w:ascii="Times New Roman" w:hAnsi="Times New Roman"/>
          <w:iCs/>
          <w:sz w:val="24"/>
          <w:szCs w:val="24"/>
        </w:rPr>
        <w:t>Новопортов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ынкова М.В., заместитель директора по МР, МОШИ «</w:t>
      </w:r>
      <w:r>
        <w:rPr>
          <w:rFonts w:cs="Times New Roman" w:ascii="Times New Roman" w:hAnsi="Times New Roman"/>
          <w:iCs/>
          <w:sz w:val="24"/>
          <w:szCs w:val="24"/>
        </w:rPr>
        <w:t>Сеяхин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нова С.Л., заместитель директора по МР, МОШИ «</w:t>
      </w:r>
      <w:r>
        <w:rPr>
          <w:rFonts w:cs="Times New Roman" w:ascii="Times New Roman" w:hAnsi="Times New Roman"/>
          <w:iCs/>
          <w:sz w:val="24"/>
          <w:szCs w:val="24"/>
        </w:rPr>
        <w:t>Салемальская школа-интернат среднего (полного)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О.В., заместитель директора по ВМР, МДОУ «Ярсалинский детский сад комбинированного вида «Солнышко».</w:t>
      </w:r>
    </w:p>
    <w:p>
      <w:pPr>
        <w:pStyle w:val="Normal"/>
        <w:jc w:val="both"/>
        <w:rPr/>
      </w:pPr>
      <w:r>
        <w:rPr/>
        <w:t>14. Садовская И.А.,</w:t>
      </w:r>
      <w:r>
        <w:rPr>
          <w:b/>
        </w:rPr>
        <w:t xml:space="preserve"> </w:t>
      </w:r>
      <w:r>
        <w:rPr/>
        <w:t xml:space="preserve">методист по инновационной, экспериментальной работе, секретарь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совета по развитию инновационной деятельности в образовательных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ях Ямальского района, департамент образования.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б итогах работы муниципальной экспериментальной площадки по теме: «Профессиональное самоопределение как одно из условий успешной социализации личности подростка» за 2010/11 учебный год, МОШИ «Панаевская школа-интернат среднего (полного) обще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зультатах мониторинга эффективности реализации программ, допущенных для использования в практике работы образовательного учреждения в экспериментальном порядке.</w:t>
      </w:r>
    </w:p>
    <w:p>
      <w:pPr>
        <w:pStyle w:val="Normal"/>
        <w:jc w:val="center"/>
        <w:rPr/>
      </w:pPr>
      <w:r>
        <w:rPr/>
        <w:t>Ход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Садовскую И.А., секретаря муниципального совета по развитию инновационной деятельности в образовательных учреждениях Ямаль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вела информацию о том, что в 2010-2011 учебном году функционировала одна экспериментальная площадка на базе МОШИ «Панаевская школа-интернат среднего (полного) общего образования», в соответствии с приказом департамента образования Администрации муниципального образования Ямальский район от 15.11.2010 г. № 266 «Об итогах работы муниципальных экспериментальных площадок за 2009-2010 учебный год» в методический кабинет департамента образования представлен отчёт о работе муниципальной экспериментальной площадки за 2010-2011 учебный год по теме «Профессиональное самоопределение как одно из условий успешной социализации личности подростк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одлужняк О.И., куратора </w:t>
      </w:r>
      <w:r>
        <w:rPr>
          <w:b/>
          <w:i/>
        </w:rPr>
        <w:t>экспериментальной площадки «Профессиональное самоопределение как одно из условий успешной социализации личности подростка»</w:t>
      </w:r>
      <w:r>
        <w:rPr/>
        <w:t>, МОШИ «Панаевская школа-интернат среднего (полного) общего образования». Довела информацию об итогах заключительного этапа деятельности муниципальной экспериментальной площадки за 2010/2011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итель эксперимента: Толстикова Г.Л., директор МОШИ «Панаевская школа-интернат среднего (полного) общего образования». </w:t>
      </w:r>
    </w:p>
    <w:p>
      <w:pPr>
        <w:pStyle w:val="Normal"/>
        <w:jc w:val="both"/>
        <w:rPr/>
      </w:pPr>
      <w:r>
        <w:rPr/>
        <w:t xml:space="preserve">Разработчики: </w:t>
      </w:r>
      <w:r>
        <w:rPr>
          <w:b/>
        </w:rPr>
        <w:t>Ничкова Т.А</w:t>
      </w:r>
      <w:r>
        <w:rPr/>
        <w:t>., Ядрышнико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Цель эксперимента</w:t>
      </w:r>
      <w:r>
        <w:rPr/>
        <w:t>: теоретически и экспериментально обосновать применение модели формирования готовности учащихся школы-интерната  к профессиональному самоопределению.</w:t>
      </w:r>
    </w:p>
    <w:p>
      <w:pPr>
        <w:pStyle w:val="Normal"/>
        <w:rPr/>
      </w:pPr>
      <w:r>
        <w:rPr/>
        <w:t xml:space="preserve">          </w:t>
      </w:r>
      <w:r>
        <w:rPr/>
        <w:t>Объект эксперимента: обучающиеся  11-го класса (2010-2011 уч.г.).</w:t>
      </w:r>
    </w:p>
    <w:p>
      <w:pPr>
        <w:pStyle w:val="Normal"/>
        <w:ind w:firstLine="567"/>
        <w:jc w:val="both"/>
        <w:rPr/>
      </w:pPr>
      <w:r>
        <w:rPr/>
        <w:t>На третий год эксперимента (2010/2011 уч. г.) было запланир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283" w:hanging="360"/>
        <w:jc w:val="both"/>
        <w:rPr>
          <w:lang w:eastAsia="ar-SA"/>
        </w:rPr>
      </w:pPr>
      <w:r>
        <w:rPr>
          <w:lang w:eastAsia="ar-SA"/>
        </w:rPr>
        <w:t>проведение анкетирования участников УВП с целью выявления положительных и отрицательных результатов реализации модели профессионального самоопределения учащихся и развития социального партнерства на с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283" w:hanging="360"/>
        <w:jc w:val="both"/>
        <w:rPr>
          <w:lang w:eastAsia="ar-SA"/>
        </w:rPr>
      </w:pPr>
      <w:r>
        <w:rPr>
          <w:lang w:eastAsia="ar-SA"/>
        </w:rPr>
        <w:t>создание условий для</w:t>
      </w:r>
      <w:r>
        <w:rPr>
          <w:b/>
          <w:lang w:eastAsia="ar-SA"/>
        </w:rPr>
        <w:t xml:space="preserve"> </w:t>
      </w:r>
      <w:r>
        <w:rPr>
          <w:lang w:eastAsia="ar-SA"/>
        </w:rPr>
        <w:t>интерактивного сотрудничества с обучающимися в проектировании и реализации социального проекта по конкретной проблеме, волнующей социум в данное время (презентация социального проекта совместно с обучающимися, оценивание эффективности внедрения социального проекта в практику социума, передача полученного опыта в системе «сверстник-сверстнику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283" w:hanging="360"/>
        <w:jc w:val="both"/>
        <w:rPr>
          <w:lang w:eastAsia="ar-SA"/>
        </w:rPr>
      </w:pPr>
      <w:r>
        <w:rPr>
          <w:lang w:eastAsia="ar-SA"/>
        </w:rPr>
        <w:t>проведение аналитико-диагностических процедур с участниками УВП для выявления результатов деятельности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283" w:hanging="360"/>
        <w:jc w:val="both"/>
        <w:rPr>
          <w:lang w:eastAsia="ar-SA"/>
        </w:rPr>
      </w:pPr>
      <w:r>
        <w:rPr>
          <w:lang w:eastAsia="ar-SA"/>
        </w:rPr>
        <w:t>организация работы по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283" w:hanging="360"/>
        <w:jc w:val="both"/>
        <w:rPr/>
      </w:pPr>
      <w:r>
        <w:rPr>
          <w:lang w:eastAsia="ar-SA"/>
        </w:rPr>
        <w:t>подведе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итогового анализа эксперимента (методический аудит, информационный банк).</w:t>
      </w:r>
    </w:p>
    <w:p>
      <w:pPr>
        <w:pStyle w:val="Normal"/>
        <w:tabs>
          <w:tab w:val="clear" w:pos="708"/>
          <w:tab w:val="left" w:pos="17" w:leader="none"/>
        </w:tabs>
        <w:ind w:left="17" w:right="283" w:hanging="0"/>
        <w:jc w:val="both"/>
        <w:rPr/>
      </w:pPr>
      <w:r>
        <w:rPr/>
        <w:t xml:space="preserve">          </w:t>
      </w:r>
      <w:r>
        <w:rPr/>
        <w:t>В результате экспериментальной работы осуществлено тиражирование промежуточных итогов деятельности муниципальной экспериментальной площадки: выступление, передвижная выставка, мастер-класс «Коммуникативная культура - основа успешной социализации личности» на районной конференции "Культурно-образовательная среда как условие воспитания и социализации субъектов образовательного процесса", публикация материалов в школьной газете «Юность», районной газете «Время Ямала»; разработаны методические материалы; проведено анкетирование, диагностика участников УВП по итогам работы ЭП; разработано и утверждено содержание социальной практики учащихся в рамках развития социального партнерства; заключены договора с социальными партнерами на предмет реализации социальной практики учащихся (МОП «Панаевское», «ОВД по МО Ямальский район», «Панаевская сельская библиотека», «Отдел ЗАГС», МОУ ДОД «Красная шапочка»,  Отдел социальной защиты населения с. Панаевск и др.); проведены консультации по реализации самостоятельной проектной деятельности учащихся; проведен мониторинг третьего года эксперимента (выступление на заседании Управляющего Совета «Анализ деятельности школы-интерната в рамках экспериментальной работы за 2010-2011 учебный год»), внесены коррективы; проведено КТД совместно с районным центром занятости населения «Профессия, которую мы выбираем: востребованность и перспективность»; произведен анализ результатов поступления выпускников в вузы и ССУЗы.</w:t>
      </w:r>
    </w:p>
    <w:p>
      <w:pPr>
        <w:pStyle w:val="Normal"/>
        <w:tabs>
          <w:tab w:val="clear" w:pos="708"/>
          <w:tab w:val="left" w:pos="17" w:leader="none"/>
        </w:tabs>
        <w:ind w:right="283" w:hanging="0"/>
        <w:jc w:val="both"/>
        <w:rPr/>
      </w:pPr>
      <w:r>
        <w:rPr/>
        <w:t xml:space="preserve">             </w:t>
      </w:r>
      <w:r>
        <w:rPr/>
        <w:t>В рамках социальной практики обучающиеся - участники эксперимента изучили поле профессиональной деятельности следующих специалистов: ветеринара/зоотехника, воспитателя детского сада, социального работника, участкового уполномоченного милиции, инспектора по делам несовершеннолетних, учителя физической культуры. По итогам работы обучающиеся 11 класса заполнили дневники социальной практики, назначение которых заключается в  профессиональном самоопределении обучаю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итерием эффективности полученных результатов является уровень готовности учащихся к профессиональному самоопреде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концу 2010-2011 учебного года при реализации модели готовности учащихся к профессиональному самоопределению наблюдается интенсивный рост показателей творческого уровня, что свидетельствует о высокой степени готовности учащихся экспериментального класса к профессиональному самоопределению, о знании требований, предъявляемых человеку к выбираемой профессии, а также знании своих склонностей, способностей.</w:t>
      </w:r>
    </w:p>
    <w:p>
      <w:pPr>
        <w:pStyle w:val="Normal"/>
        <w:jc w:val="center"/>
        <w:rPr/>
      </w:pPr>
      <w:r>
        <w:rPr>
          <w:u w:val="single"/>
        </w:rPr>
        <w:t>Обоснованность и аргументированность результатов  проекта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Для оценивания готовности к самоопределению была измерена степень компетентности в выборе профессии обучающимися 11 класса в рамках допрофессиональной и профессиональной подготовки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Наиболее подходящий метод измерения вышеуказанного свойства представлен методом математической статистики «Критерий Макнамары» (предназначен для сравнения распределения объектов двух совокупностей по состоянию некоторого свойства на основе измерений этого свойства в двух зависимых выборках из рассматриваемых совокупностей). Измерения проводились дважды, в начале  и в конце учебного года. Средством измерения выступила разработанная анкета. Объектами для сравнения распределений являются «компетентность в выборе профессии» и «готовность к самоопределению»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анкетировании учащиеся определили уровень своих знаний о требованиях выбранной профессии к человеку и в соответствии с этим оценили знание своих склонностей, способностей в начале и конце учебного года.</w:t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right="283" w:firstLine="567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зультатом многофакторного ротационного эксперимента явилось распределение учащихся по уровням готовности к самоопределению: низкий уровень, средний, высокий уровень. Обработка результатов многофакторного ротационного эксперимента проводилась с помощью метода математической статистики «Математическое моделирование». В результате экспериментальной работы коэффициент уровня готовности учащихся к профессиональному самоопределению увеличился в течение года в 1,3 раза, </w:t>
      </w:r>
      <w:r>
        <w:rPr>
          <w:spacing w:val="-2"/>
          <w:sz w:val="24"/>
          <w:szCs w:val="24"/>
        </w:rPr>
        <w:t xml:space="preserve">что свидетельствует о том, что учащиеся сознательно готовят себя к выбору, умеют соотносить свои возможности и способности с требованиями будущей выбираемой профессии, выстраивать собственную траекторию профессионального самоопределения и социальной практики. Таким образом, достигнута цель эксперимента - </w:t>
      </w:r>
      <w:r>
        <w:rPr>
          <w:sz w:val="24"/>
          <w:szCs w:val="24"/>
        </w:rPr>
        <w:t>обосновано применение модели формирования готовности учащихся школы-интерната  к профессиональному самоопределению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/>
        <w:t xml:space="preserve">             </w:t>
      </w:r>
      <w:r>
        <w:rPr/>
        <w:t xml:space="preserve">В ходе реализации программы эксперимента возникла трудность в объединении в локальную сеть всех (100%) участников УВП: педагогов, учащихся, родителей, т.к. не все родители могут приобрести точку доступа для подключения к школьной локальной сети по радиоканал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jc w:val="both"/>
        <w:rPr/>
      </w:pPr>
      <w:r>
        <w:rPr>
          <w:b/>
        </w:rPr>
        <w:t xml:space="preserve">             </w:t>
      </w:r>
      <w:r>
        <w:rPr/>
        <w:t xml:space="preserve">На заключительном этапе (2010-2011 учебный год) проведены все основные мероприятия согласно календарному плану проведения эксперимента на 2010-2011 учебный год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jc w:val="center"/>
        <w:rPr>
          <w:u w:val="single"/>
        </w:rPr>
      </w:pPr>
      <w:r>
        <w:rPr>
          <w:u w:val="single"/>
        </w:rPr>
        <w:t>Эффективность реализации 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720" w:right="283" w:hanging="360"/>
        <w:jc w:val="both"/>
        <w:rPr/>
      </w:pPr>
      <w:r>
        <w:rPr/>
        <w:t>социальная - налаживание деловых отношений с социальными партнерами, работа с родителями, участие в конференциях, олимпиадах, акциях, социальных про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ind w:left="720" w:right="283" w:hanging="360"/>
        <w:jc w:val="both"/>
        <w:rPr/>
      </w:pPr>
      <w:r>
        <w:rPr/>
        <w:t>культурная - участие детей в мероприятиях, конкурсах, соревнованиях различного уровня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/>
        <w:t xml:space="preserve">           </w:t>
      </w:r>
      <w:r>
        <w:rPr/>
        <w:t>В перспективе на 2011-2012 учебный год запланировано транслирование достигнутых результатов - публикация материалов эксперимента и для закрепления положительных результатов эксперимента - продолжение деятельности в рамках реализации модели формирования готовности учащихся к профессиональному самоопред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итать завершенным эксперимент, реализуемый в рамках муниципальной экспериментальной площадки МОШИ «Панаевская школа-интернат среднего (полного) общего образования» по теме «Профессиональное самоопределение как одно из условий успешной социализации личности подрост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ить хорошую результативность работы муниципальной экспериментальной площадки, реализованной на базе МОШИ «Панаевская школа-интернат среднего (полного) общего образования» по теме «Профессиональное самоопределение как одно из условий успешной социализации личности подрост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83" w:hanging="360"/>
        <w:jc w:val="both"/>
        <w:rPr/>
      </w:pPr>
      <w:r>
        <w:rPr/>
        <w:t xml:space="preserve">В целях тиражирования опыта экспериментальной деятельности организовать выпуск сборника методических материалов по результатам работы муниципальной экспериментальной площадки на базе МОШИ «Панаевская школа-интернат среднего (полного) общего образования» по теме «Профессиональное самоопределение как одно из условий успешной социализации личности подрост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ragraph">
              <wp:posOffset>107315</wp:posOffset>
            </wp:positionV>
            <wp:extent cx="137160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  ________________________ /Е.В. Азарчен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________________________ /И.А. Садовская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Western">
    <w:name w:val="основной-текст-с-отступом-western"/>
    <w:basedOn w:val="Normal"/>
    <w:qFormat/>
    <w:pPr>
      <w:spacing w:lineRule="auto" w:line="360" w:before="280" w:after="0"/>
      <w:ind w:firstLine="567"/>
      <w:jc w:val="both"/>
    </w:pPr>
    <w:rPr>
      <w:sz w:val="28"/>
      <w:szCs w:val="28"/>
    </w:rPr>
  </w:style>
  <w:style w:type="paragraph" w:styleId="1">
    <w:name w:val="1"/>
    <w:basedOn w:val="Normal"/>
    <w:next w:val="Style17"/>
    <w:qFormat/>
    <w:pPr>
      <w:spacing w:before="280" w:after="119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(веб)1"/>
    <w:basedOn w:val="Normal"/>
    <w:qFormat/>
    <w:pPr>
      <w:spacing w:before="280" w:after="119"/>
    </w:pPr>
    <w:rPr/>
  </w:style>
  <w:style w:type="paragraph" w:styleId="2">
    <w:name w:val="Обычный (веб)2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53:00Z</dcterms:created>
  <dc:creator>1</dc:creator>
  <dc:description/>
  <cp:keywords/>
  <dc:language>en-US</dc:language>
  <cp:lastModifiedBy>Ничкова </cp:lastModifiedBy>
  <cp:lastPrinted>2011-08-31T11:58:00Z</cp:lastPrinted>
  <dcterms:modified xsi:type="dcterms:W3CDTF">2012-04-11T03:18:00Z</dcterms:modified>
  <cp:revision>1087</cp:revision>
  <dc:subject/>
  <dc:title/>
</cp:coreProperties>
</file>