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jc w:val="center"/>
        <w:rPr/>
      </w:pPr>
      <w:r>
        <w:rPr/>
        <w:t xml:space="preserve">на дополнительную образовательную программу </w:t>
      </w:r>
    </w:p>
    <w:p>
      <w:pPr>
        <w:pStyle w:val="Normal"/>
        <w:jc w:val="center"/>
        <w:rPr/>
      </w:pPr>
      <w:r>
        <w:rPr/>
        <w:t>кружкового объединения «Пресс-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Наименование авторской программы: </w:t>
      </w:r>
      <w:r>
        <w:rPr/>
        <w:t xml:space="preserve"> «Пресс-центр»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Автор-составитель </w:t>
      </w:r>
      <w:r>
        <w:rPr>
          <w:sz w:val="24"/>
          <w:szCs w:val="24"/>
          <w:u w:val="single"/>
        </w:rPr>
        <w:t>программы:</w:t>
      </w:r>
      <w:r>
        <w:rPr>
          <w:sz w:val="24"/>
          <w:szCs w:val="24"/>
        </w:rPr>
        <w:t xml:space="preserve"> Ничкова Татьяна Анатольевна, педагог дополнительного образования, учитель русского языка и литературы</w:t>
      </w:r>
    </w:p>
    <w:p>
      <w:pPr>
        <w:pStyle w:val="Normal"/>
        <w:jc w:val="both"/>
        <w:rPr/>
      </w:pPr>
      <w:r>
        <w:rPr>
          <w:i/>
          <w:u w:val="single"/>
        </w:rPr>
        <w:t>Номинация</w:t>
      </w:r>
      <w:r>
        <w:rPr>
          <w:u w:val="single"/>
        </w:rPr>
        <w:t xml:space="preserve">: </w:t>
      </w:r>
      <w:r>
        <w:rPr/>
        <w:t>художественная.</w:t>
      </w:r>
    </w:p>
    <w:p>
      <w:pPr>
        <w:pStyle w:val="Style1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ая характеристика программы: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направленность, в рамках которой реализуется программа – основы журналистской  деятельност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sz w:val="24"/>
          <w:szCs w:val="24"/>
          <w:shd w:fill="FFFFFF" w:val="clear"/>
        </w:rPr>
        <w:t>вид детского объединения</w:t>
      </w:r>
      <w:r>
        <w:rPr/>
        <w:t xml:space="preserve"> – </w:t>
      </w:r>
      <w:r>
        <w:rPr>
          <w:sz w:val="24"/>
          <w:szCs w:val="24"/>
        </w:rPr>
        <w:t>кружковое объединение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/>
      </w:pPr>
      <w:r>
        <w:rPr>
          <w:spacing w:val="-2"/>
          <w:sz w:val="24"/>
          <w:szCs w:val="24"/>
        </w:rPr>
        <w:t>возраст обучающихся</w:t>
      </w:r>
      <w:r>
        <w:rPr>
          <w:sz w:val="24"/>
          <w:szCs w:val="24"/>
        </w:rPr>
        <w:t xml:space="preserve"> – 11-16 лет;</w:t>
      </w:r>
    </w:p>
    <w:p>
      <w:pPr>
        <w:pStyle w:val="Style15"/>
        <w:numPr>
          <w:ilvl w:val="0"/>
          <w:numId w:val="14"/>
        </w:numPr>
        <w:shd w:fill="FFFFFF" w:val="clear"/>
        <w:jc w:val="both"/>
        <w:rPr/>
      </w:pPr>
      <w:r>
        <w:rPr>
          <w:color w:val="212121"/>
          <w:spacing w:val="-1"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</w:t>
      </w:r>
      <w:r>
        <w:rPr>
          <w:szCs w:val="24"/>
        </w:rPr>
        <w:t>–</w:t>
      </w:r>
      <w:r>
        <w:rPr>
          <w:sz w:val="24"/>
          <w:szCs w:val="24"/>
        </w:rPr>
        <w:t xml:space="preserve"> 2 года.</w:t>
      </w:r>
    </w:p>
    <w:p>
      <w:pPr>
        <w:pStyle w:val="Style15"/>
        <w:shd w:fill="FFFFFF" w:val="clear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Эффективность и результаты реализуемой программы: </w:t>
      </w:r>
    </w:p>
    <w:p>
      <w:pPr>
        <w:pStyle w:val="Normal"/>
        <w:jc w:val="both"/>
        <w:rPr/>
      </w:pPr>
      <w:r>
        <w:rPr/>
        <w:t>Педагог ставит и успешно реализует следующие цел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будить творческие способности учеников, вызвав у них интерес к сочинениям в газетных жанр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навыки журналисткой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ить культуру творческого труда, чутье языка и вкус к работе над слов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мочь учащимся самоопределиться с выбором профессии.</w:t>
      </w:r>
    </w:p>
    <w:p>
      <w:pPr>
        <w:pStyle w:val="Normal"/>
        <w:ind w:firstLine="360"/>
        <w:jc w:val="both"/>
        <w:rPr/>
      </w:pPr>
      <w:r>
        <w:rPr/>
        <w:t xml:space="preserve">Реализация целей программы идет через решение ее </w:t>
      </w:r>
      <w:r>
        <w:rPr>
          <w:b/>
        </w:rPr>
        <w:t>задач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бразовательные 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познавательного интереса к журналист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комство с историей развития журналистики и с основными газетными жанра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владение учащимися знаниями основ журналист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мотивации к журналистской деятельности.</w:t>
      </w:r>
    </w:p>
    <w:p>
      <w:pPr>
        <w:pStyle w:val="Normal"/>
        <w:ind w:firstLine="360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обучающихся социальной активности, гражданской пози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культуры общения и поведения в социу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коллективной деятельности на основе договоренности и взаимной поддержки.</w:t>
      </w:r>
    </w:p>
    <w:p>
      <w:pPr>
        <w:pStyle w:val="Normal"/>
        <w:ind w:firstLine="36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деловых качеств: самостоятельности, ответственности, актив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потребностей в самопознании и познании общества, в саморазвит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держка процессов самоопределения и самореализации творчески одаренных детей.</w:t>
      </w:r>
    </w:p>
    <w:p>
      <w:pPr>
        <w:pStyle w:val="Normal"/>
        <w:ind w:firstLine="360"/>
        <w:jc w:val="both"/>
        <w:rPr/>
      </w:pPr>
      <w:r>
        <w:rPr/>
        <w:t xml:space="preserve">Отличительной особенностью дополнительной образовательной программы «Пресс-центр» является то, что она построена на обучении в процессе практики. Обучающий эффект достигается не только и не столько по причине усвоения теоретической информации, сколько в работе над созданием очередного номера газеты – в творческой мастерской – и в процессе последующего обсуждения выпуска, при анализе отзывов учащихся, педагогов и родителей. </w:t>
      </w:r>
    </w:p>
    <w:p>
      <w:pPr>
        <w:pStyle w:val="Normal"/>
        <w:ind w:firstLine="360"/>
        <w:jc w:val="both"/>
        <w:rPr/>
      </w:pPr>
      <w:r>
        <w:rPr/>
        <w:t>Реализацию задач педагог осуществляет через различные формы занятий: лектории, деловые игры, лабораторные работы, выполнение практических заданий, семинары-дискуссии, круглые столы, групповое проектирование, «мозговой штурм», творческие практикумы.</w:t>
      </w:r>
    </w:p>
    <w:p>
      <w:pPr>
        <w:pStyle w:val="Normal"/>
        <w:ind w:firstLine="360"/>
        <w:jc w:val="both"/>
        <w:rPr/>
      </w:pPr>
      <w:r>
        <w:rPr/>
        <w:t xml:space="preserve">Программа предусматривает межпредметные связи с литературой, живописью, фотографией, информатикой. </w:t>
      </w:r>
    </w:p>
    <w:p>
      <w:pPr>
        <w:pStyle w:val="Normal"/>
        <w:ind w:firstLine="360"/>
        <w:jc w:val="both"/>
        <w:rPr/>
      </w:pPr>
      <w:r>
        <w:rPr/>
        <w:t>Теоретическая часть включает в себя приобретение детьми знаний об азах журналистики. Практическая -  творческие мастерские, индивидуальное и коллективное выполнение заданий, результатом которого становится выпуск номера газеты.</w:t>
      </w:r>
    </w:p>
    <w:p>
      <w:pPr>
        <w:pStyle w:val="Normal"/>
        <w:ind w:firstLine="360"/>
        <w:rPr/>
      </w:pPr>
      <w:r>
        <w:rPr/>
        <w:t>Данная программа реализуется в Панаевской школе-интернате четвертый год: 2006-2007 и 2007-2008 учебные годы в режиме внутреннего эксперимента, 2008-2009 и 2009-2010 учебные годы в режиме внешнего в статусе «экспериментальная» (приказ департамента образования Администрации МО Ямальский район №231 от 24.11.2008г).</w:t>
      </w:r>
    </w:p>
    <w:p>
      <w:pPr>
        <w:pStyle w:val="Normal"/>
        <w:ind w:firstLine="360"/>
        <w:rPr/>
      </w:pPr>
      <w:r>
        <w:rPr/>
        <w:t xml:space="preserve">Мониторинг осуществлялся по следующим направлениям: 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усвоения учащимися теоретической части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Диагностика исполнительной части;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уровня личностного развития воспитанников творческого объединения.</w:t>
      </w:r>
    </w:p>
    <w:p>
      <w:pPr>
        <w:pStyle w:val="Normal"/>
        <w:ind w:firstLine="360"/>
        <w:jc w:val="both"/>
        <w:rPr/>
      </w:pPr>
      <w:r>
        <w:rPr/>
        <w:t xml:space="preserve">Выполняя различные виды работ, ребята в течение года набирали определенное количество баллов: набранные 50-60 баллов соответствуют оценке «зачтено», 61-80 баллов – «хорошо», свыше 80 баллов – «отлично». Общее количество баллов складывалось из количества баллов, полученных в ходе выполнения обязательных и дополнительных (выбранных самими учащимися) заданий. За выполнение заданий обычной сложности ребята получали от 3 до 5 баллов, повышенной сложности – до 10 баллов. Максимальную оценку (10 баллов) они также получали при успешном прохождении внешней экспертизы (работа, опубликованная в газете, выступление с докладом или научным сообщением по проблематике СМИ на занятиях-семинарах и круглых столах). </w:t>
      </w:r>
    </w:p>
    <w:p>
      <w:pPr>
        <w:pStyle w:val="Normal"/>
        <w:ind w:firstLine="360"/>
        <w:jc w:val="both"/>
        <w:rPr/>
      </w:pPr>
      <w:r>
        <w:rPr/>
        <w:t xml:space="preserve">Помимо проверки уровня усвоения материала (ЗУН), можно проводить мониторинг уровня личностного развития ребенка (трудолюбие), социальной воспитанности. Заполнение таблицы достижений позволяет проследить участие каждого воспитанника в конкурсной деятельности различного уровня. Итогом мониторинга является диагностическая карта успеваемости воспитанников, за основу заполнения которой берется методика, разработанная ЯЦВР. </w:t>
      </w:r>
    </w:p>
    <w:p>
      <w:pPr>
        <w:pStyle w:val="Normal"/>
        <w:ind w:firstLine="360"/>
        <w:jc w:val="both"/>
        <w:rPr/>
      </w:pPr>
      <w:r>
        <w:rPr/>
        <w:t>Данная методика позволяет повысить эффективность учебной деятельности и предоставляет возможности для более объективной оценки успеваемости. Специфическая особенность – накопительный характер оценки.</w:t>
      </w:r>
    </w:p>
    <w:p>
      <w:pPr>
        <w:pStyle w:val="Normal"/>
        <w:rPr/>
      </w:pPr>
      <w:r>
        <w:rPr/>
        <w:t>Данные мониторинга помогли отследить результативность работы по образовательной программе дополнительного образования детей «Пресс-цент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поток обучения по программе «Пресс-центр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30"/>
        <w:gridCol w:w="6264"/>
        <w:gridCol w:w="313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воения учащимися теоретической част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сполнительской части програм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инг уровня личностного развития</w:t>
            </w:r>
          </w:p>
        </w:tc>
      </w:tr>
      <w:tr>
        <w:trPr>
          <w:trHeight w:val="3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07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 по програм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ля осуществления мониторинга  проведен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актику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агностической карты успеваемости позволил сделать следующие вывод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«отлично» получили  9 чел., «хорошо» - 7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00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05pt;height:104.45pt" filled="f" o:ole="">
                  <v:imagedata r:id="rId3" o:title=""/>
                </v:shape>
                <o:OLEObject Type="Embed" ProgID="" ShapeID="ole_rId2" DrawAspect="Content" ObjectID="_1209816739" r:id="rId2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реза свидетельствуют о том, что большая часть учащихся освоила программу курса на «отлично», что подтверждается наличием призовых мест в конкурсах районного уровня и регулярным выходом школьной газеты «Ю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сполнительной части (того, что ученики должны уметь по окончании курса занятий). Она основывается на анализе и оценке участия в создании выпуска номера газеты, участию в конкурсах литературного творчества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145" w:dyaOrig="2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7.45pt;height:105pt" filled="f" o:ole="">
                  <v:imagedata r:id="rId5" o:title=""/>
                </v:shape>
                <o:OLEObject Type="Embed" ProgID="" ShapeID="ole_rId4" DrawAspect="Content" ObjectID="_1508464802" r:id="rId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положительная динамика в развитии практических умений и навыков, в проявлении стремления к творчеству и в овладении приемами творческой деятельности. Рост результативности наблюдается в декабре, что связано с несколькими выпусками газеты «Юность», где ребята проявили себя и как авторы, и как художники. К концу учебного года все кружковцы приняли активное участие в сборе информации для выпуска «Лица Победы», собирая сведения о панаевцах – участниках Великой Отечественной войны. Благодаря  работе воспитанников кружка был собран фотоматериал и биографические сведения о земляках. Проявили они и активность в создании отчетной папки кружка. В целом диаграмма свидетельствует о  росте заинтересованности и повышении активности детей, что повлекло за собой рост желания в будущем  стать журналистами, то есть способствовало самоопределению в выборе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кружкового объединения под руководством Ничковой Т.А. принимали активное участие в районных конкурса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2" w:leader="none"/>
              </w:tabs>
              <w:ind w:left="1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III Всероссийского литературно-художественного конкурса «Гренадеры, вперед!» - Диплом 1 степен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газет с материалами антинаркотической направленности «Мой выбор!» - Диплом 2 степен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детских творческих работ «Педагог – мой друг и наставник» - Диплом 3 степен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2" w:leader="none"/>
              </w:tabs>
              <w:ind w:left="1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их школьных газет «Новый год в Простоквашино» - Диплом 1 степен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2" w:leader="none"/>
              </w:tabs>
              <w:ind w:left="1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го открытого творческого конкурса «Гайдар. Время. Мы» - участ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2" w:leader="none"/>
              </w:tabs>
              <w:ind w:left="1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иняла участие в районном (заочном) этап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кружного конкурса педагогов дополнительного образования </w:t>
            </w:r>
            <w:r>
              <w:rPr>
                <w:b/>
                <w:sz w:val="22"/>
                <w:szCs w:val="22"/>
              </w:rPr>
              <w:t>«Сердце отдаю детям»</w:t>
            </w:r>
            <w:r>
              <w:rPr>
                <w:sz w:val="22"/>
                <w:szCs w:val="22"/>
              </w:rPr>
              <w:t xml:space="preserve"> (победитель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ружной уровен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приняла участие в районном (заочном) этап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окружного конкурса педагогов дополнительного образования </w:t>
            </w:r>
            <w:r>
              <w:rPr>
                <w:b/>
                <w:sz w:val="22"/>
                <w:szCs w:val="22"/>
              </w:rPr>
              <w:t>«Сердце отдаю детям»</w:t>
            </w:r>
            <w:r>
              <w:rPr>
                <w:sz w:val="22"/>
                <w:szCs w:val="22"/>
              </w:rPr>
              <w:t xml:space="preserve">  - Диплом 2 сте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времени работы творческий коллектив школьной газеты «Юность»  тесно сотрудничал с Администрацией МО село Панаевск, районной газетой «Время Яма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так, к концу учебного года воспитанники показали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еса к профессии журналиста; стремление к литературному (публицистическому) самовыражению (репортажи, создание номеров газ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екоторыми основами журналист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авыков журналистской деятельности (написание заметки информационного характера, тематическая подборка высказываний, стихотворных произведений, репродукций картин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мониторинга уровня личностного развития воспитанников кружкового объединения (трудолюбие, социальная воспитанность) позволил сделать следующие выво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изошли позитивные изменения по всем показател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ний уровень личностного качества «трудолюбие» возрос с 1,1 балла до 1,9 балла, ч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ает рост уровня следующих составляющ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ициативность в тру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режное отношение детей к результатам тру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ний уровень личностного качества «социальная воспитанность» возрос с 2 баллов до 2,6 балла, что включает рост уровня следующих составляющ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ние и соблюдение воспитанниками правил поведения в общественном ме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желание взаимодействовать друг с другом и с окружающими людь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 по програм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существления мониторинга  проведены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актикум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иагностической карты успеваемости позволил сделать следующие выводы: оценку «отлично» получили  14 ч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 - 2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10" w:dyaOrig="25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.7pt;height:126.65pt" filled="f" o:ole="">
                  <v:imagedata r:id="rId7" o:title=""/>
                </v:shape>
                <o:OLEObject Type="Embed" ProgID="" ShapeID="ole_rId6" DrawAspect="Content" ObjectID="_193814598" r:id="rId6"/>
              </w:objec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иагностика исполнительной части проведена на  основе анализа и оценки участия детей в создании номеров газет, написании собственных заметок, а также участии в конкурсах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6045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2.35pt;height:144.05pt" filled="f" o:ole="">
                  <v:imagedata r:id="rId9" o:title=""/>
                </v:shape>
                <o:OLEObject Type="Embed" ProgID="" ShapeID="ole_rId8" DrawAspect="Content" ObjectID="_2101724627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ается положительная динамика в развитии практических умений и навыков, в овладении приёмами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концу учебного года все члены объединения приняли активно участие в сборе информации для праздничных выпусков газеты «Юность» к Новому году, 9 М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цы проявили высокую степень активности в создании архива издательской деятельности объ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целом данные диаграммы свидетельствуют о росте заинтересованности и повышении активности детей, что повлекло за собой желание в будущем заниматься журналистикой, то есть определиться с выбором будущей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Воспитанники объединения принимали активное участие в конкурсах различного уровня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IV Всероссийского литературно-художественного конкурса «Гренадеры, вперед!» - Диплом 1 степен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газет с материалами антинаркотической направленности «Мой выбор!» - Диплом 2 степен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их творческих работ «Педагог – мой друг и наставник» - Диплом 3 степе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ind w:left="152" w:hanging="1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их школьных газет «Новый год в Простоквашино» - Диплом 3  степ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времени работы творческий коллектив школьной газеты «Юность»  тесно сотрудничал с Администрацией МО село Панаевск, районной газетой «Время Ямала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ак, к концу учебного года воспитанники показали следующие результа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ind w:left="3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вышенного интереса к искусству слова, журналистик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ind w:left="3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написанных ста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ind w:left="3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авыков журналистской деятельности (самостоятельное создание номера газеты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мониторинга уровня личностного развития воспитанников кружкового объединения (трудолюбие, социальная воспитанность) позволил сделать следующие вы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ошли позитивные изменения по всем показател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ний уровень личностного качества «трудолюбие» возрос с 1,9 балла до 2,9 балла у отдельных учащихся, что включает рост уровня следующих составляющ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ициативность и творчество в тру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режное отношение детей к результатам тру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нники кружкового объединения стараются находить полезные дела в группе, организуют товарищей на создание творческих продук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ний уровень личностного качества «социальная воспитанность» возрос с 2,6 балла до 3 баллов, что включает рост уровня следующих составляющи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ние и соблюдение воспитанниками правил поведения в общественном мес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ние конструктивно  выстраивать взаимоотношения в коллективе сверстников и с окружающими людь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казание помощи другим членам коллекти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астия кружкового объединения «Пресс-центр» в конкурсах различного 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работы программы в режиме внешнего эксперимента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м обучения явилось изменение не только в профессиональном самоопределении, но и в психических механизмах (мышлении). Под развитием мышления понимаетс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сех видов и форм мышления – практически действенного, наглядно-образного, словесно-логического; эмпирического и теоретического; разумно-рассудочного; продуктивного и репродуктивног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мыслительных операций (анализ, синтез, сравнение, обобщение, классификация и др.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существенные свойства предметов от несущественных; изложение своих мыслей определенно, последовательно, непротиворечиво и обоснован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ние умений осуществлять перенос операций и приемов мышления из одной области в другую; обоснование вы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 сравнивать факты или явления, проводить анализ, формулировать выводы, вычленять идеи и закономерности, вести наблюдение, устанавливать логические связи, обобщать, делать выводы и т.д. образуются и совершенствуются при восприятии нового материала, осмысливании обобщений и систематизации знаний, при закреплении и повторении учеб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поток обучения по программе «Пресс-центр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воения учащимися теоретической част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сполнительской части программ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инг уровня личностного развит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 учебный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обучения по програм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существления мониторинга  проведен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актику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иагностической карты успеваемости позволил сделать следующие вывод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у «отлично» получили  8 чел.,  «хорошо» - 8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10" w:dyaOrig="1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0.45pt;height:98.35pt" filled="f" o:ole="">
                  <v:imagedata r:id="rId11" o:title=""/>
                </v:shape>
                <o:OLEObject Type="Embed" ProgID="" ShapeID="ole_rId10" DrawAspect="Content" ObjectID="_685989501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среза свидетельствуют о том, что 50% учащихся освоили программу курса на «отлично», что подтверждается наличием призовых мест в конкурсах районного уровня и регулярным выходом школьной газеты «Ю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сполнительной части (того, что ученики должны уметь по окончании курса занятий). Она основывается на анализе и оценке участия в создании выпуска номера газеты, участию в конкурсах литературного творчества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505" w:dyaOrig="27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5.3pt;height:139.65pt" filled="f" o:ole="">
                  <v:imagedata r:id="rId13" o:title=""/>
                </v:shape>
                <o:OLEObject Type="Embed" ProgID="" ShapeID="ole_rId12" DrawAspect="Content" ObjectID="_576936133" r:id="rId1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людается положительная динамика в развитии практических умений и навыков, в проявлении стремления к творчеству и в овладении приемами творческой деятельности. Рост результативности наблюдается в октябре, что связано с участием в конкурсной деятельности и в декабре, что связано с несколькими выпусками газеты «Юность», где ребята проявили себя и как авторы, и как художники. К концу учебного года все кружковцы приняли активное участие в сборе информации для выпусков: «Весенняя капель» и «Школьные нов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или они и активность в создании отчетной папки кружка. В целом данные диаграммы свидетельствует о  росте заинтересованности и повышении активности детей, что повлекло за собой рост желания в будущем  стать журналистами, то есть способствовало самоопределению в выборе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кружкового объединения под руководством Ничковой Т.А. принимали активное участие в районных, окружных и всероссийских конкурса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детских творческих работ «Педагог – мой друг и наставник» - Диплом 2  степен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VII Всероссийского конкурса детского и юношеского литературно-художественного творчества «Дети и книги» - выход в окружной этап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IX Всероссийской акции «Я – гражданин России» - Диплом 1 степен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ружной уровень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этап VII Всероссийского конкурса детского и юношеского литературно-художественного творчества «Дети и книги» - Диплом 2 степени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этап IX Всероссийской акции «Я – гражданин России» - Диплом 3 степени, выход в финал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детского творчества «Стерх – символ надежды!»  -Диплом участник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сероссийский уровен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Финал  IX Всероссийской акции «Я – гражданин России» - учас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времени работы творческий коллектив школьной газеты «Юность»  тесно сотрудничал с Администрацией МО село Панаевск, районной газетой «Время Ямала»,  «Методическим вестником» департамента образования Администрации МО Ямаль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ак, к концу учебного года воспитанники показали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еса к профессии журналиста; стремление к литературному (публицистическому) самовыражению (репортажи, создание номеров газ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екоторыми основами журналист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навыков журналистской деятельности (написание заметки информационного характера, тематическая подборка высказываний, стихотворных произведений, репродукций картин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мониторинга уровня личностного развития воспитанников кружкового объединения (трудолюбие, социальная воспитанность) позволил сделать следующие выв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ошли позитивные изменения по все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ий уровень личностного качества «трудолюбие» возрос с 1,1 балла до 1,9 балла, чт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ает рост уровня следующих составляющ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ициативность в тру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режное отношение детей к результатам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редний уровень личностного качества «социальная воспитанность» возрос с 1 баллов до 2,5 балла, что включает рост уровня следующих составляющи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и соблюдение воспитанниками правил поведения в общественно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желание взаимодействовать друг с другом и с окружающими людь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 по програм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существления мониторинга  проведен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практикум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иагностической карты успеваемости позволил сделать следующие выводы: оценки «отлично» получили  15 че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 - 1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50" w:dyaOrig="19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.7pt;height:98.5pt" filled="f" o:ole="">
                  <v:imagedata r:id="rId15" o:title=""/>
                </v:shape>
                <o:OLEObject Type="Embed" ProgID="" ShapeID="ole_rId14" DrawAspect="Content" ObjectID="_1092788043" r:id="rId14"/>
              </w:objec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сполнительной части проведена на  основе анализа и оценки участия детей в создании номеров газет, написании собственных заметок, а также участии в конкурсах различного уров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174" w:dyaOrig="2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8.55pt;height:122.8pt" filled="f" o:ole="">
                  <v:imagedata r:id="rId17" o:title=""/>
                </v:shape>
                <o:OLEObject Type="Embed" ProgID="" ShapeID="ole_rId16" DrawAspect="Content" ObjectID="_527412162" r:id="rId16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положительная динамика в развитии практических умений и навыков, в овладении приёмами твор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в течение года принимали участие в проектной деятельности, приуроченной к 65 годовщине со дня Победы: «Мы памяти этой верны», «Дети – заключенные концлагерей, или Скорбные страницы В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учебного года все члены объединения приняли активно участие в сборе информации для праздничных выпусков газеты «Юность» к Новому году, 9 М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цы проявили высокую степень активности в создании архива издательской деятельности объеди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ом данные диаграммы свидетельствуют о росте заинтересованности и повышении активности детей, что повлекло за собой желание в будущем заниматься журналистикой, то есть определиться с выбором будущей профе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оспитанники объединения принимали активное участие в конкурсах различного уровня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уровен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их творческих работ «Педагог – мой друг и наставник» - участ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го конкурса-выставки «Мы этой памяти верны» - Диплом 1 степе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го детского экологического форума «Зеленая планета-2010» - Диплом 1 степе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Районный этап IX Всероссийского конкурса авторских образовательных программ дополнительного образования – Диплом 1 степе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кружного конкурса  на получение денежного поощрения лучшими педагогами дополнительного образования Ямало-Ненецкого автономного округа в рамках реализации приоритетного национального проекта "Образование" – Победитель районного этап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ружной уровень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этап Всероссийского конкурса-выставки «Мы этой памяти верны» - Диплом 1 степен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этап Всероссийского детского экологического форума «Зеленая планета-2010» - участ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Окружная Интернет-викторина по творчеству А.П. Чехова «Говорю и думаю на русском…» - Диплом участн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этап IX Всероссийского конкурса авторских образовательных программ дополнительного образования - отмечена специальным мнением Э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конкурс  на получение денежного поощрения лучшими педагогами дополнительного образования Ямало-Ненецкого автономного в рамках реализации приоритетного национального проекта "Образование" – победитель, обладатель Гранта Губернатора ЯНА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сероссийский уровень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Всероссийского конкурса-выставки «Мы этой памяти верны» - итоги не подведен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Межрегиональная конференция-конкурс исследовательских и проектных работ «Первые шаги» - Диплом финалис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исследовательских и творческих работ учащихся «Портфолио» - Диплом издательского дома «Первое сентябр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времени работы творческий коллектив школьной газеты «Юность»  тесно сотрудничал с Администрацией МО село Панаевск, районной газетой «Время Ямала», «Методическим вестником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мониторинга уровня личностного развития воспитанников кружкового объединения (трудолюбие, социальная воспитанность) позволил сделать следующие вы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ошли позитивные изменения по всем показател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ний уровень личностного качества «трудолюбие» возрос с 1,8 балла до 2,6 балла у отдельных учащихся, что включает рост уровня следующих составляющ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ициативность и творчество в тру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режное отношение детей к результатам тру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нники кружкового объединения стараются находить полезные дела в группе, организуют товарищей на создание творческих продук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редний уровень личностного качества «социальная воспитанность» возрос с 2 баллов до 3 баллов, что включает рост уровня следующих составляющи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и соблюдение воспитанниками правил поведения в общественном ме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конструктивно  выстраивать взаимоотношения в коллективе сверстников и с окружающими людь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зание помощи другим членам коллекти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м обучения явилось изменение не только в профессиональном самоопределении, но и в психических механизмах (мышлении). Под развитием мышления понимаетс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сех видов и форм мышления – практически действенного, наглядно-образного, словесно-логического; эмпирического и теоретического; разумно-рассудочного; продуктивного и репродуктивног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мыслительных операций (анализ, синтез, сравнение, обобщение, классификация и др.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ыделять существенные свойства предметов от несущественных; изложение своих мыслей определенно, последовательно, непротиворечиво и обоснованн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ние умений осуществлять перенос операций и приемов мышления из одной области в другую; обоснование выв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 сравнивать факты или явления, проводить анализ, формулировать выводы, вычленять идеи и закономерности, вести наблюдение, устанавливать логические связи, обобщать, делать выводы и т.д. образуются и совершенствуются при восприятии нового материала, осмысливании обобщений и систематизации знаний, при закреплении и повторении учебного материала.</w:t>
            </w:r>
          </w:p>
        </w:tc>
      </w:tr>
    </w:tbl>
    <w:p>
      <w:pPr>
        <w:pStyle w:val="Style15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ведения об авторе-разработчике образовательной программы:</w:t>
      </w:r>
    </w:p>
    <w:p>
      <w:pPr>
        <w:pStyle w:val="Style15"/>
        <w:shd w:fill="FFFFFF" w:val="clear"/>
        <w:jc w:val="both"/>
        <w:rPr/>
      </w:pPr>
      <w:r>
        <w:rPr>
          <w:spacing w:val="3"/>
          <w:sz w:val="24"/>
          <w:szCs w:val="24"/>
        </w:rPr>
        <w:t>Ничкова Татьяна Анатольевна, 19.07.1978 года рождения</w:t>
      </w:r>
    </w:p>
    <w:p>
      <w:pPr>
        <w:pStyle w:val="Style15"/>
        <w:shd w:fill="FFFFFF" w:val="clear"/>
        <w:jc w:val="both"/>
        <w:rPr>
          <w:spacing w:val="3"/>
          <w:sz w:val="24"/>
          <w:szCs w:val="24"/>
        </w:rPr>
      </w:pPr>
      <w:r>
        <w:rPr>
          <w:i/>
          <w:spacing w:val="3"/>
          <w:sz w:val="24"/>
          <w:szCs w:val="24"/>
        </w:rPr>
        <w:t>Образование:</w:t>
      </w:r>
      <w:r>
        <w:rPr>
          <w:spacing w:val="3"/>
          <w:sz w:val="24"/>
          <w:szCs w:val="24"/>
        </w:rPr>
        <w:t xml:space="preserve"> высшее, </w:t>
      </w:r>
    </w:p>
    <w:p>
      <w:pPr>
        <w:pStyle w:val="Style15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•</w:t>
      </w:r>
      <w:r>
        <w:rPr>
          <w:spacing w:val="3"/>
          <w:sz w:val="24"/>
          <w:szCs w:val="24"/>
        </w:rPr>
        <w:tab/>
        <w:t>Лесосибирский педагогический институт  Красноярского государственного университета, 1999 год, степень бакалавра филологии по направлению «Филология» (диплом с отличием АВБ  0111155, регистрационный номер 5 от 22.02.2000);</w:t>
      </w:r>
    </w:p>
    <w:p>
      <w:pPr>
        <w:pStyle w:val="Style15"/>
        <w:shd w:fill="FFFFFF" w:val="clear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•</w:t>
      </w:r>
      <w:r>
        <w:rPr>
          <w:spacing w:val="3"/>
          <w:sz w:val="24"/>
          <w:szCs w:val="24"/>
        </w:rPr>
        <w:tab/>
        <w:t>Лесосибирский педагогический институт  филиал Красноярского государственного университета, 2000 год, квалификация «Учитель русского языка и литературы» по специальности «Филология» (диплом ДВС  0332883, регистрационный номер 57).</w:t>
      </w:r>
    </w:p>
    <w:p>
      <w:pPr>
        <w:pStyle w:val="Normal"/>
        <w:jc w:val="both"/>
        <w:rPr/>
      </w:pPr>
      <w:r>
        <w:rPr>
          <w:i/>
          <w:spacing w:val="3"/>
        </w:rPr>
        <w:t>Место работы:</w:t>
      </w:r>
      <w:r>
        <w:rPr>
          <w:spacing w:val="3"/>
        </w:rPr>
        <w:t xml:space="preserve"> Муниципальная общеобразовательная школа-интернат </w:t>
      </w:r>
      <w:r>
        <w:rPr/>
        <w:t>«Панаевская школа-интернат среднего (полного) общего образования».</w:t>
      </w:r>
    </w:p>
    <w:p>
      <w:pPr>
        <w:pStyle w:val="Normal"/>
        <w:jc w:val="both"/>
        <w:rPr/>
      </w:pPr>
      <w:r>
        <w:rPr>
          <w:i/>
        </w:rPr>
        <w:t>Должность:</w:t>
      </w:r>
      <w:r>
        <w:rPr/>
        <w:t xml:space="preserve"> педагог дополнительного образования,  учитель русского языка и литературы.</w:t>
      </w:r>
    </w:p>
    <w:p>
      <w:pPr>
        <w:pStyle w:val="Normal"/>
        <w:rPr/>
      </w:pPr>
      <w:r>
        <w:rPr>
          <w:i/>
        </w:rPr>
        <w:t>Адрес и телефон ОУ:</w:t>
      </w:r>
      <w:r>
        <w:rPr/>
        <w:t xml:space="preserve"> с. Панаевск. ул. Обская, д.6, 629707, тел/факс (34996) 21-1-86 </w:t>
      </w:r>
    </w:p>
    <w:p>
      <w:pPr>
        <w:pStyle w:val="Normal"/>
        <w:jc w:val="both"/>
        <w:rPr/>
      </w:pPr>
      <w:r>
        <w:rPr>
          <w:i/>
        </w:rPr>
        <w:t>Адрес и телефон автора-составителя:</w:t>
      </w:r>
      <w:r>
        <w:rPr/>
        <w:t xml:space="preserve"> с. Панаевск. Ул. Школьная, д. 7, к. 8, 629707, моб. тел 89519841023</w:t>
      </w:r>
    </w:p>
    <w:p>
      <w:pPr>
        <w:pStyle w:val="Style15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директора по воспитательной работе </w:t>
        <w:tab/>
        <w:tab/>
        <w:t xml:space="preserve">                                                                          О.В. Ядрышнико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85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5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5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5"/>
        </w:tabs>
        <w:ind w:left="76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24:00Z</dcterms:created>
  <dc:creator>Оксана Викторовна</dc:creator>
  <dc:description/>
  <cp:keywords/>
  <dc:language>en-US</dc:language>
  <cp:lastModifiedBy>Пользователь</cp:lastModifiedBy>
  <cp:lastPrinted>2010-01-26T21:53:00Z</cp:lastPrinted>
  <dcterms:modified xsi:type="dcterms:W3CDTF">2011-02-24T11:47:00Z</dcterms:modified>
  <cp:revision>65</cp:revision>
  <dc:subject/>
  <dc:title>Муниципальная общеобразовательная школа-интернат </dc:title>
</cp:coreProperties>
</file>