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Выписка из П Р О Т О К О Л А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муниципального совета по развитию инновационной деятельности в образовательных учреждениях Ям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5.2011                                                                                                                           Яр-С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 муниципального совета по развитию инновационной деятельност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зарченкова Е.В., заместитель начальника департамента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муниципального совета по развитию инновационной деятельност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Тришкина Е.А.,</w:t>
      </w:r>
      <w:r>
        <w:rPr>
          <w:b/>
        </w:rPr>
        <w:t xml:space="preserve"> </w:t>
      </w:r>
      <w:r>
        <w:rPr/>
        <w:t>заведующая методическим кабинетом, заместитель председателя муниципального совета, департамент образования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арасинская Т.И., начальник отдела общего, дошкольного образования, </w:t>
      </w:r>
    </w:p>
    <w:p>
      <w:pPr>
        <w:pStyle w:val="Style17"/>
        <w:ind w:left="360" w:hanging="0"/>
        <w:jc w:val="both"/>
        <w:rPr/>
      </w:pPr>
      <w:r>
        <w:rPr/>
        <w:t>департамент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Бубович Т.И., главный специалист по дошкольному образованию,    </w:t>
      </w:r>
    </w:p>
    <w:p>
      <w:pPr>
        <w:pStyle w:val="Style17"/>
        <w:ind w:left="360" w:hanging="0"/>
        <w:jc w:val="both"/>
        <w:rPr/>
      </w:pPr>
      <w:r>
        <w:rPr/>
        <w:t>департамент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иззатулина Г.Ф., методист по общему образованию, департамент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лужняк О.И., методист по воспитательной работе, департамент образования.</w:t>
      </w:r>
    </w:p>
    <w:p>
      <w:pPr>
        <w:pStyle w:val="Style17"/>
        <w:numPr>
          <w:ilvl w:val="0"/>
          <w:numId w:val="2"/>
        </w:numPr>
        <w:rPr/>
      </w:pPr>
      <w:r>
        <w:rPr/>
        <w:t>Черкашина С.О., директор МОШИ «</w:t>
      </w:r>
      <w:r>
        <w:rPr>
          <w:iCs/>
        </w:rPr>
        <w:t>Новопортов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ичкова Т.А., заместитель директора по МР, МОШИ «</w:t>
      </w:r>
      <w:r>
        <w:rPr>
          <w:iCs/>
        </w:rPr>
        <w:t>Панаев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rPr/>
      </w:pPr>
      <w:r>
        <w:rPr/>
        <w:t>Огородникова И.А., заместитель директора по ВР, МОШИ «</w:t>
      </w:r>
      <w:r>
        <w:rPr>
          <w:iCs/>
        </w:rPr>
        <w:t>Новопортов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Брусянина Е.И., заместитель директора по УВР 1 ступени, МОШИ «</w:t>
      </w:r>
      <w:r>
        <w:rPr>
          <w:iCs/>
        </w:rPr>
        <w:t>Ямальская 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даева О.В., заместитель директора по МР, МОШИ «</w:t>
      </w:r>
      <w:r>
        <w:rPr>
          <w:iCs/>
        </w:rPr>
        <w:t>Ямаль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Cs/>
        </w:rPr>
        <w:t xml:space="preserve">Кондратова Г.Б., </w:t>
      </w:r>
      <w:r>
        <w:rPr/>
        <w:t>заместитель директора по МР, МОШИ «</w:t>
      </w:r>
      <w:r>
        <w:rPr>
          <w:iCs/>
        </w:rPr>
        <w:t>Новопортов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асынкова М.В., заместитель директора по МР, МОШИ «</w:t>
      </w:r>
      <w:r>
        <w:rPr>
          <w:iCs/>
        </w:rPr>
        <w:t>Сеяхин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Бакинова С.Л., заместитель директора по МР, МОШИ «</w:t>
      </w:r>
      <w:r>
        <w:rPr>
          <w:iCs/>
        </w:rPr>
        <w:t>Ямальская школа-интернат среднего (полного) общего образования».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/>
        <w:t>Осипова О.В., заместитель директора по ВМР, МДОУ «Ярсалинский детский сад комбинированного вида «Солнышко».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/>
        <w:t>Садовская И.А.,</w:t>
      </w:r>
      <w:r>
        <w:rPr>
          <w:b/>
        </w:rPr>
        <w:t xml:space="preserve"> </w:t>
      </w:r>
      <w:r>
        <w:rPr/>
        <w:t>методист по инновационной, экспериментальной работе, секретарь муниципального совета, департамент образован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 итогах экспертизы материалов и документов на открытие муниципальных инновационных площадок на базе образовательных учреждений Ямальск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СЛУШАЛИ  Садовскую И.А.</w:t>
      </w:r>
      <w:r>
        <w:rPr>
          <w:sz w:val="24"/>
          <w:szCs w:val="24"/>
        </w:rPr>
        <w:t xml:space="preserve">, секретаря муниципального совета по развитию инновационной деятельности. Довела информацию об организации экспертизы материалов и документов на открытие муниципальных инновационных площадок на базе образовательных учреждений Ямаль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риказа департамента образования Администрации муниципального образования Ямальский район от 04.04.2011 г. № 110 «Об экспертизе материалов и доку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ткрытие муниципальных инновационных площадок на базе образовательных учреждений Ямальского района», в соответствии с приказом департамента образования от 31.03.2011 г. № 101 «Об инновационной деятельности в образовательных учреждениях Ямальского района», в соответствии с положением о муниципальном совете по развитию инновационной деятельности в образовательных учреждениях Ямальского района в период с 4 апреля по 15 мая 2011 года была проведена независимая экспертиза материалов и документов на открытие муниципальных инновационных площадок на базе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Ямаль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Новопортов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Панаев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Сеяхин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Мыскамен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И Салемальская школа-интернат среднего (полного) общего образования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МДОУ Ярсалинский детский сад комбинированного вида «Солныш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казом был утвержден состав экспертных групп, определены руководители экспертных групп  (Тришкина Е.А., Садовская И.А., Гиззатулина Г.Ф., Подлужняк О.И., Гранкин Н.С., Бубович Т.И.), организована работа экспертных гру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СЛУШАЛИ  Тришкину Е.А.</w:t>
      </w:r>
      <w:r>
        <w:rPr>
          <w:sz w:val="24"/>
          <w:szCs w:val="24"/>
        </w:rPr>
        <w:t xml:space="preserve">, руководителя экспертной группы, заведующую методическим кабинетом. Довела информацию об итогах экспертизы материалов и документов </w:t>
      </w:r>
      <w:r>
        <w:rPr>
          <w:b/>
          <w:sz w:val="24"/>
          <w:szCs w:val="24"/>
        </w:rPr>
        <w:t>на открытие муниципальной инновационной площадки на базе МОШИ Панаевская школа-интернат среднего (полного) обще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став экспертной группы входили эксперты: Щетько О.В. – заместитель директора по воспитательной работе МОШИ Сеяхинская школа-интернат среднего (полного) общего образования, Пасынкова М.В.- заместитель директора по научно-методической работе МОШИ Сеяхинская школа-интернат среднего (полного)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ма заявленного эксперимента: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ицо, представившее проект: Толстикова Галина Леонидовна, директор </w:t>
      </w:r>
      <w:r>
        <w:rPr>
          <w:sz w:val="24"/>
          <w:szCs w:val="24"/>
        </w:rPr>
        <w:t>МОШИ Панаевская школа-интернат среднего (полного)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вторский коллектив проекта</w:t>
      </w:r>
      <w:r>
        <w:rPr>
          <w:sz w:val="24"/>
          <w:szCs w:val="24"/>
        </w:rPr>
        <w:t xml:space="preserve">: Толстикова Галина Леонидовна, директор школы-интерната;  </w:t>
      </w:r>
      <w:r>
        <w:rPr>
          <w:b/>
          <w:sz w:val="24"/>
          <w:szCs w:val="24"/>
        </w:rPr>
        <w:t>Ничкова Татьяна Анатольевна,</w:t>
      </w:r>
      <w:r>
        <w:rPr>
          <w:sz w:val="24"/>
          <w:szCs w:val="24"/>
        </w:rPr>
        <w:t xml:space="preserve"> заместитель  директора по методической работе; Бородина Галина Александровна, заместитель директора по учебно-воспитательной работе.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О НОО)»  является актуальным, в полной мере соответствует законам Российской Федерации, нормативно-правовым актам автономного округа, муниципалитета и  направлен на создание развивающей среды  для воспитания и социализации обучающихся начальных классов сельской школы-интерната Крайнего Севера в условиях введения федеральных государственных образовательных стандартов.  Структура проекта выдержана, поставленные цели и задачи диагностируемы, сформирована критериальная база оценки эффективности реализации проекта, определены диагностический инструментарий и  возможные риски,  способы коррекции, компенсации возможных негативных последств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оект не содержит информацию за счет какого количества часов внеурочной деятельности обучающихся младших классов  предполагается достижение поставленных задач, реализация ФГОС НОО в полной мере, что не позволяет  сделать объективный вывод об обеспеченности проекта кадровыми  и финансовыми ресурс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комендуется доработать модель с определением количества часов внеурочной деятельности обучающихся на каждый год реализации проек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итогам проведенной экспертизы был сформулирован </w:t>
      </w:r>
      <w:r>
        <w:rPr>
          <w:sz w:val="24"/>
          <w:szCs w:val="24"/>
          <w:u w:val="single"/>
        </w:rPr>
        <w:t>основной вывод экспертной комиссии</w:t>
      </w:r>
      <w:r>
        <w:rPr>
          <w:sz w:val="24"/>
          <w:szCs w:val="24"/>
        </w:rPr>
        <w:t>: инновационный проект «</w:t>
      </w:r>
      <w:r>
        <w:rPr>
          <w:color w:val="000000"/>
          <w:sz w:val="24"/>
          <w:szCs w:val="24"/>
        </w:rPr>
        <w:t xml:space="preserve">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  </w:t>
      </w:r>
      <w:r>
        <w:rPr>
          <w:sz w:val="24"/>
          <w:szCs w:val="24"/>
        </w:rPr>
        <w:t xml:space="preserve">следует </w:t>
      </w:r>
      <w:r>
        <w:rPr>
          <w:b/>
          <w:sz w:val="24"/>
          <w:szCs w:val="24"/>
          <w:u w:val="single"/>
        </w:rPr>
        <w:t>поддержать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ходатайствовать перед департаментом образования Администрации муниципального образования Ямальский район о присвоении статуса </w:t>
      </w:r>
      <w:r>
        <w:rPr>
          <w:b/>
          <w:sz w:val="24"/>
          <w:szCs w:val="24"/>
        </w:rPr>
        <w:t xml:space="preserve">муниципальной инновационной площадки </w:t>
      </w:r>
      <w:r>
        <w:rPr>
          <w:sz w:val="24"/>
          <w:szCs w:val="24"/>
        </w:rPr>
        <w:t>при условии устранения замеч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муниципальной инновационной площад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МОШИ Панаевская школа-интернат среднего (полного) общего образования</w:t>
      </w:r>
      <w:r>
        <w:rPr>
          <w:sz w:val="24"/>
          <w:szCs w:val="24"/>
        </w:rPr>
        <w:t>, работающей по теме «</w:t>
      </w:r>
      <w:r>
        <w:rPr>
          <w:color w:val="000000"/>
          <w:sz w:val="24"/>
          <w:szCs w:val="24"/>
        </w:rPr>
        <w:t>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;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куратором муниципальной инновационной площад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 НОО)»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МОШИ Панаевская школа-интернат среднего (полного) обще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Тришкину Е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ведующую методическим кабинетом департамента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аторам муниципальных инновационных площадок обеспечить проведение корректировки инновационных проектов авторскими коллективами в соответствии с рекомендациями муниципального совета по развитию инновационной деятельности в образовательных учреждениях Ямальск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авить экспертные группы, проводившую экспертизу, в том же составе для проведения мониторинга промежуточных и итоговых результатов деятельности муниципальных инновационных площад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 /Е.В. Азарченк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________________________ /И.А. Садовска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3"/>
    </w:rPr>
  </w:style>
  <w:style w:type="character" w:styleId="5">
    <w:name w:val="Заголовок 5 Знак"/>
    <w:qFormat/>
    <w:rPr>
      <w:sz w:val="24"/>
      <w:szCs w:val="23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Подзаголовок 1"/>
    <w:basedOn w:val="Normal"/>
    <w:qFormat/>
    <w:pPr>
      <w:autoSpaceDE w:val="false"/>
    </w:pPr>
    <w:rPr>
      <w:rFonts w:ascii="Arial" w:hAnsi="Arial" w:cs="Arial"/>
      <w:b/>
      <w:bCs/>
      <w:sz w:val="36"/>
      <w:szCs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0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7:00Z</dcterms:created>
  <dc:creator>Galina</dc:creator>
  <dc:description/>
  <cp:keywords/>
  <dc:language>en-US</dc:language>
  <cp:lastModifiedBy>Ничкова </cp:lastModifiedBy>
  <cp:lastPrinted>2011-05-26T15:58:00Z</cp:lastPrinted>
  <dcterms:modified xsi:type="dcterms:W3CDTF">2012-04-11T03:59:00Z</dcterms:modified>
  <cp:revision>13</cp:revision>
  <dc:subject/>
  <dc:title>АДМИНИСТРАЦИЯ МУНИЦИПАЛЬНОГО ОБРАЗОВАНИЯ ЯМАЛЬСКИЙ РАЙОН  ДЕПАРТАМЕНТ ОБРАЗОВАНИЯ</dc:title>
</cp:coreProperties>
</file>