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инистерство     общего      и      профессионального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рдл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лободо – Туринский муниципальный отдел управления образова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ая общеобразовательная  школа – интернат -                  Сладковская  общеобразовательная   школа-интернат  среднего  ( полного )  обще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ЗИСЫ    АНАЛИТИЧЕСКОГО   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тавитель : Кайгородов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Светлана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алерьевн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лжность :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Сладковско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08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езис   первый.</w:t>
      </w:r>
    </w:p>
    <w:p>
      <w:pPr>
        <w:pStyle w:val="Normal"/>
        <w:rPr/>
      </w:pPr>
      <w:r>
        <w:rPr>
          <w:sz w:val="24"/>
          <w:szCs w:val="24"/>
        </w:rPr>
        <w:t>Кайгородова Светлана Валерьевна , автор тезисов ,является учителем  математики МОШИ - Сладковской общеобразовательной школы-интерната среднего ( полного ) общего образования. В межаттестационный период  ( 2002 – 2008 гг.)  вела математику в 5 - 8 классах, имела педагогическую нагрузку от 20 до 25 часов.  Педагогический  стаж составляет 14 лет из них в данном образовательном учреждении - 14 лет.  Автор аттестуется в 3 раз, повышает вторую квалификационную 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езис  второй.</w:t>
      </w:r>
    </w:p>
    <w:p>
      <w:pPr>
        <w:pStyle w:val="Normal"/>
        <w:rPr/>
      </w:pPr>
      <w:r>
        <w:rPr>
          <w:sz w:val="24"/>
          <w:szCs w:val="24"/>
        </w:rPr>
        <w:t xml:space="preserve">Основными направлениями деятельности в межаттестационный период были :              </w:t>
      </w:r>
    </w:p>
    <w:p>
      <w:pPr>
        <w:pStyle w:val="Normal"/>
        <w:rPr/>
      </w:pPr>
      <w:r>
        <w:rPr>
          <w:sz w:val="24"/>
          <w:szCs w:val="24"/>
        </w:rPr>
        <w:t>*учебная деятельность – преподавание математики , ведение вариатива по математике в 5   классе  « Арифметика решения задач. Наглядная геометр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методическая работа – разработка рабочих программ по математике,   проведение открытых уроков , разработка контрольно – измерительных материалов для школьного тура олимпиад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тельная работа – классное руководство  ( 2002 – 2008 гг.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бщественная деятельность – член профсоюзного комитета образовательного учреждения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Тезис   третий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24"/>
        </w:rPr>
        <w:t xml:space="preserve">В межаттестационный период работала по теме « Повышение вычислительной культуры учащихся на уроках математики ». Целью аттестации является осмысление и представ-ление результатов педагогической деятельности за период с 2002 по 2007 годы.        Задачи : повышение уровня профессиональной компетентности  , анализ результатов педагогической деятельности , осмысление путей совершенствования профессионального мастерства.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я качество образования в соответствии с требованиями ГОС НРК , особое внимание уделяла повышению вычислительной культуры учащихся на уроках математики. Вычислительная культура является тем запасом знаний и умений,   который находит повсеместное применение , является фундаментом изучения математики и других учебных дисциплин.   Вычислять быстро, подчас на ходу – это требование времени. Числа окружают нас повсюду , а выполнение арифметических действий над ними приводит к результату , на основании которого мы принимаем то или иное решение.  Основа вычислительной культуры  закладывается в первые 5-6 лет обучения. В этот период школьники обучаются именно умению осознанно использовать законы математических действий ( сложение , вычитание , умножение , деление, возведение в степень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наличии у учащихся вычислительной культуры можно судить по их умению производить устные и письменные вычисления , рационально организовать ход вычислений , убеждать в правильности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моей деятельности  лежат  технологии  интерактивного обучения : работа в парах , в малых группах , ролевая игра , групповая работа « вертушка» ( Г.К.Селевко, Е.А.Страздиной ),  игровые технологии ( Н.В.Барышниковой , Т.Д.Гавриловой , Н.М.Ляшовой ) ,  технологии личностно –ориентированного обучения (Е.В.Бондаревской , И.С.Якиманской ). Для решения проблемы использовала приёмы устного счёта ( « светофор » ,  показательный ответ , опрос по цепочке , тихий опрос , взаимоопрос ) , приёмы новизны и значимости  ,  приёмы « свои примеры » и « лови ошибку» , словесные , наглядные и практические методы , методы стимулирования и мотивации , методы  контроля и самоконтроля. Для повышения вычислительной культуры учащихся  на уроках использовала таблицы для отработки отдельного навыка в определенном классе и для отработки нескольких навыков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езис    четвёртый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В своей педагогической деятельности автор ориентировался на достижение результата образования , понимаемого как социальная компетентность личности обучающихся , проявляющаяся в виде трёх составляющих образованности : предметно-иформационной , деятельностно-коммукативной и ценностно-ориентационной. Требования к достижению выпускниками результатов образованности через указанные выше три составляющих представлены в ГОС НРК общего образования Свердловской област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 xml:space="preserve">Результатом своей деятельности  автор  считает  :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*при 100% успеваемости по предметам наблюдается динамика качества образования в одном и том же класс : 2003 – 2004 гг 60%  , 2005 – 2006 гг 63%   , 2006 – 2007 гг 71 %        ( см. мониторинг качества образования )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*данные промежуточной аттестации по математике в каждом классе в течение межаттестационного периода демонстрируют 100% овладение учащимися базовым уровнем знаний , умений и навыков , определенным ГОС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*половина проведённых срезов знаний показала повышенный уровень образованности учащихся в одном и том же классе ( от 50% до 60% )  так же на фоне положительной динамики;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* проведение уроков с систематическим использованием устных упражнений  повышает уровень сформированности  вычислительных навыков , 63%  учащихся владеют умениями использовать в письменных и устных вычислениях разнообразные правила и приёмы , рационально организовывать ход вычислений , убеждать в правильности полученных результатов , бегло выполнять математические действия с натуральными числами , обыкновенными и десятичными дробями , рациональными числами;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*участие учащихся в школьных олимпиадах по математике в рамках фестиваля «Юные интеллектуалы среднего Урала» ( участвовало 38 человек , 15 призовых мест ) , в районных интеллектуальных играх ( в 2007 – 2008 учебном году команда 5-6 классов в игре « Интеллектуальное казино » заняла 2 место , в 2006-2007 учебном году команда 8 – 9 классов в игре « Мы выбираем , нас выбирают » заняла 3 место) ;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*ежегодное проведение  внеклассных мероприятий по математике : « Математическое казино » , « Час занимательной математики » , « Крестики – нолики » , « Своя игра » ,        « Путешествие в страну Математики »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езис  пятый.                                                        Педагогические условия  , обеспечивающие повышение вычислительной культуры учащихся 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>* коммуникативно-деятельностный подход в обучении ;                                            *личностно-ориентированный подход в обучении ;                                                   *активные , нетрадиционные , игровые формы организации учебного процесса ;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>*развитие мотивации учащихся к познавательной деятельности;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*формирование способностей к самооценке и саморазвитию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>Основным средством повышения вычислительной культуры учащихся на уроках математики является использование трех видов вычислений : письменное  , устное  и письменное с промежуточными устными вычислениями. Устные упражнения  использовала  как подготовительную ступень при объяснении нового ,  для закрепления и повторения. Устные вычисления важны тем , что они активизируют  мыслительную деятельность учащихся ; при их выполнении у детей развивается память , речь , внимание , способность воспринимать на слух , быстрота реакции. Письменные работы помогают выявить на ранней стадии пробелы в знаниях , прочность усвоения и скорректировать дальнейшую работу.</w:t>
      </w:r>
    </w:p>
    <w:p>
      <w:pPr>
        <w:pStyle w:val="Normal"/>
        <w:rPr/>
      </w:pPr>
      <w:r>
        <w:rPr>
          <w:sz w:val="24"/>
          <w:szCs w:val="24"/>
        </w:rPr>
        <w:t xml:space="preserve">Использование в педагогическом процессе таких форм обучения , как работа в малых группах , парах , ролевая игра , групповая работа « вертушка » способствует  развитию навыков общения , принятию нравственных норм и правил совместной деятельности , повышению познавательного интереса и вычислительной культуры учащихся. 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уроках использую приёмы устного опроса (« светофор », показательный ответ , опрос по цепочке , тихий опрос , взаимоопрос) , приёмы новизны и значимости.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4"/>
          <w:szCs w:val="24"/>
        </w:rPr>
        <w:t xml:space="preserve">Одним из условий , обеспечивающих эффективность образовательного процесса , являет- ся постоянное повышение автором уровня своей профессиональной компетентности через: методическое самообразование ,работу в РМО и ШМО , курсы повышения квалификации ( семинар « Планирование педагогической деятельности учителя » в 2007г.,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4"/>
          <w:szCs w:val="24"/>
        </w:rPr>
        <w:t xml:space="preserve">« Содержание преподавания математики в основной школе с учётом реализации   ГОС НРК » в 2008 г. на базе Камышловского педагогического колледжа ) .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езис   шестой.</w:t>
      </w:r>
    </w:p>
    <w:p>
      <w:pPr>
        <w:pStyle w:val="Normal"/>
        <w:rPr/>
      </w:pPr>
      <w:r>
        <w:rPr>
          <w:sz w:val="24"/>
          <w:szCs w:val="24"/>
        </w:rPr>
        <w:t xml:space="preserve">Анализируя свою педагогическую деятельность в межаттестационный период , автор выделяет следующие проблемы 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едостаточный уровень развития самостоятельности мыш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е у всех учащихся достаточно развита математическая речь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езис  седьмой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На новый межаттестационный период планируется работа по теме « Развитие творческих способностей учащихся на уроках математики ».</w:t>
      </w:r>
    </w:p>
    <w:p>
      <w:pPr>
        <w:pStyle w:val="Normal"/>
        <w:rPr/>
      </w:pPr>
      <w:r>
        <w:rPr>
          <w:sz w:val="24"/>
          <w:szCs w:val="24"/>
        </w:rPr>
        <w:t>Цель : формирование самостоятельности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: </w:t>
      </w:r>
    </w:p>
    <w:p>
      <w:pPr>
        <w:pStyle w:val="Normal"/>
        <w:rPr/>
      </w:pPr>
      <w:r>
        <w:rPr>
          <w:sz w:val="24"/>
          <w:szCs w:val="24"/>
        </w:rPr>
        <w:t>1) изучение методов и способов развития мышле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звитие творческих способностей : нестандартность мышления , математической грамот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спитание активности , самосто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зультаты участия в предметных олимпиад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5"/>
        <w:gridCol w:w="1469"/>
        <w:gridCol w:w="2349"/>
        <w:gridCol w:w="153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хин Кири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аков Ан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оров Серг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оров Миш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ханов 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хин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йгородова 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лева Оле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ыгина Алё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ров Анд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ров Владис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лев Алекса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ыгина Алё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орова М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якова Оль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овнятных 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суков Оле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меза Никол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ова 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апова Ан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апов Ил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ыгина Ана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милова Татья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ор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дрин 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хновец Г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хтина Елизав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йгородова Ма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И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фелов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амкова Алё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хин Артё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ова Д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мятов Аркад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Екате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ова Ека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хновец Влади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40"/>
          <w:szCs w:val="40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45:00Z</dcterms:created>
  <dc:creator>WWW</dc:creator>
  <dc:description/>
  <cp:keywords/>
  <dc:language>en-US</dc:language>
  <cp:lastModifiedBy>WWW</cp:lastModifiedBy>
  <dcterms:modified xsi:type="dcterms:W3CDTF">2009-01-09T20:45:00Z</dcterms:modified>
  <cp:revision>2</cp:revision>
  <dc:subject/>
  <dc:title> Министерство общего и профессионального образования</dc:title>
</cp:coreProperties>
</file>