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ИНДИВИДУАЛЬНЫЙ  ПЛАН  -  ДН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ителя      Сладковской       общеобразовательной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  <w:r>
        <w:rPr/>
        <w:t>школы – интерната среднего ( полного ) общего образования</w:t>
      </w:r>
    </w:p>
    <w:p>
      <w:pPr>
        <w:pStyle w:val="Normal"/>
        <w:rPr/>
      </w:pPr>
      <w:r>
        <w:rPr/>
        <w:t xml:space="preserve">                    </w:t>
      </w:r>
      <w:r>
        <w:rPr/>
        <w:t>Кайгородовой   Светланы  Валерьев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Образование : среднее-специальное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/>
      </w:pPr>
      <w:r>
        <w:rPr/>
        <w:t xml:space="preserve">    </w:t>
      </w:r>
      <w:r>
        <w:rPr/>
        <w:t>Стаж работы в школе : 14 лет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/>
      </w:pPr>
      <w:r>
        <w:rPr/>
        <w:t xml:space="preserve">    </w:t>
      </w:r>
      <w:r>
        <w:rPr/>
        <w:t xml:space="preserve">Квалификационная категория 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/>
      </w:pPr>
      <w:r>
        <w:rPr/>
        <w:t xml:space="preserve">    </w:t>
      </w:r>
      <w:r>
        <w:rPr/>
        <w:t>Дата предыдущей аттестации 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/>
      </w:pPr>
      <w:r>
        <w:rPr/>
        <w:t xml:space="preserve">    </w:t>
      </w:r>
      <w:r>
        <w:rPr/>
        <w:t>Награды : Почетные грамоты ,благодарственное письмо</w:t>
      </w:r>
    </w:p>
    <w:p>
      <w:pPr>
        <w:pStyle w:val="Normal"/>
        <w:rPr/>
      </w:pPr>
      <w:r>
        <w:rPr/>
        <w:t xml:space="preserve">     </w:t>
      </w:r>
      <w:r>
        <w:rPr/>
        <w:t>Слободо –Туринского  МО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</w:t>
      </w:r>
      <w:r>
        <w:rPr/>
        <w:t>УЧЕБНАЯ    РАБОТ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8"/>
        <w:gridCol w:w="1096"/>
        <w:gridCol w:w="1825"/>
        <w:gridCol w:w="1525"/>
        <w:gridCol w:w="1616"/>
        <w:gridCol w:w="193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.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. пла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(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МЕТОДИЧЕСКАЯ       РАБОТ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2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Содержание 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вы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и изучение литер. по теме самооб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« Деление натуральных чисел » 5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неделя по математик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осещение при подготовке к пед 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олнение программнометодическог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полугод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я кабинета (дид.матер.5 кл 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«Повторение изученного по теме «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жение,вычитание,умножение,делени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.чисел»Путешествие в Санкт-Петер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ШМО 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и изучение литературы по тем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бразования.  Предмет.неделя 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«Сложение и вычитание дробей с рав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.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ми знамен.» 5 кл. Заседание ШМ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лнение программнометодическ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еспечения кабинета (дид.матер.6 кл. 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лугод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учителей-предмет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родит.собранию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на совещании при зам.дирек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ч-воспит.работе(Адаптация уч-ся 1-5к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«Деление обык. дробей.Пропорция.»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осещение при подготовке к пед.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.12.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«Пересечение прямых.» 6 кл. (ШМ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.01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неделя по математик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«Деление десятичных дробей.» 5 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мках аттестации и аккредитации шко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.03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и изучен. лит-ры по теме самообра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 « Действия с натур. числами 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кл.Взаимопосещение при подготовке 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 совет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.05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бор и изучение литературы по тем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образ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учителей- предмет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родит.собранию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« Пропорция »  заседание РМ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9.12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неделя по математик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</w:t>
      </w:r>
      <w:r>
        <w:rPr/>
        <w:t>Повышение    квалифик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8"/>
        <w:gridCol w:w="2016"/>
        <w:gridCol w:w="27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</w:t>
            </w:r>
            <w:r>
              <w:rPr/>
              <w:t>Т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ремя вы-пол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Место прохо-ж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006-20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ланирование педаго- гической деятельности учител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</w:t>
            </w:r>
            <w:r>
              <w:rPr/>
              <w:t>8 ча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007-20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одержание преподава-ния математики в осно-вной школе с учетом реализации ГОС НР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</w:t>
            </w:r>
            <w:r>
              <w:rPr/>
              <w:t>18.02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2.20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Камышловс-  кий педагоги-ческий коллед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 xml:space="preserve">          </w:t>
      </w:r>
      <w:r>
        <w:rPr/>
        <w:t xml:space="preserve">Педагогический  мониторинг качества образования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                     по 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8"/>
        <w:gridCol w:w="1980"/>
        <w:gridCol w:w="1620"/>
        <w:gridCol w:w="1440"/>
        <w:gridCol w:w="1440"/>
        <w:gridCol w:w="134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5 класс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( % 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6 класс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( % 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</w:t>
            </w:r>
            <w:r>
              <w:rPr/>
              <w:t>7 класс ( % 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лгебра  геоме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</w:t>
            </w:r>
            <w:r>
              <w:rPr/>
              <w:t>8 класс ( % 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лгебра геом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02-2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>
          <w:trHeight w:val="9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03-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05-2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06-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07-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ИТОГОВЫЕ  ОЦЕНК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6"/>
        <w:gridCol w:w="2747"/>
        <w:gridCol w:w="27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« удовлетворит.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</w:t>
            </w:r>
            <w:r>
              <w:rPr/>
              <w:t>« хорош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« отлич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2-20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</w:t>
            </w:r>
            <w:r>
              <w:rPr/>
              <w:t>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3-20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</w:t>
            </w:r>
            <w:r>
              <w:rPr/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5-20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6-2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7-20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/>
        <w:t xml:space="preserve">              </w:t>
      </w:r>
      <w:r>
        <w:rPr/>
        <w:t xml:space="preserve">Данные диагностики  успешности  обучени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по   математике  в  одном  и  том  же  класс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всего уч-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« 5 »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( %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 4 »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( %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 3 »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( %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спе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( % 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2-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3-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5-2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лг/ге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19/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31/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50/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5-20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6-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7-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л/ге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6-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07-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5:00Z</dcterms:created>
  <dc:creator>WWW</dc:creator>
  <dc:description/>
  <cp:keywords/>
  <dc:language>en-US</dc:language>
  <cp:lastModifiedBy>Admin</cp:lastModifiedBy>
  <cp:lastPrinted>2008-11-19T22:50:00Z</cp:lastPrinted>
  <dcterms:modified xsi:type="dcterms:W3CDTF">2012-04-11T14:03:00Z</dcterms:modified>
  <cp:revision>4</cp:revision>
  <dc:subject/>
  <dc:title>               </dc:title>
</cp:coreProperties>
</file>